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Қ.Нұржанова,</w:t>
        <w:br/>
        <w:t>Ынтымақ негізгі жалпы білім беру мектебінің бастауыш сынып мұғалімі.</w:t>
      </w:r>
      <w:r>
        <w:rPr>
          <w:b/>
          <w:sz w:val="28"/>
          <w:szCs w:val="28"/>
          <w:lang w:val="kk-KZ"/>
        </w:rPr>
        <w:br/>
      </w:r>
      <w:r>
        <w:rPr>
          <w:sz w:val="28"/>
          <w:szCs w:val="28"/>
          <w:lang w:val="kk-KZ"/>
        </w:rPr>
        <w:t>Ынтымақ ауылы,</w:t>
        <w:br/>
        <w:t>Ертіс ауданы,</w:t>
        <w:br/>
        <w:t>Павлодар облысы</w:t>
        <w:br/>
      </w:r>
      <w:r>
        <w:rPr>
          <w:b/>
          <w:sz w:val="28"/>
          <w:szCs w:val="28"/>
          <w:lang w:val="kk-KZ"/>
        </w:rPr>
        <w:t xml:space="preserve">Сабақтың тақырыбы: </w:t>
        <w:tab/>
      </w:r>
      <w:r>
        <w:rPr>
          <w:sz w:val="28"/>
          <w:szCs w:val="28"/>
          <w:lang w:val="kk-KZ"/>
        </w:rPr>
        <w:t>Б дыбысы және әрп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ы: </w:t>
        <w:tab/>
        <w:tab/>
      </w:r>
      <w:r>
        <w:rPr>
          <w:sz w:val="28"/>
          <w:szCs w:val="28"/>
          <w:lang w:val="kk-KZ"/>
        </w:rPr>
        <w:t xml:space="preserve">1) Бб дыбысы мен әрпін меңгерту Б                 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ыбысын сөз ішінен бөліп алып, дұрыс 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ыбыстату. 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 дыбысына қатысты сөздерді оқытып,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ыбыстық, буындық талдау жасату. 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кем жазуға дағдыландыру.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Оқушыларды достыққа, ұйымшылдыққа, </w:t>
      </w:r>
    </w:p>
    <w:p>
      <w:pPr>
        <w:pStyle w:val="Normal"/>
        <w:ind w:left="283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улыққ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мазмұнды суреттер, оқулық, карточкалар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сабақ</w:t>
        <w:br/>
      </w: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сұрақ-жауап, көрнекілік, әңгімелеу, ойынд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әлеметсіздер ме, балалар! Көңіл-күйлерің қалай? </w:t>
        <w:br/>
        <w:t>- Балалар, қазір бізде қай сабақ басталды?</w:t>
        <w:br/>
        <w:t>- Әліппе сабағында не үйренеміз?</w:t>
        <w:br/>
        <w:t>- Қазір жылдың қай мезгілі?</w:t>
        <w:br/>
        <w:t>- Бүгінгі ауа-райы қандай?</w:t>
        <w:br/>
        <w:t>- Бүгін нешесі?</w:t>
        <w:br/>
        <w:t>- Аптаның нешінші күні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. Үй тапсырмасын сұрау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 сабақта қандай дыбыспен таныстық?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 дыбысы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 – қандай дыбыс?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 – дауыссыз дыбы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Ойын: «Алма теру» ой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лған әріп:  Та...ақ, ...ақта, Арм...н, мат..., ...ал, қарм...қ, қала..., қайма..., ой...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шылған әріптерден сөз құр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м,а,т,қ,а    (мақта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,л,а         (ма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,л,о         (мол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Оқулықтан «Тамақ» мәтінін кезек-кезек оқ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Жаңа сабақ.</w:t>
        <w:br/>
        <w:t xml:space="preserve"> </w:t>
      </w:r>
      <w:r>
        <w:rPr>
          <w:b/>
          <w:i/>
          <w:sz w:val="28"/>
          <w:szCs w:val="28"/>
          <w:lang w:val="kk-KZ"/>
        </w:rPr>
        <w:t>Қызығушылығын</w:t>
      </w: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ояту</w:t>
      </w:r>
      <w:r>
        <w:rPr>
          <w:b/>
          <w:sz w:val="28"/>
          <w:szCs w:val="28"/>
          <w:lang w:val="kk-KZ"/>
        </w:rPr>
        <w:br/>
      </w:r>
      <w:r>
        <w:rPr>
          <w:sz w:val="28"/>
          <w:szCs w:val="28"/>
          <w:lang w:val="kk-KZ"/>
        </w:rPr>
        <w:t xml:space="preserve"> Сөздің сыры – көп жұмбақ,</w:t>
        <w:br/>
        <w:t xml:space="preserve"> Шешуін кім табады?</w:t>
        <w:br/>
        <w:t xml:space="preserve"> Кімдер шешсе тез ойлап,</w:t>
        <w:br/>
        <w:t xml:space="preserve"> Сол жеңімпаз болады.</w:t>
      </w:r>
      <w:r>
        <w:rPr>
          <w:b/>
          <w:sz w:val="28"/>
          <w:szCs w:val="28"/>
          <w:lang w:val="kk-KZ"/>
        </w:rPr>
        <w:br/>
        <w:t xml:space="preserve">     </w:t>
      </w:r>
      <w:r>
        <w:rPr>
          <w:b/>
          <w:i/>
          <w:sz w:val="28"/>
          <w:szCs w:val="28"/>
          <w:lang w:val="kk-KZ"/>
        </w:rPr>
        <w:t>Жұмбақ шешу.</w:t>
        <w:br/>
      </w:r>
      <w:r>
        <w:rPr>
          <w:sz w:val="28"/>
          <w:szCs w:val="28"/>
          <w:lang w:val="kk-KZ"/>
        </w:rPr>
        <w:t>1. Бір көзім: кідір! дейді</w:t>
        <w:br/>
        <w:t>Бір көзім: жүгір! дейді</w:t>
        <w:br/>
        <w:t>Бір көзім: абайла! дейді</w:t>
        <w:br/>
        <w:t>қарап ал, маңайға! Дейді     (бағдаршам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азу жазып жалықпаған,</w:t>
        <w:br/>
        <w:t>Жаза-жаза арықтаған.              (бор)</w:t>
        <w:br/>
        <w:t xml:space="preserve">3. Қанаты жоқ ұшпайды, </w:t>
        <w:br/>
        <w:t>су астында қыстайды    (балы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21221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6" t="25371" r="54701" b="6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drawing>
          <wp:inline distT="0" distB="0" distL="0" distR="0">
            <wp:extent cx="86995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76" t="17804" r="18592" b="7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drawing>
          <wp:inline distT="0" distB="0" distL="0" distR="0">
            <wp:extent cx="1807845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17027" b="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жұмбақтарды шешулеріне назар аударайықшы? Бағдаршам, бор, балық.</w:t>
        <w:br/>
        <w:t xml:space="preserve">Бізге таныс емес дыбыс естіліп тұр ма? Ол қандай дыбыс?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kk-KZ"/>
        </w:rPr>
        <w:t>Б,б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 бүгін біз “Б” дыбысымен танысамы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е барлығымыз бірге Б-Б-Б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Б” қандай дыбыс деп ойлайсыңдар? ол қандай түспен боялып тұр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Б” дыбысы неге дауыссыз?  Себебі ол ауыз қуысынан кедергіге ұшырап барып шығ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 әрпінің баспа, жазба бас және кіші әріптерін тақтада жазып көрсету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764030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73" t="18306" r="20102" b="6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414145" cy="123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075" t="12535" r="36915" b="8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да жаз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 дыбысы тек сөздің басы мен ортасында кездеседі. Суреттерді көрсете отырып мысалдар айту: 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 xml:space="preserve">ақа,  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>ор, дор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 xml:space="preserve">а, 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>ара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 xml:space="preserve">ан, 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>ақ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 xml:space="preserve">ақ, </w:t>
      </w:r>
      <w:r>
        <w:rPr>
          <w:b/>
          <w:sz w:val="28"/>
          <w:szCs w:val="28"/>
          <w:lang w:val="kk-KZ"/>
        </w:rPr>
        <w:t>б</w:t>
      </w:r>
      <w:r>
        <w:rPr>
          <w:sz w:val="28"/>
          <w:szCs w:val="28"/>
          <w:lang w:val="kk-KZ"/>
        </w:rPr>
        <w:t xml:space="preserve">алық, қарбыз, борсық, бауырсақ, бұлт. Осы сөздерді мына тақтада тұрған 2 сандықшаларға салуымыз керек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Сергіту сә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зын құлақ, сұр қоян </w:t>
        <w:br/>
        <w:t>Естіп қалып сыбдырды</w:t>
        <w:br/>
        <w:t>Ойлы-қырлы жерлермен</w:t>
        <w:br/>
        <w:t>ытқып-ытқып жүгірді</w:t>
        <w:br/>
        <w:t xml:space="preserve">Қарап еді артына </w:t>
        <w:br/>
        <w:t xml:space="preserve">Қиығын сап көзінің </w:t>
        <w:br/>
        <w:t>Келе жатқан томпандап</w:t>
        <w:br/>
        <w:t>Көжегі екен өз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098040" cy="124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730" t="42141" r="13664" b="4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. Оқулықп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Әліппе оқулығынан 61 бетті оқыту.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523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0" cy="523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6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Ба ла</w:t>
        <w:tab/>
        <w:tab/>
        <w:t>бо та</w:t>
        <w:tab/>
        <w:tab/>
        <w:t>Бо та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 ба</w:t>
        <w:tab/>
        <w:tab/>
        <w:t>бор</w:t>
        <w:tab/>
        <w:tab/>
        <w:t>Бо лат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 та</w:t>
        <w:tab/>
        <w:tab/>
        <w:t>бал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оқыту: -Болат, ба-ла-пан-дар-ға қар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.Дәптермен жұмы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беттерінше дәптермен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Тақтада буындардан сөз құрастыру</w:t>
      </w:r>
      <w:r>
        <w:rPr>
          <w:sz w:val="28"/>
          <w:szCs w:val="28"/>
          <w:lang w:val="kk-KZ"/>
        </w:rPr>
        <w:t>.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-ла / ба-ла-қан / ба-ла-пан / бо-та/ ба-лық/ бө-рік/ </w:t>
      </w:r>
    </w:p>
    <w:p>
      <w:pPr>
        <w:pStyle w:val="Style15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Кім жылдам?” ойыны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Үлестірме қағаздар:</w:t>
      </w:r>
      <w:r>
        <w:rPr>
          <w:sz w:val="28"/>
          <w:szCs w:val="28"/>
          <w:lang w:val="kk-KZ"/>
        </w:rPr>
        <w:t xml:space="preserve"> Сөздердегі Б әрпінің астын қаламмен сызып шығуы керек және сол туралы не білетінін айту.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на сөздерге дыбыстық талдау жасату: балапан, бала, барабан, балық. 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 Сабақты қорытындылау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Неге айналады?” ойыны арқылы сабақты қорыту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85090</wp:posOffset>
                </wp:positionV>
                <wp:extent cx="4679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Жұмыртқа неге айналады?                   Балапанға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23465</wp:posOffset>
                </wp:positionH>
                <wp:positionV relativeFrom="paragraph">
                  <wp:posOffset>104775</wp:posOffset>
                </wp:positionV>
                <wp:extent cx="871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Дән неге айналады?                               Бидай, арпаға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23465</wp:posOffset>
                </wp:positionH>
                <wp:positionV relativeFrom="paragraph">
                  <wp:posOffset>144780</wp:posOffset>
                </wp:positionV>
                <wp:extent cx="8077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Гүлдер неге айналады?                         Жеміске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23465</wp:posOffset>
                </wp:positionH>
                <wp:positionV relativeFrom="paragraph">
                  <wp:posOffset>132080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Көжек неге айналады?                          Қоянға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97155</wp:posOffset>
                </wp:positionV>
                <wp:extent cx="617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Уылдырық неге айналады?                    Балыққа 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зылған “Б” әрпін көрсет. (Суреттер көрсету)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 әрпі  қай киіз үйдің тұрақты тұрғыны бола алады ойлан. 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қандай әріппен таныстық?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ндай дыбыс?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сыз дыбыс қандай түспен боялады?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 әрпі неге дауыссыз дыбыс деп ойлайсыңдар?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гінгі сабақ сендерге ұнады ма? Қандай тапсырма қиын болды? </w:t>
      </w:r>
    </w:p>
    <w:p>
      <w:pPr>
        <w:pStyle w:val="Style15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  <w:lang w:val="kk-KZ"/>
        </w:rPr>
        <w:t>VІІ. Үйге тапсырма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 дыбысын оқып келу, дәптермен жұмыс.</w:t>
      </w:r>
    </w:p>
    <w:p>
      <w:pPr>
        <w:pStyle w:val="Style15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ІІІ. Мадақтау. </w:t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лдызшалар тар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08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4:00Z</dcterms:created>
  <dc:creator>User</dc:creator>
  <dc:description/>
  <cp:keywords/>
  <dc:language>en-US</dc:language>
  <cp:lastModifiedBy>Кызгалдак</cp:lastModifiedBy>
  <cp:lastPrinted>2012-10-16T00:26:00Z</cp:lastPrinted>
  <dcterms:modified xsi:type="dcterms:W3CDTF">2015-02-13T12:00:00Z</dcterms:modified>
  <cp:revision>15</cp:revision>
  <dc:subject/>
  <dc:title>№41 мектеп-лицей</dc:title>
</cp:coreProperties>
</file>