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rFonts w:cs="Helvetica" w:ascii="Helvetica" w:hAnsi="Helvetica"/>
          <w:bCs/>
          <w:color w:val="333333"/>
          <w:sz w:val="21"/>
          <w:szCs w:val="21"/>
        </w:rPr>
        <w:t>Казахстан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 xml:space="preserve">Северо-Казахстанская область 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 xml:space="preserve">Айыртауский район 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с Кутузовка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Кутузовская НСШ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Учитель истории и географии 1 категории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bCs/>
          <w:color w:val="333333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Cs/>
          <w:color w:val="333333"/>
          <w:sz w:val="21"/>
          <w:szCs w:val="21"/>
        </w:rPr>
        <w:t>Курило Людмила Николаевна</w:t>
      </w:r>
    </w:p>
    <w:p>
      <w:pPr>
        <w:pStyle w:val="Normal"/>
        <w:rPr>
          <w:rStyle w:val="StrongEmphasis"/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</w:t>
      </w:r>
      <w:r>
        <w:rPr>
          <w:b/>
          <w:bCs/>
          <w:color w:val="000000"/>
          <w:sz w:val="27"/>
          <w:szCs w:val="27"/>
        </w:rPr>
        <w:t>ВИКТОРИНА</w:t>
        <w:br/>
        <w:t xml:space="preserve">                                        «МАТЕРИКИ И ОКЕАНЫ»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География – наука путешествий и открытий.</w:t>
      </w:r>
      <w:r>
        <w:rPr>
          <w:color w:val="000000"/>
          <w:sz w:val="27"/>
          <w:szCs w:val="27"/>
        </w:rPr>
        <w:br/>
        <w:br/>
        <w:t>Перед вами высокие горы стоя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овут они в гости пытливых ребят</w:t>
        <w:br/>
        <w:t>В дорогу собраться не трудно для нас</w:t>
        <w:br/>
        <w:t>И вот вы к походу готовы сейчас.</w:t>
        <w:br/>
        <w:br/>
      </w:r>
      <w:r>
        <w:rPr>
          <w:b/>
          <w:bCs/>
          <w:color w:val="000000"/>
          <w:sz w:val="27"/>
          <w:szCs w:val="27"/>
        </w:rPr>
        <w:t>1) «Долина сомнений»</w:t>
      </w:r>
      <w:r>
        <w:rPr>
          <w:color w:val="000000"/>
          <w:sz w:val="27"/>
          <w:szCs w:val="27"/>
        </w:rPr>
        <w:br/>
        <w:t>У меня в руках матроса Ивана записка</w:t>
        <w:br/>
        <w:t>Он себя считает знатоком</w:t>
        <w:br/>
        <w:t>Австралийский мир ему знаком</w:t>
        <w:br/>
        <w:t>Постарайтесь вы при чтении</w:t>
        <w:br/>
        <w:t>Выбрать то, что вызовет сомнения.</w:t>
        <w:br/>
        <w:t>«…прежде чем посетить саму страну Австралию, мы решили осмотреть ее берега. Для этого мы сели в корабль севернее остро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Мадагасткар (Тасмания)</w:t>
      </w:r>
      <w:r>
        <w:rPr>
          <w:color w:val="000000"/>
          <w:sz w:val="27"/>
          <w:szCs w:val="27"/>
        </w:rPr>
        <w:t>, который находится на юге материка и поплыли на запад по Большом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дийскому (Австралийскому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ливу. Затем, доплыв до крайней западной точки Австрал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.Байрон (м. Стип-Пойнт)</w:t>
      </w:r>
      <w:r>
        <w:rPr>
          <w:color w:val="000000"/>
          <w:sz w:val="27"/>
          <w:szCs w:val="27"/>
        </w:rPr>
        <w:t>, мы проплывали мимо больших пустынных пространств по вод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тлантического (Индийского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еана. Далее, прежде чем попасть к крайней северной точке материка м.Йорк, мы плыли по водам Арафурского моря. Обогнув м.Йорк, мы чуть было не натолкнулись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алый (Большой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арьерный риф, но наш капи-тан обогнув его по Коралловому заливу (морю), успешно довез нас до столи-цы Австралии город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идней (Канберра)</w:t>
      </w:r>
      <w:r>
        <w:rPr>
          <w:color w:val="000000"/>
          <w:sz w:val="27"/>
          <w:szCs w:val="27"/>
        </w:rPr>
        <w:t>, проплыв мимо крайней восточной точки матери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.Стип-Пойнт (м.Байрон)</w:t>
      </w:r>
      <w:r>
        <w:rPr>
          <w:color w:val="000000"/>
          <w:sz w:val="27"/>
          <w:szCs w:val="27"/>
        </w:rPr>
        <w:t>. Итак, обогнув Австралию, осмотрев ее берега мы принялись изучать все самое интересное на самом материке…»</w:t>
        <w:br/>
        <w:t>Что напутал матрос?</w:t>
        <w:br/>
        <w:br/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2) «Гора Эрудит»</w:t>
      </w:r>
      <w:r>
        <w:rPr>
          <w:color w:val="000000"/>
          <w:sz w:val="27"/>
          <w:szCs w:val="27"/>
        </w:rPr>
        <w:br/>
        <w:t>А теперь наш путь лежит</w:t>
        <w:br/>
        <w:t>Через гору «Эрудит»</w:t>
        <w:br/>
        <w:t>Если много вы читаете,</w:t>
        <w:br/>
        <w:t>Значит вы все отгадаете.</w:t>
        <w:br/>
        <w:t>1. Кто открыл Америку? (Колумб)</w:t>
        <w:br/>
        <w:t>2. Водная оболочка Земли это… (гидросфера)</w:t>
        <w:br/>
        <w:t>3. Что такое Сахара? (пустыня)</w:t>
        <w:br/>
        <w:t>4. Главный исследователь Австралии (Кук)</w:t>
        <w:br/>
        <w:t>5. Виктория в Африке это… (озеро)</w:t>
        <w:br/>
        <w:t>6. Пампа – это… (степь в Южной Америке)</w:t>
        <w:br/>
        <w:t>7. Замбези – это… (река)</w:t>
        <w:br/>
        <w:t>8. Килиманджаро – это потухший… (вулкан)</w:t>
        <w:br/>
        <w:t>9. Кто первым достиг Индии? (Васко да Гама)</w:t>
        <w:br/>
        <w:t>10. Кто открыл Австралию? (В.Янсзон)</w:t>
        <w:br/>
        <w:t>11. Где находится Земля королевы Мод? (Антарктиде)</w:t>
        <w:br/>
        <w:t>12. Что такое Аконкагуа? (Самая высокая вершина Южной Америки)</w:t>
        <w:br/>
        <w:t>13. Кто открыл для европейцев реку Конго? (Д.Ливингстон)</w:t>
        <w:br/>
        <w:t>14. Сколько государств в Австралии? (1)</w:t>
        <w:br/>
        <w:t>15. Какой климатический пояс пересекает большую часть Африки? (тропический)</w:t>
        <w:br/>
        <w:t>16. Большое скопление островов – это… (архипелаг)</w:t>
        <w:br/>
        <w:t>17. Продолжите пословицу: «В Сахаре ветер встает и ложится вместе с… (Солнцем)</w:t>
        <w:br/>
        <w:t>18. Что такое Намиб? (пустыня)</w:t>
        <w:br/>
        <w:t>19. Что такое Гольфстрим? (течение у берегов Северной Америки)</w:t>
        <w:br/>
        <w:t>20. Новая Зеландия относится к региону Австралия и… (Океания)</w:t>
        <w:br/>
      </w:r>
    </w:p>
    <w:p>
      <w:pPr>
        <w:pStyle w:val="Normal"/>
        <w:rPr>
          <w:rStyle w:val="Butback"/>
          <w:b/>
          <w:b/>
          <w:bCs/>
          <w:color w:val="666666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) «Хребет Географии»</w:t>
      </w:r>
      <w:r>
        <w:rPr>
          <w:color w:val="000000"/>
          <w:sz w:val="27"/>
          <w:szCs w:val="27"/>
        </w:rPr>
        <w:br/>
        <w:t>А теперь словарь по теме</w:t>
        <w:br/>
        <w:t>Береги урока время</w:t>
        <w:br/>
        <w:t>В каждом наборе есть лишнее слово</w:t>
        <w:br/>
        <w:t>Назвать вы сейчас его будьте готовы!</w:t>
        <w:br/>
        <w:t>- Дарлинг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Конго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уррей.</w:t>
        <w:br/>
        <w:t>- Атлантический, Индийски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аспийский.</w:t>
      </w:r>
      <w:r>
        <w:rPr>
          <w:color w:val="000000"/>
          <w:sz w:val="27"/>
          <w:szCs w:val="27"/>
        </w:rPr>
        <w:br/>
        <w:t>- Тропический, Субтропически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тлантический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меренный.</w:t>
        <w:br/>
        <w:t>- Мак-Кинл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нтральноавстралийская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илиманджаро, Косцюшко.</w:t>
        <w:br/>
        <w:t>- Баобаб, Эвкалипт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уарег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кация.</w:t>
        <w:br/>
        <w:t>- Мараб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рхидея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рохвост, Попугай.</w:t>
        <w:br/>
        <w:t>- Пустыни, Тайга, Саванн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ахара.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елвичия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енгуру, Обезьяны, Утконос.</w:t>
        <w:br/>
        <w:t>- Бассов, Мозамбикский, Торресов, Дрейк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ексиканский.</w:t>
      </w: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</w:rPr>
        <w:t>^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4) «Пропасть»</w:t>
      </w:r>
      <w:r>
        <w:rPr>
          <w:color w:val="000000"/>
          <w:sz w:val="27"/>
          <w:szCs w:val="27"/>
        </w:rPr>
        <w:br/>
        <w:t>Перед нами пропасть братцы</w:t>
        <w:br/>
        <w:t>Постарайтесь не сорваться</w:t>
        <w:br/>
        <w:t>Для того чтобы построить мост</w:t>
        <w:br/>
        <w:t>Вы ответьте на вопрос:</w:t>
        <w:br/>
        <w:t>21. Мыс Игольный это крайняя южная точка… (Африки)</w:t>
        <w:br/>
        <w:t>22. Схожесть Африки и Австралии в том, что большая часть территории обоих занята… (пустыней)</w:t>
        <w:br/>
        <w:t>23. Кто назвал Индийский океан Индийским? (Васко да Гама)</w:t>
        <w:br/>
        <w:t>24. Кто назвал Тихий океан Тихим? (Магеллан)</w:t>
        <w:br/>
        <w:t>25. От имени какого ученого идет название Америка? (Америго Веспуччи)</w:t>
        <w:br/>
        <w:t>26. Как переводится с арабского слово «муссон»? (сезон)</w:t>
        <w:br/>
        <w:t>27. Какой океан получил название от несуществующего материка? (Атлантический)</w:t>
        <w:br/>
        <w:t>28. Кто открыл Антарктиду? (Беллинсгаузен и Лазарев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Как назвать гигантские плавучие ледяные горы? (айсберги)</w:t>
        <w:br/>
        <w:t>30. На каком материке Земли нет рек? (Антарктиде)</w:t>
        <w:br/>
        <w:t>31. Где в мире чем севернее тем теплее? (Австралии)</w:t>
        <w:br/>
        <w:t>32. Самый маленький океан Земли? (Северный Ледовитый)</w:t>
        <w:br/>
        <w:t>33. Назовите материк открытый позже других? (Антарктида)</w:t>
        <w:br/>
        <w:t>34. Самый большой материк Земли? (Евразия)</w:t>
        <w:br/>
        <w:t>35. Океан, который омывает все материки, кроме Африки? (Тихий)</w:t>
        <w:br/>
        <w:t>36. Материк, который омывают все океаны Земли? (Евразия)</w:t>
        <w:br/>
        <w:t>37. Материк, который экватор пересекает посередине? (Африка)</w:t>
        <w:br/>
        <w:t>38. Материк, который пересекает все меридианы? (Антарктида)</w:t>
        <w:br/>
        <w:t>39. На каком материке встречалось слово Молодежная? (станция в Антарктиде)</w:t>
        <w:br/>
        <w:t>40. Сколько государств в Антарктиде? (ни одного)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) «Пик успеха»</w:t>
      </w:r>
      <w:r>
        <w:rPr>
          <w:color w:val="000000"/>
          <w:sz w:val="27"/>
          <w:szCs w:val="27"/>
        </w:rPr>
        <w:br/>
        <w:t>И осталось нам ребята</w:t>
        <w:br/>
        <w:t>На «пик успеха» взойти,</w:t>
        <w:br/>
        <w:t>А для этого нам надо</w:t>
        <w:br/>
        <w:t>«Блиц – турнир» провести.</w:t>
        <w:br/>
        <w:t>- В каком море ловят рыбу жители трех частей свет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Средиземное)</w:t>
      </w:r>
      <w:r>
        <w:rPr>
          <w:color w:val="000000"/>
          <w:sz w:val="27"/>
          <w:szCs w:val="27"/>
        </w:rPr>
        <w:br/>
        <w:t>- Какое государство занимает целый материк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Австралийский союз)</w:t>
      </w:r>
      <w:r>
        <w:rPr>
          <w:color w:val="000000"/>
          <w:sz w:val="27"/>
          <w:szCs w:val="27"/>
        </w:rPr>
        <w:br/>
        <w:t>- На каком материке находится Долина Смерт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Северная Америка)</w:t>
      </w:r>
      <w:r>
        <w:rPr>
          <w:color w:val="000000"/>
          <w:sz w:val="27"/>
          <w:szCs w:val="27"/>
        </w:rPr>
        <w:br/>
        <w:t>- Что такое сельв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Влажные экваториальные леса в Южной Америке)</w:t>
      </w:r>
      <w:r>
        <w:rPr>
          <w:color w:val="000000"/>
          <w:sz w:val="27"/>
          <w:szCs w:val="27"/>
        </w:rPr>
        <w:br/>
        <w:t>- Самое большое государство Южной Америк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Бразилия)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На каком материке встречалось слово Молодежная? </w:t>
      </w:r>
      <w:r>
        <w:rPr>
          <w:b/>
          <w:bCs/>
          <w:color w:val="000000"/>
          <w:sz w:val="27"/>
          <w:szCs w:val="27"/>
        </w:rPr>
        <w:t>(Антарктида)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2:00Z</dcterms:created>
  <dc:creator>Зарема</dc:creator>
  <dc:description/>
  <cp:keywords/>
  <dc:language>en-US</dc:language>
  <cp:lastModifiedBy>Зарема</cp:lastModifiedBy>
  <cp:lastPrinted>2014-01-13T06:42:00Z</cp:lastPrinted>
  <dcterms:modified xsi:type="dcterms:W3CDTF">2015-01-27T08:32:00Z</dcterms:modified>
  <cp:revision>2</cp:revision>
  <dc:subject/>
  <dc:title>ВИКТОРИНА</dc:title>
</cp:coreProperties>
</file>