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Казахстан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 xml:space="preserve">Северо-Казахстанская область 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 xml:space="preserve">Айыртауский район </w:t>
      </w:r>
    </w:p>
    <w:p>
      <w:pPr>
        <w:pStyle w:val="Style15"/>
        <w:shd w:fill="FFFFFF" w:val="clear"/>
        <w:spacing w:lineRule="atLeast" w:line="300" w:before="0" w:after="0"/>
        <w:jc w:val="right"/>
        <w:rPr/>
      </w:pPr>
      <w:r>
        <w:rPr>
          <w:rFonts w:cs="Helvetica" w:ascii="Helvetica" w:hAnsi="Helvetica"/>
          <w:bCs/>
          <w:color w:val="333333"/>
          <w:sz w:val="21"/>
          <w:szCs w:val="21"/>
        </w:rPr>
        <w:t>с Кутузовка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Кутузовская НСШ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Учитель истории и географии 1 категории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Курило Людмила Николаевн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Сценарий внеклассного мероприятия по истории Казахстана «Колесо истории», посвящённого Дню Независимости Республики Казахстан.</w:t>
      </w:r>
      <w:r>
        <w:rPr>
          <w:rFonts w:cs="Helvetica" w:ascii="Helvetica" w:hAnsi="Helvetica"/>
          <w:color w:val="333333"/>
          <w:sz w:val="21"/>
          <w:szCs w:val="21"/>
        </w:rPr>
        <w:t> </w:t>
        <w:b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Цели: </w:t>
        <w:br/>
        <w:t>1.Воспитывать чувство патриотизма, любви и уважения к Родине: обычаям, традициям; дружеские взаимоотношения между людьми разных национальностей.</w:t>
        <w:br/>
        <w:t>2. Закрепить и дополнить знания учеников  об историческом и культурном наследии. </w:t>
        <w:br/>
        <w:t>Ход мероприятия. </w:t>
        <w:br/>
      </w:r>
      <w:r>
        <w:rPr>
          <w:rFonts w:cs="Helvetica" w:ascii="Helvetica" w:hAnsi="Helvetica"/>
          <w:b/>
          <w:color w:val="333333"/>
          <w:sz w:val="21"/>
          <w:szCs w:val="21"/>
        </w:rPr>
        <w:t>Учитель:</w:t>
      </w:r>
      <w:r>
        <w:rPr>
          <w:rFonts w:cs="Helvetica" w:ascii="Helvetica" w:hAnsi="Helvetica"/>
          <w:color w:val="333333"/>
          <w:sz w:val="21"/>
          <w:szCs w:val="21"/>
        </w:rPr>
        <w:t xml:space="preserve"> Добрый день, дорогие друзья !Мы рады приветствовать Вас в этот час в нашем зале. Наше мероприятие под названием Колесо истории…посвящено знаменательному празднику – День Независимости! </w:t>
        <w:br/>
        <w:t>Звучит гимн Республики Казахстан. </w:t>
        <w:br/>
        <w:t>Учитель : 23 года  назад весь мир облетела весть о рождении нового независимого государства, имя которому – Республика Казахстан. Новое имя украсило древнюю страну, раскинувшуюся на широких просторах Евразийских степей. До этого счастливого дня казахский народ в своей истории пережил немало трудностей и страданий.</w:t>
        <w:br/>
        <w:t>Самыми опустошительными для казахского народа были набеги джунгар, они сжигали аулы, убивали и захватывали в плен людей, отнимали скот. Люди оставались без крова, скота и имущества. </w:t>
        <w:br/>
        <w:t>Во главе великого хана Аблая, батыров Кабанбая, Наурызбая, Богенбая, Райымбека наш народ прогнал джунгарских захватчиков прочь. </w:t>
        <w:br/>
        <w:t>Только ради завоевания своей независимости наш народ провел 325 восстаний.  Триста лет он был лишен независимости. Около 200 лет он был под гнетом царской России. А 75 лет, будучи в составе Советского Союза, был полностью лишен самостоятельности.   Ребята, мы живем в государстве, где единой семьей живут 17 миллионов человек, представители более ста национальностей и народностей. И все мы живем в общем доме, под единым шаныраком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Стихи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.</w:t>
      </w:r>
      <w:r>
        <w:rPr>
          <w:rFonts w:cs="Helvetica" w:ascii="Helvetica" w:hAnsi="Helvetica"/>
          <w:color w:val="333333"/>
          <w:sz w:val="21"/>
          <w:szCs w:val="21"/>
        </w:rPr>
        <w:t>Казахи мы и русские, карелы и корейцы,</w:t>
        <w:br/>
        <w:t>Мы черные, и русые, и смуглые, и белые.</w:t>
        <w:br/>
        <w:t>В Казахстане — на земле родной,</w:t>
        <w:br/>
        <w:t>Живем мы все большой и дружной семьей.(Отт Вероника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: Отан деген – атамекен, </w:t>
        <w:br/>
        <w:t>Отан деген – туған жер </w:t>
        <w:br/>
        <w:t>Отан – ана, отан – үлкен </w:t>
        <w:br/>
        <w:t>Қазақстан – түған ел! (Ткачук Марина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</w:t>
      </w:r>
      <w:r>
        <w:rPr>
          <w:rFonts w:cs="Helvetica" w:ascii="Helvetica" w:hAnsi="Helvetica"/>
          <w:color w:val="333333"/>
          <w:sz w:val="21"/>
          <w:szCs w:val="21"/>
        </w:rPr>
        <w:t>: Казахстан – ширь степей в ожерелье гор. </w:t>
        <w:br/>
        <w:t>Казахстан – это неба бескрайний простор. </w:t>
        <w:br/>
        <w:t>Казахстан – древний и молодой, </w:t>
        <w:br/>
        <w:t>Казахстан, мое сердце навеки с тобой! (Шкитина Вероника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: Казахстан, расцветай же день ото дня! </w:t>
        <w:br/>
        <w:t>Казахстан – дом родной для тебя и меня! </w:t>
        <w:br/>
        <w:t>Пусть горит путеводная в небе звезда, </w:t>
        <w:br/>
        <w:t>Казахстан, мое сердце с тобой навсегда! (Кошелева Наташа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вободен, величав и первоздан </w:t>
        <w:br/>
        <w:t>Звезде подобный средь земель и стран </w:t>
        <w:br/>
        <w:t>Кюй счастья ты наигрываешь звонко, </w:t>
        <w:br/>
        <w:t>Родной мой лучезарный Казахстан. (Химич Анна 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6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тремителен твой шаг, неуловим. </w:t>
        <w:br/>
        <w:t>Взмывая вверх, летишь, неутомим, </w:t>
        <w:br/>
        <w:t>Крылами раздвигая свод небесный, </w:t>
        <w:br/>
        <w:t>Мир потрясая подвигом своим . (Олейницкая Анна 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на велика </w:t>
        <w:br/>
        <w:t>От Алтая до Каспия, </w:t>
        <w:br/>
        <w:t>Она широка, </w:t>
        <w:br/>
        <w:t>Как народа душа. </w:t>
        <w:br/>
        <w:t>Она же – Европа, </w:t>
        <w:br/>
        <w:t>Она же и Азия, </w:t>
        <w:br/>
        <w:t>И волны Урала, </w:t>
        <w:br/>
        <w:t>И всплеск Иртыша. (Хабинов Денис)</w:t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8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одная земля – </w:t>
        <w:br/>
        <w:t>Молодая и древняя, - </w:t>
        <w:br/>
        <w:t>Пою о тебе </w:t>
        <w:br/>
        <w:t>И тобою живу! </w:t>
        <w:br/>
        <w:t>На север взгляну – </w:t>
        <w:br/>
        <w:t>Вижу зелень деревьев я, </w:t>
        <w:br/>
        <w:t>На юг посмотрю – </w:t>
        <w:br/>
        <w:t>Ветры сушат траву. (Артемьева Даша)</w:t>
        <w:br/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9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Есть все у тебя: </w:t>
        <w:br/>
        <w:t>И леса, и озера, </w:t>
        <w:br/>
        <w:t>И синие глуби </w:t>
        <w:br/>
        <w:t>Натруженных рек, </w:t>
        <w:br/>
        <w:t>Бескрайние степи, </w:t>
        <w:br/>
        <w:t>Высокие горы, </w:t>
        <w:br/>
        <w:t>И я – твой хозяин, </w:t>
        <w:br/>
        <w:t>И твой Человек! (Веймер Ева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едлагаю сейчас раскрутить колесо истории назад методом экспресс-викторины 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Термины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Истор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Этнограф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Краеведени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Ареолог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Папирус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Пергамент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Клинопись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Иероглифы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Шежир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Хронолог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Берестяные грамоты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1"/>
          <w:szCs w:val="21"/>
        </w:rPr>
        <w:t>Угадай о ком идет речь 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ять тысяч лет назад… Основатель Великой Персии Кир, завоеватель Мидии, Вавилона и Египта, переправив через Сырдарью свои неисчислимые войска, перед битвой с массагетами, древними предками казахов, предложил их царице  покориться и выйти за него замуж, иначе прольется много крови. Красавица царица поняла, что Кир хочет захватить царство массагетов, ответила Царю царей отказом. О какой царице идет речь 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Томирис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преданию, переданному «отцом истории» Геродотом, персы во главе с царем Киром вступили на массагетские земли, и осуществили свой коварный план. Они выставили против массагетов небольшое войско из слабых и больных солдат, а главное войско отошло и затаилось. В своем ложном лагере персы расставили множество столов с изысканными яствами и винами. Третья часть армии кочевников напала на персидский стан, уничтожила слабосильных воинов, и, охмеленная легкой победой, села пировать. Тогда пришли персы, перебили почти всех захмелевших массагетов и многих захватили в плен. В числе пленных оказался и предводитель массагетов  сын царицы Томирис. .Назовите имя сына сакской царицы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паргапис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гда персидский царь Дарий I (521-486 гг. до н. э. ) вторгся во главе огромной армии в степные кочевья саков, храбрец сакский пастух -изранил себя, изуродовал себе лицо и в таком виде добрался, обливаясь кровью, до персидского лагеря. Он заявил Дарию, что с ним так жестоко поступили его соплеменники и что он горит желанием отомстить.Он вызвался провести персов по тропам, ему одному известным, чтобы захватить саков врасплох. Обуреваемый жгучей ненавистью к врагам, мужественный пастух после недельного пути завел врагов в безводную пустыню, за что и поплатился жизнью. О ком идет речь ?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(Ширак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209 г. до н.э .он стал правителем гуннского государства .Он объявил себя единовластным правителем .Придя к власти он объединяет племена гуннов ,распавшиеся на отдельные улусы и воевавшие с друг другом.Позднее он получил титул шаньюй (в переводе означает «сын неба»)- Модэ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1969 г.в 50 км от города Алматы в Иссыкских  курганах был обнаружен он,символ Независимости Республики Казахстан .На его одежде насчитывалось 4 тыс .украшений и пластин .(Золотой человек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удачным был поход на сакские земли этого знаменитого греческого полководца ,завоевавший все земли до Сырдарьи  ,не смог победить саков .Был ранен ядовитой стрелой в ногу и вынужден был бежать .(Александр Македонский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дающийся ученый ,историк ,этнограф .Он автор более 300 научных статей .Академик АН Каз ССР ,основатель школы отечественной археологии(Алькей Маргуллан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ревнегреческий историк ,является «отцом истории »,собрал много сведений о жизни ,хозяйстве и быте саков-скифов (Геродот )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ки жившие за морем (Парадарай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ки варившие напиток хаома (Хаомаварга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ки носившие остроконечные головные уборы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Саки Тиграхауда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т персидский царь отправил к царице саков Томирис своих послов ,с предложением заключить брак ,но  Томирис поняла ,что ему нужна не она ,а земля массагетов ,и отвергла предложение(Царь Кир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стиль использовали саки в своем искусстве (зверинный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мый знаменитый из сакских курганов (иссыкский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го правителя сакский воин Ширак заманил в пустыню, в результате чего большая часть его войска погибла(Дарий 1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кская царица менее известна чем Томирис (Зарина 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Немало исторических трудов написал этот историк ,ученый который пешком обошел весь Китай .В книге «Исторические записки »изложил правдивую историю Китая с древнейших времен ,описал жизнь ,традиции ,военное искусство гуннских племен .(Сыма Цянь )Ученый ,археолог  ,профессор ,доктор исторических наук АН КазССР обнаруживший «Золотого человека » в Иссыкском кургане (Кемаль Акишев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ведение итогов (Кюй Курмангазы )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6:00Z</dcterms:created>
  <dc:creator>Зарема</dc:creator>
  <dc:description/>
  <cp:keywords/>
  <dc:language>en-US</dc:language>
  <cp:lastModifiedBy>Зарема</cp:lastModifiedBy>
  <dcterms:modified xsi:type="dcterms:W3CDTF">2015-01-27T08:06:00Z</dcterms:modified>
  <cp:revision>2</cp:revision>
  <dc:subject/>
  <dc:title>Сценарий внеклассного мероприятия по истории Казахстана «Колесо истории», посвящённого Дню Независимости Республики Казахстан</dc:title>
</cp:coreProperties>
</file>