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 Лидер 21 век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игр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стематизировать ранее полученные знания по некоторым предметам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действовать развитию мышления учащихся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целеустремленность к достижению конечного результа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тавление участников игры и жюр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тур «БАЙГА»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сигнальные карточки, 10 баллов за правильный отв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ак называется последняя буква греческого алфавита? (омега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сновная температурная шкала в современной физике. (Кельвина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амая большая скорость в природе? (скорость света-300000 км/с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тур «ПОЛИГЛОТ»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 На листочках подписывают свои имена, ответы пишут на русском, казахском и английском языках, 10 баллов за каждый верный ответ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Его любят задавать любопытные (вопрос,</w:t>
      </w:r>
      <w:r>
        <w:rPr>
          <w:sz w:val="28"/>
          <w:szCs w:val="28"/>
          <w:lang w:val="en-US"/>
        </w:rPr>
        <w:t>question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сұрақ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 неё возгорится пламя (искра,</w:t>
      </w:r>
      <w:r>
        <w:rPr>
          <w:sz w:val="28"/>
          <w:szCs w:val="28"/>
          <w:lang w:val="en-US"/>
        </w:rPr>
        <w:t>spark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үщкын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kk-KZ"/>
        </w:rPr>
        <w:t>ристалическое вещество белого цвета</w:t>
      </w:r>
      <w:r>
        <w:rPr>
          <w:sz w:val="28"/>
          <w:szCs w:val="28"/>
        </w:rPr>
        <w:t xml:space="preserve">, имеющееся в каждом доме (сахар, </w:t>
      </w:r>
      <w:r>
        <w:rPr>
          <w:sz w:val="28"/>
          <w:szCs w:val="28"/>
          <w:lang w:val="en-US"/>
        </w:rPr>
        <w:t>shugar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қант</w:t>
      </w:r>
      <w:r>
        <w:rPr>
          <w:sz w:val="28"/>
          <w:szCs w:val="28"/>
        </w:rPr>
        <w:t>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тур «ВЕЛИКОЛЕПНАЯ СЕМЕРКА»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99"/>
        <w:gridCol w:w="2137"/>
        <w:gridCol w:w="1983"/>
        <w:gridCol w:w="1712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 и физи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ется волна-гора, бывает высотой до 20 метров? (Цунами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е известное в океане тёплое течение шириной до 200 км и толщиной потока до 800м? (Гольфстри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большая низменность, вся целиком видна только из космоса (Амазонская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з-ся острова центральной и южной части Тихого океана? (Океания)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таника и физи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, открытое англ.ботаником, лежащее в основе МКТ (броуновское движение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е высокое дерево на Земле? (Эвкалипт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цветок по легенде помогает искать клад? (Папоротник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ученый-физик первым описал клетки растений с помощью микроскопа (Роберт Гук)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 и физи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з-т сплав меди и олова? (бронза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й распространенный в атмосфере элемент, в воздухе его 78%? (Азот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был отравлен Наполеон (Мышьяк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февраля 1834 года в Тобольске в семье учителя родился Менделеев. Какой по счету он был ребенок в семье? (17)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ие формул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Гу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Менделеева-Клайпер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ойля-Мариот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кон Ньютона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ие прибор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измерения влажности с двумя термометрами (психрометр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часть любого оптического прибора (Линз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бывает пружинный и математический (маятник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изобрел А.С.Попов (радио)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ые величин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Больцма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Авогадр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ое атмосферное давл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рная масса воздуха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менитые физ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именем назван закон, описывающий изопроцесс при постоянном объеме (Шарль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открыл закон Всемирного тяготения (Ньютон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о из ученых-физиков Пушкин назвал «Первым русским университетом»? (Ломоносова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математик, который дал объяснение радуге? (Декарт)</w:t>
            </w:r>
          </w:p>
        </w:tc>
      </w:tr>
    </w:tbl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 тур «ЖОРГ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очереди отвечаем на вопро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утник Земли?  (Луна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ывает собирающей и рассеивающей? (линза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ой ветер сильнее: ураган или шторм? (ураган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межуток времени, равный 7 дням. (неделя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казывает стороны света? (компас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цесс перехода пара в жидкость? (конденсация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заимное проникновение молекул одного вещества в промежутки между молекулами другого? (Диффузия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цесс, обратный плавлению. (кристаллизация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 них состоят вещества (молекулы и атомы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ни вращаются вокруг Солнца. (плане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4 часа – это… (сутк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дел физики, изучающий звуковые явления (акустик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шня с сигнальным огнями, указывающая путь кораблям. (мая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рская азбука. (Морз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звоздушное пространство. (вакуум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ывает продольная и поперечная. (волна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элемент таблицы Менделеева. (Водород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олетие (ве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щество, формула которого Н  О. (вод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иодически повторяющиеся движения (колеб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гры, награждение побед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162pt;width:398.95pt;height:161.9pt;mso-wrap-style:none;v-text-anchor:middle;mso-position-vertical:top" type="_x0000_t136">
            <v:path textpathok="t"/>
            <v:textpath on="t" fitshape="t" string="Интеллектуальная &#10;игра" style="font-family:&quot;Arial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54075</wp:posOffset>
                </wp:positionV>
                <wp:extent cx="5257800" cy="1257300"/>
                <wp:effectExtent l="80645" t="806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ЛИДЕР 21 ВЕК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49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9pt;margin-top:67.25pt;width:413.95pt;height:98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ЛИДЕР 21 ВЕКА"</w:t>
                      </w:r>
                    </w:p>
                  </w:txbxContent>
                </v:textbox>
                <v:path textpathok="t"/>
                <v:textpath on="t" fitshape="t" string="&quot;ЛИДЕР 21 ВЕКА&quot;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мет: Физ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асс: 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 Асаинова Д.М.</w:t>
      </w:r>
    </w:p>
    <w:sectPr>
      <w:type w:val="nextPage"/>
      <w:pgSz w:w="11906" w:h="16838"/>
      <w:pgMar w:left="1701" w:right="850" w:gutter="0" w:header="0" w:top="107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8:03:00Z</dcterms:created>
  <dc:creator>1</dc:creator>
  <dc:description/>
  <cp:keywords/>
  <dc:language>en-US</dc:language>
  <cp:lastModifiedBy>1</cp:lastModifiedBy>
  <cp:lastPrinted>2008-04-18T23:19:00Z</cp:lastPrinted>
  <dcterms:modified xsi:type="dcterms:W3CDTF">2008-04-18T19:44:00Z</dcterms:modified>
  <cp:revision>3</cp:revision>
  <dc:subject/>
  <dc:title>« Лидер 21 века»</dc:title>
</cp:coreProperties>
</file>