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9 классе по теме «Формулы при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:  1) совершенствовать навыки использования и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ормул при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развивать навыки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воспитывать настойчивость в достижении поставлен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графо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   дифференцирован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  1) оргмомент ( объявляется план урока, критерии выставления оц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 ( через графопроектор  № 331(б, е), 336(б,к)                                 (правильность решения комментируется с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вуковой диктант ( хором отвечают «да» , «нет»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√2/2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(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 нет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α = 1/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 =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нет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sin α = y/R</w:t>
      </w:r>
      <w:r>
        <w:rPr>
          <w:sz w:val="28"/>
          <w:szCs w:val="28"/>
        </w:rPr>
        <w:t xml:space="preserve"> 9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да)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&lt;0 и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&gt; 0  во второй четверти  ( нет) Почему?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нет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принадлежит третьей четверти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sz w:val="28"/>
          <w:szCs w:val="28"/>
        </w:rPr>
        <w:t xml:space="preserve">12.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,8 &gt; 0 (нет) Почему?</w:t>
      </w:r>
    </w:p>
    <w:p>
      <w:pPr>
        <w:pStyle w:val="Normal"/>
        <w:rPr/>
      </w:pPr>
      <w:r>
        <w:rPr>
          <w:sz w:val="28"/>
          <w:szCs w:val="28"/>
          <w:lang w:val="en-US"/>
        </w:rPr>
        <w:t>13.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α -1 = -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нет) Почему?</w:t>
      </w:r>
    </w:p>
    <w:p>
      <w:pPr>
        <w:pStyle w:val="Normal"/>
        <w:rPr/>
      </w:pPr>
      <w:r>
        <w:rPr>
          <w:sz w:val="28"/>
          <w:szCs w:val="28"/>
        </w:rPr>
        <w:t>15. Математика – мой любимый пред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оретически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вести формулы приведения ( 3 учащихся у дос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 ( π/2 + α) = cos 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os (π – α) = - cos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cos (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π – α) = - sin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вое учащихся собирают математическую россыпь из формул при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доски двое учащихся приводят примеры формул приведения, используя мнемоническое правило, приведенное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 заслуш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изминутка с использованием следующего мнемонического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задать себе два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няется ли функция на кофункцию?</w:t>
      </w:r>
    </w:p>
    <w:p>
      <w:pPr>
        <w:pStyle w:val="Normal"/>
        <w:rPr/>
      </w:pPr>
      <w:r>
        <w:rPr>
          <w:sz w:val="28"/>
          <w:szCs w:val="28"/>
        </w:rPr>
        <w:t>Ответ: Если в формуле присутствуют углы  π/2 или 3π/2  - это углы вертикальной оси, киваем головой по вертикали и сами себе отвечаем: "Да", если же присутствуют углы горизонтальной оси π или 2π, то киваем головой по горизонтали и получаем ответ: "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знак надо поставить в правой части форм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нак определяем по левой части. Смотрим, в какую четверть попадает угол, и вспоминаем, какой знак в этой четверти имеет функция, стоящая в ле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ая  работа выполняется самостоятельно по уровням А, В, 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дания  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образуйте 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;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) ∙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 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;  г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tg ( 3π/2 – α) + ctg (π – α) + sin (3π/2  - α 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2. Вычис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б)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4π/3;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-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; г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остить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(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>) ∙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</w:rPr>
        <w:t xml:space="preserve"> (2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 ;   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tg (π – α)∙ cos (α – 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дания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:       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 -2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;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π ∙ ctg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простить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(3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 xml:space="preserve">/2 – 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 xml:space="preserve">) ∙ 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 xml:space="preserve"> (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 xml:space="preserve">/2 + 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     ;   б)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 3π/2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-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-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Доказать тождество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∙  </w:t>
      </w:r>
      <w:r>
        <w:rPr>
          <w:sz w:val="28"/>
          <w:szCs w:val="28"/>
          <w:u w:val="single"/>
          <w:lang w:val="en-US"/>
        </w:rPr>
        <w:t>ctg</w:t>
      </w:r>
      <w:r>
        <w:rPr>
          <w:sz w:val="28"/>
          <w:szCs w:val="28"/>
          <w:u w:val="single"/>
        </w:rPr>
        <w:t xml:space="preserve"> (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 xml:space="preserve">/2 – 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∙  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</w:rPr>
        <w:t xml:space="preserve"> (π – 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   +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3π/2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=  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С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 36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sin (-15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;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π – t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π; </w:t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π ∙  ct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π + cos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∙ t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π +     ____1_______  +     7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cos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π ∙ 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 xml:space="preserve"> +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>/2)∙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α</w:t>
      </w:r>
      <w:r>
        <w:rPr>
          <w:sz w:val="28"/>
          <w:szCs w:val="28"/>
          <w:u w:val="single"/>
        </w:rPr>
        <w:t xml:space="preserve"> – π/2)</w:t>
      </w:r>
      <w:r>
        <w:rPr>
          <w:sz w:val="28"/>
          <w:szCs w:val="28"/>
        </w:rPr>
        <w:t xml:space="preserve">   ;     б)  </w:t>
      </w:r>
      <w:r>
        <w:rPr>
          <w:sz w:val="28"/>
          <w:szCs w:val="28"/>
          <w:u w:val="single"/>
          <w:lang w:val="en-US"/>
        </w:rPr>
        <w:t>ctg</w:t>
      </w:r>
      <w:r>
        <w:rPr>
          <w:sz w:val="28"/>
          <w:szCs w:val="28"/>
          <w:u w:val="single"/>
        </w:rPr>
        <w:t xml:space="preserve"> ( 27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 xml:space="preserve"> – α)</w:t>
      </w:r>
      <w:r>
        <w:rPr>
          <w:sz w:val="28"/>
          <w:szCs w:val="28"/>
        </w:rPr>
        <w:t xml:space="preserve">   ∙  </w:t>
      </w:r>
      <w:r>
        <w:rPr>
          <w:sz w:val="28"/>
          <w:szCs w:val="28"/>
          <w:u w:val="single"/>
          <w:lang w:val="en-US"/>
        </w:rPr>
        <w:t>ctg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(36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 xml:space="preserve"> – α) - 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)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α+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)           1 –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α -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α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азать тожде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t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 xml:space="preserve"> – α)  </w:t>
      </w:r>
      <w:r>
        <w:rPr>
          <w:sz w:val="28"/>
          <w:szCs w:val="28"/>
        </w:rPr>
        <w:t xml:space="preserve">  ∙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(3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  <w:u w:val="single"/>
        </w:rPr>
        <w:t>/2+ α)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+ α)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+ α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учебник Алгебра 9 класс 2006 г. Мектеп</w:t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04:00Z</dcterms:created>
  <dc:creator>Customer</dc:creator>
  <dc:description/>
  <cp:keywords/>
  <dc:language>en-US</dc:language>
  <cp:lastModifiedBy>Admin</cp:lastModifiedBy>
  <cp:lastPrinted>2010-03-28T19:46:00Z</cp:lastPrinted>
  <dcterms:modified xsi:type="dcterms:W3CDTF">2015-02-15T07:11:00Z</dcterms:modified>
  <cp:revision>10</cp:revision>
  <dc:subject/>
  <dc:title>УРОК – ПРАКТИКУМ</dc:title>
</cp:coreProperties>
</file>