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гуль Шалова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,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истори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Кызылжарский аграрно – технический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Всемирная истор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тоги и политические последствия Второй мировой войны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ация знаний студентов об основных событиях второй мировой войны, раскрытие значимости объединенных усилий стран в борьбе с фашизм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Дать  информацию об итогах и последсвиях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: международных отношениях, конференциях ведущих держав, решениях глав государств, образовании и роли О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ние исторического мышления, умение анализировать, делать причинно – следственные связи, работать в группе, совершенствование работы с ИВ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патриотизма, чувства гордости за героическое прошлое сво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Индивидуальная и группов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а, география, английский язык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емы обучения: </w:t>
      </w:r>
      <w:r>
        <w:rPr>
          <w:sz w:val="28"/>
          <w:szCs w:val="28"/>
        </w:rPr>
        <w:t>словесный, наглядный, частично – поисковый, работа в группах,  работа с источником, опорные схемы и таблицы, диаграмма Вен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ость и ТСО:</w:t>
      </w:r>
      <w:r>
        <w:rPr>
          <w:sz w:val="28"/>
          <w:szCs w:val="28"/>
        </w:rPr>
        <w:t xml:space="preserve"> ПК, проектор, слайд – презентация, карты: «Вторая мировая война», «Европа после войны», «Политическая карта мира», хрестоматия по всемирной истории, портреты исторических ли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 урока: «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я учебной деятельности (связь между уро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нашего урока – максимально облегчить усвоение информации о заключительном периоде об итогах второй мировой войны. Организация дискуссионной деятельности на основе усвоения главных исторических фа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ация опорных знаний студентов (заранее были даны задания по группам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  <w:r>
        <w:rPr>
          <w:sz w:val="28"/>
          <w:szCs w:val="28"/>
        </w:rPr>
        <w:t xml:space="preserve"> Ребята сравнивают выполненное задание в тетрадях со слайдом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 1: «Хронологическая матрица» этап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>мировой вой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3"/>
        <w:gridCol w:w="1912"/>
        <w:gridCol w:w="1921"/>
        <w:gridCol w:w="191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вой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939 г.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194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 1941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194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1942г.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194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 г.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194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бы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ение на Польшу. «Странная война».захват Дании и Норвегии. Нападение Германии на Бельгию, Нидерланды, Люксембург. Вступление Италии в войну. Капитуляция Франции. Битва за Англию. Нападение Италии на Грецию. Нападение Германии на Югославию и Грец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ение Германии на СССР. Нападение Японии на Перл – Харбор. Поражение под Москвой. Сражение в коралловом море. Сражение у атолла Мидуэй. Неудачное наступление Германии в Северной Афри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у острова Гуадалканал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Наступательный этап Сталинградской</w:t>
            </w:r>
          </w:p>
          <w:p>
            <w:pPr>
              <w:pStyle w:val="Normal"/>
              <w:jc w:val="both"/>
              <w:rPr/>
            </w:pPr>
            <w:r>
              <w:rPr/>
              <w:t>битв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питуляция немецких войск под Сталинградом. </w:t>
            </w:r>
          </w:p>
          <w:p>
            <w:pPr>
              <w:pStyle w:val="Normal"/>
              <w:jc w:val="both"/>
              <w:rPr/>
            </w:pPr>
            <w:r>
              <w:rPr/>
              <w:t>Капитуляция немецких и итальянских войск в Северной Африке.</w:t>
            </w:r>
          </w:p>
          <w:p>
            <w:pPr>
              <w:pStyle w:val="Normal"/>
              <w:jc w:val="both"/>
              <w:rPr/>
            </w:pPr>
            <w:r>
              <w:rPr/>
              <w:t>Курская битва.</w:t>
            </w:r>
          </w:p>
          <w:p>
            <w:pPr>
              <w:pStyle w:val="Normal"/>
              <w:jc w:val="both"/>
              <w:rPr/>
            </w:pPr>
            <w:r>
              <w:rPr/>
              <w:t>Высадка союзных войск на Сицилии. Капитуляция Итал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торого фронта в Европе. Наступление Германии в Арденах. Берлинская наступательная операция.</w:t>
            </w:r>
          </w:p>
          <w:p>
            <w:pPr>
              <w:pStyle w:val="Normal"/>
              <w:jc w:val="both"/>
              <w:rPr/>
            </w:pPr>
            <w:r>
              <w:rPr/>
              <w:t>Безоговорочная капитуляция Германии.</w:t>
            </w:r>
          </w:p>
          <w:p>
            <w:pPr>
              <w:pStyle w:val="Normal"/>
              <w:jc w:val="both"/>
              <w:rPr/>
            </w:pPr>
            <w:r>
              <w:rPr/>
              <w:t>Атомная бомбардировка Хиросимы и Нагасаки. Вступление СССР в войну против Японии. Капитуляция Япон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и проверка группов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группа – задание: </w:t>
      </w:r>
      <w:r>
        <w:rPr>
          <w:sz w:val="28"/>
          <w:szCs w:val="28"/>
        </w:rPr>
        <w:t xml:space="preserve">Какой фронт Вы считаете основным фрон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? Докажите свою точку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группа – задание: </w:t>
      </w:r>
      <w:r>
        <w:rPr>
          <w:sz w:val="28"/>
          <w:szCs w:val="28"/>
        </w:rPr>
        <w:t>В каких формах разворачивалось Движение Сопротивления, какие существовали проблемы? Докажите, что Движение Сопротивления было одним из факторов Поб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группа – задание: </w:t>
      </w:r>
      <w:r>
        <w:rPr>
          <w:sz w:val="28"/>
          <w:szCs w:val="28"/>
        </w:rPr>
        <w:t>Назовите причины использования ядерного оружия, какие были последствия этого? Дайте оценку этого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группа – задание: </w:t>
      </w:r>
      <w:r>
        <w:rPr>
          <w:sz w:val="28"/>
          <w:szCs w:val="28"/>
        </w:rPr>
        <w:t>В чем проявилось взаимодействие войск СССР и союзников в боевых операциях? Какое значение имело это взаимодейств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группа – задание: </w:t>
      </w:r>
      <w:r>
        <w:rPr>
          <w:sz w:val="28"/>
          <w:szCs w:val="28"/>
        </w:rPr>
        <w:t>Как повлияли личные качества руководителей государств на том или ином этапе войны? (Покажите на примере какой – либо личн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аждому заданию выступает докладчик, представители других групп выступают в качестве оппонентов и рецензентов выступления. (Время 3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 «Дипломатия в годы войны» - работа с историческими источниками (5 минут). Отрывок из киноэпопеи «Семнадцать мгновений весны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торая мировая во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борьба коалиций, одна из которых была антигитлеровская. Смысл работы с источником заключается в том, чтобы, во первых, проследить процесс складывания Антигитлеровской коалиции, выявить его основы, внутренние противоречия, во – вторых, выяснить каике задачи ставили союзники на разных этапах войны, в -  третьих, осознать роль Антигитлеровской коалиции в победе над фаш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документальные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слания Президента Ф.Рузвельта Конгрессу США.06. 01.194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выступления У.Черчилля по радио.22.06.194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шений конференции в Ялте 4-12 февраля 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, подготовившая ответ может начать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 групп: Даже на завершающем этапе войны, когда в рамках Антигитлеровской коалиции стали проявляться противоречия, германской дипломатии не удалось разобщить союз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жнейшие территориальные изменения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е конференции СССР, США, Великобр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 Итоги и политические последствия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</w:t>
      </w:r>
      <w:r>
        <w:rPr>
          <w:sz w:val="28"/>
          <w:szCs w:val="28"/>
        </w:rPr>
        <w:t xml:space="preserve"> вопросу целесообразно организовать работу  с картой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жите, как изменились территории Германии, Италии, Японии по оконча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читать изменение территории Германии в 1945 -1946 гг окончательными. Что произойдет с Германией в 1948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ерритории вошли в состав ССС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ерритории вошли в состав Польши? Где проходит западная граница польск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ты с картой необходимо подвести ребят к обобщающему выводу: какие принципы лежали в основе территориальных изменений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амостоятельно с помощью учебного материала составить таблиц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сравнительные показа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ых вой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 - Слайд 3  таблица - «Итоги и последствия вой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ировой 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оследствия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жен фашизм – одна из форм тоталитаризма. Восстановлена независимость стран Европы и Аз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общественнно – политических изменений в освобожденных стран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нтигитлеровской коалиции создана Организация Объединенных на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пытки «ядерного диктата» со стороны США. Стремление СССР к паритету с США в области ядерных и иных воору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енно – технической мысли, совершенствование вооружений. Появление ядерного оруж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влияния левых сил в Европе, стремление СССР контролировать развитие рег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Центральной и Восточной Европы ССС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СССР и США в сверхдержав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/>
              <w:t>Начало конфронтации между ведущими странами мир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дкрепить записанное примерами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айд 4. Фотографии военных лет, лидеров ведущих стран – И.Сталин, У.Черчилль, Ф.Рузвель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 (пользуясь материалом учебника) состав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5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ы Польши, Германии, другие важные вопро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ер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 – 01.12.1943 г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ССР</w:t>
            </w:r>
            <w:r>
              <w:rPr/>
              <w:t xml:space="preserve"> - расширение территории Польши за счет земель Германии и через Одер и Нейс обозначить западную границу</w:t>
            </w:r>
          </w:p>
          <w:p>
            <w:pPr>
              <w:pStyle w:val="Normal"/>
              <w:jc w:val="both"/>
              <w:rPr/>
            </w:pPr>
            <w:r>
              <w:rPr/>
              <w:t>США – раздел Германии, СССР – целостность Германии, Великобритания – создание Дуна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Решение дать независимость Корее, лишить Японию колоний, отдать Китаю Тайвань и Манчжур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1.02.1945 г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определены оккупационные районы Германии, в Берлине должны находиться войска четырех государств. Сумма репараций с Германии – 20 млрд долл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дные границы по Одеру и Нейс, Западная Украина и Западная Белоруссия в составе СССР остались. </w:t>
            </w:r>
          </w:p>
          <w:p>
            <w:pPr>
              <w:pStyle w:val="Normal"/>
              <w:jc w:val="both"/>
              <w:rPr/>
            </w:pPr>
            <w:r>
              <w:rPr/>
              <w:t>СССР временно возглавил правительство Поль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СР после подеды над Германией в течение 3 месяцев обещал начать войну против Японии. Цель – аренда Курильских островов, Юж.Сахалин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сда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-20.08.1945 г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ермании:</w:t>
            </w:r>
          </w:p>
          <w:p>
            <w:pPr>
              <w:pStyle w:val="Normal"/>
              <w:jc w:val="both"/>
              <w:rPr/>
            </w:pPr>
            <w:r>
              <w:rPr/>
              <w:t>ДЕМИЛИТАРИЗАЦИЯ</w:t>
            </w:r>
          </w:p>
          <w:p>
            <w:pPr>
              <w:pStyle w:val="Normal"/>
              <w:jc w:val="both"/>
              <w:rPr/>
            </w:pPr>
            <w:r>
              <w:rPr/>
              <w:t>ДЕКАРТЕЛИЗАЦИЯ</w:t>
            </w:r>
          </w:p>
          <w:p>
            <w:pPr>
              <w:pStyle w:val="Normal"/>
              <w:jc w:val="both"/>
              <w:rPr/>
            </w:pPr>
            <w:r>
              <w:rPr/>
              <w:t>ДЕНАЦИФИКАЦИЯ</w:t>
            </w:r>
          </w:p>
          <w:p>
            <w:pPr>
              <w:pStyle w:val="Normal"/>
              <w:jc w:val="both"/>
              <w:rPr/>
            </w:pPr>
            <w:r>
              <w:rPr/>
              <w:t>ДЕМОКРАТИЗАЦИЯ</w:t>
            </w:r>
          </w:p>
          <w:p>
            <w:pPr>
              <w:pStyle w:val="Normal"/>
              <w:jc w:val="both"/>
              <w:rPr/>
            </w:pPr>
            <w:r>
              <w:rPr/>
              <w:t>СССР передан г.Кенигсберг с прилегающей территорией (Калининград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по теме: Вторая мировая война закончилась победой над фашизмом и, к сожалению,  время изменило сегодня взгляды многих на итоги войны, но мы, потомки солдат, победивших нацизм, должны всегда помнить,  какою ценой нам досталась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ведение итогов  и оценка работы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VI</w:t>
      </w:r>
      <w:r>
        <w:rPr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о создании ООН, ее роди на международной аре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таблицу «Потери воюющих стор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7:00Z</dcterms:created>
  <dc:creator>XP GAME 2009</dc:creator>
  <dc:description/>
  <cp:keywords/>
  <dc:language>en-US</dc:language>
  <cp:lastModifiedBy>XP GAME 2009</cp:lastModifiedBy>
  <dcterms:modified xsi:type="dcterms:W3CDTF">2015-01-22T14:41:00Z</dcterms:modified>
  <cp:revision>6</cp:revision>
  <dc:subject/>
  <dc:title>Айгуль Шалова</dc:title>
</cp:coreProperties>
</file>