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44"/>
        <w:gridCol w:w="2414"/>
        <w:gridCol w:w="37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me:  </w:t>
            </w:r>
            <w:r>
              <w:rPr>
                <w:lang w:val="en-US"/>
              </w:rPr>
              <w:t>Choosing a job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orm: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8B         №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Objective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br/>
            </w: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Т</w:t>
            </w:r>
            <w:r>
              <w:rPr>
                <w:shd w:fill="FFFFFF" w:val="clear"/>
                <w:lang w:val="en-US"/>
              </w:rPr>
              <w:t>o practice exam-type tasks, to review phonetics, spelling, grammar, vocabulary, proverbs, numerals, country study;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hd w:fill="FFFFFF" w:val="clear"/>
              </w:rPr>
              <w:t>Т</w:t>
            </w:r>
            <w:r>
              <w:rPr>
                <w:shd w:fill="FFFFFF" w:val="clear"/>
                <w:lang w:val="en-US"/>
              </w:rPr>
              <w:t>o develop students' attention, memory and logics.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 xml:space="preserve">  To enrich the pupil’s sco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Methods and technologies:</w:t>
            </w:r>
            <w:r>
              <w:rPr>
                <w:lang w:val="en-US"/>
              </w:rPr>
              <w:t xml:space="preserve"> elements of the collaboration, project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Technical and visual aids</w:t>
            </w: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>computer for showing presentation, cards with exercises, textboo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ce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gh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sh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cue team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ие</w:t>
            </w:r>
          </w:p>
          <w:p>
            <w:pPr>
              <w:pStyle w:val="Normal"/>
              <w:rPr/>
            </w:pPr>
            <w:r>
              <w:rPr/>
              <w:t>кран</w:t>
            </w:r>
          </w:p>
          <w:p>
            <w:pPr>
              <w:pStyle w:val="Normal"/>
              <w:rPr/>
            </w:pPr>
            <w:r>
              <w:rPr/>
              <w:t>истребитель</w:t>
            </w:r>
            <w:r>
              <w:rPr>
                <w:lang w:val="en-US"/>
              </w:rPr>
              <w:t>, борец</w:t>
            </w:r>
          </w:p>
          <w:p>
            <w:pPr>
              <w:pStyle w:val="Normal"/>
              <w:rPr/>
            </w:pPr>
            <w:r>
              <w:rPr/>
              <w:t>пожар</w:t>
            </w:r>
          </w:p>
          <w:p>
            <w:pPr>
              <w:pStyle w:val="Normal"/>
              <w:rPr/>
            </w:pPr>
            <w:r>
              <w:rPr/>
              <w:t>морской</w:t>
            </w:r>
          </w:p>
          <w:p>
            <w:pPr>
              <w:pStyle w:val="Normal"/>
              <w:rPr/>
            </w:pPr>
            <w:r>
              <w:rPr/>
              <w:t>авиакомп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асательная команд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ammar:  causative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>Lesson pl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-mom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Good morning, boys and girls!  I am glad to see you.  How are you?</w:t>
            </w:r>
            <w:r>
              <w:rPr>
                <w:lang w:val="en"/>
              </w:rPr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lang w:val="en-US"/>
              </w:rPr>
              <w:t>T.-</w:t>
            </w:r>
            <w:r>
              <w:rPr>
                <w:lang w:val="en-US"/>
              </w:rPr>
              <w:t xml:space="preserve">What date  is it today? </w:t>
            </w:r>
            <w:r>
              <w:rPr>
                <w:b/>
                <w:lang w:val="en-US"/>
              </w:rPr>
              <w:t>St.-…………….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lang w:val="en-US"/>
              </w:rPr>
              <w:t>T.-</w:t>
            </w:r>
            <w:r>
              <w:rPr>
                <w:lang w:val="en-US"/>
              </w:rPr>
              <w:t xml:space="preserve">What  day is it today? </w:t>
            </w:r>
            <w:r>
              <w:rPr>
                <w:b/>
                <w:lang w:val="en-US"/>
              </w:rPr>
              <w:t>St.-……………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.-</w:t>
            </w:r>
            <w:r>
              <w:rPr>
                <w:lang w:val="en-US"/>
              </w:rPr>
              <w:t xml:space="preserve">Who is absent today? </w:t>
            </w:r>
            <w:r>
              <w:rPr>
                <w:b/>
                <w:lang w:val="en-US"/>
              </w:rPr>
              <w:t>St.-……………….</w:t>
            </w:r>
          </w:p>
          <w:p>
            <w:pPr>
              <w:pStyle w:val="Style15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king up the home task- you had to complete the chart about Australia major cities. At the end of the lesson give me your copy-books.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  <w:lang w:val="en-US"/>
              </w:rPr>
              <w:t xml:space="preserve">Warming up  </w:t>
            </w:r>
            <w:r>
              <w:rPr>
                <w:lang w:val="en-US"/>
              </w:rPr>
              <w:t>On the board: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color w:val="333333"/>
                <w:lang w:val="en-US"/>
              </w:rPr>
              <w:t>Clowns, A farmer , Doctors, A pilot , A nurse, Workers, Dancers, Teachers, A fireman, A programm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teach childre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helps doctor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ives a ca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works on a far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work at schoo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brings letter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bake brea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fights fi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work in the hospit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>work in the circus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Practice grammar</w:t>
            </w: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s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p. 46 ((oral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actice vocabulary and reading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x. 1 p. 50 orally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x. 2 p. 50 use the captions under the pictures to help you give a full description of each person’s job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x. 3 p. 50 you may use the dictionary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xamples of opposite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ky- sa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ng-intere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oor-outdo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lled-unskill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y-eas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sfying-b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ortant- unimportant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                                             </w:t>
            </w:r>
            <w:r>
              <w:rPr>
                <w:b/>
                <w:color w:val="000000"/>
                <w:u w:val="single"/>
                <w:lang w:val="en-US"/>
              </w:rPr>
              <w:t>Complete the chart: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/>
              <w:t>a journalist • a computer programmer • a teacher • a designer • an engineer • a manager • a politician • a mechanic • a librarian • a cook a nurse • a hairdresser • a worker • a musician • an artist • a shop assistant • an actor • a driver • a pilot • an accountant • a scientist a businessman • a doctor • an economist • a farmer • a painter • a fisher</w:t>
              <w:softHyphen/>
              <w:t>man • a gardener • a lawyer •</w:t>
            </w:r>
          </w:p>
          <w:tbl>
            <w:tblPr>
              <w:tblW w:w="98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5"/>
              <w:gridCol w:w="3285"/>
              <w:gridCol w:w="3285"/>
            </w:tblGrid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rking with People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t Professions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rking with Machines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98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5"/>
              <w:gridCol w:w="3285"/>
              <w:gridCol w:w="3285"/>
            </w:tblGrid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rking with People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t Professions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orking with Machines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journalist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design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computer programmer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teach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cook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engineer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manag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hairdress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mechanic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politician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musician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worker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librarian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artist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driver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nurse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paint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pilot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hairdress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garden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accountant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shop assistant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scientist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businessman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economist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docto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farmer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lawyer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50" w:after="150"/>
                    <w:ind w:left="150" w:right="150"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fisher</w:t>
                    <w:softHyphen/>
                    <w:t>ma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lu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eflect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wor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 5,6  p. 5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29:00Z</dcterms:created>
  <dc:creator>st</dc:creator>
  <dc:description/>
  <cp:keywords/>
  <dc:language>en-US</dc:language>
  <cp:lastModifiedBy>home</cp:lastModifiedBy>
  <cp:lastPrinted>2012-12-10T00:04:00Z</cp:lastPrinted>
  <dcterms:modified xsi:type="dcterms:W3CDTF">2014-12-11T18:43:00Z</dcterms:modified>
  <cp:revision>4</cp:revision>
  <dc:subject/>
  <dc:title>Date</dc:title>
</cp:coreProperties>
</file>