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ологическая карта открытого занят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ілім беру саласы: Қатын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у: қазақ ті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: Баурсаққа қонаққа жабайы аңдар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</w:t>
      </w:r>
      <w:r>
        <w:rPr>
          <w:sz w:val="28"/>
          <w:szCs w:val="28"/>
        </w:rPr>
        <w:t xml:space="preserve">: Знать </w:t>
      </w:r>
      <w:r>
        <w:rPr>
          <w:sz w:val="28"/>
          <w:szCs w:val="28"/>
          <w:lang w:val="kk-KZ"/>
        </w:rPr>
        <w:t>названия диких животных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kk-KZ"/>
        </w:rPr>
        <w:t>Міндеттер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. Учить детей </w:t>
      </w:r>
      <w:r>
        <w:rPr>
          <w:sz w:val="28"/>
          <w:szCs w:val="28"/>
          <w:shd w:fill="FFFFFF" w:val="clear"/>
          <w:lang w:val="kk-KZ"/>
        </w:rPr>
        <w:t xml:space="preserve">называть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диких живот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на казахском язык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</w:rPr>
        <w:t>2. Уметь составлять предложения из трех слов</w:t>
      </w:r>
      <w:r>
        <w:rPr>
          <w:sz w:val="28"/>
          <w:szCs w:val="28"/>
          <w:shd w:fill="FFFFFF" w:val="clear"/>
          <w:lang w:val="kk-KZ"/>
        </w:rPr>
        <w:t>, используя мнемосхему.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3. Развивать у детей монологическую реч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 Формировать дружеские взаимоотношения.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р: көрсету, түсіндіру, ойын, сұрақ – жауап, сергіту сәті, карточкамен жұмыс, рефлекс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ктер:  жабайы аңдардың, тағам суреттер, карточкалар, ойын «Орманда не тұрады», ойын «Сен не жедің», ойын «Мынау не?», қасық театр, баурсақ, ата, әже, мнемосхе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аныш щеңберін құ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ым көп бақша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діміз бақша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ықты біз сүй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ге күліп жүр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126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кезең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ні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қызметі</w:t>
            </w:r>
          </w:p>
        </w:tc>
      </w:tr>
      <w:tr>
        <w:trPr>
          <w:trHeight w:val="1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 қозғайтын себепт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сіз бе, балалар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дарыңыз қалай? Жақ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ырың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ороваютс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зденіс ұжымдық негізгі бөлім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5"/>
                <w:b/>
                <w:bCs/>
                <w:color w:val="000000"/>
                <w:sz w:val="28"/>
                <w:szCs w:val="28"/>
                <w:lang w:val="kk-KZ"/>
              </w:rPr>
              <w:t>Жаңа сабақ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Мы сегодня с вами, побываем в гостях у сказки. А сказка называется «Баурсақ –колобок»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те-ерте ертеде ата мен әже тұрды. Оларда баурсақ  болды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урсақ решил позвать в гости диких животных которые живут в лесу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 давайте вспомним диких животных которые живут в лесу на казахском языке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 «мынау не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у не? Мынау аю               Мынау не? Мынау қасқыр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у не? Мынау тиін             Мынау не? Мынау түлкі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у не? Мынау кірпі             Мынау не? Мынау қоян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 какие животные впадают в спячку? Аю, кірпі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по карточкам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ти составляют предложения по карточкам 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рманда не тұрады»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салы: Орманда аю тұрады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час все животные придут в гости. Дети приходят садятся полукругом и по цепочке рассказывают о диких животных используя театр ложек по мнемосхеме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сіз бе!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sz w:val="28"/>
                <w:szCs w:val="28"/>
                <w:lang w:val="kk-KZ"/>
              </w:rPr>
              <w:t>Мен қасқыр. Мен орманда тұрамын. Мен ет жеймін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 аю. Мен орманда тұрамын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н бал, саңырауқұлақ жеймін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н тиін. Мен орманда тұрамын. 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sz w:val="28"/>
                <w:szCs w:val="28"/>
                <w:lang w:val="kk-KZ"/>
              </w:rPr>
              <w:t>Мен  жаңғақ жеймін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 кірпі. Мен орманда тұрамын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н  алма, саңырауқұлақ жеймін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н түлкі. Мен орманда тұрамын. 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  балық, ет жеймін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гіту сәті «Бала, бала, баламыз»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, бала, баламыз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шамызға барамыз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і бойы қызыққа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амызда қаламыз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лушаю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азывают диких животных на казахском язы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ляют предложения кто живет в ле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ют по мнемосхем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минутку выполняют</w:t>
            </w:r>
          </w:p>
        </w:tc>
      </w:tr>
      <w:tr>
        <w:trPr>
          <w:trHeight w:val="57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по картинка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глашаем гостей за сто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ңдар қандай тағамдар жей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ян сәбіз, қырыққаба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лкі ет, ба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қыр ет, қарб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ін жаңғақ, санырауқұл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пі қызыл алма, саңырауқұл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йсыңдар, бала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 «Сен не жедің?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қыр сен не жедің? Мен ет жед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ю сен не жедің? Мен бал жед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пі сен не жедің? Мен алма жед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ін сен не жедің? Мен жаңғақ жед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лкі сен не жедің? Мен ет, балық жед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ян сен не жедің? Мен сәбіз, қырыққабат жеді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по картинка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и по карточкам составляют предложения из трех слов</w:t>
            </w:r>
          </w:p>
        </w:tc>
      </w:tr>
      <w:tr>
        <w:trPr>
          <w:trHeight w:val="2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ялық түз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урсақ қонақтарға, балаларға сыйлық дайынд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янға сәбіз, қырыққаба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қырға ет, аюға бал,ба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лкіге ет, ба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інге жаңғақ, санырауқұл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піге ал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 балаларға баурс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 болыңыз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и берут угощения, благодарят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0"/>
        <w:spacing w:lineRule="atLeast" w:line="270" w:before="0" w:after="0"/>
        <w:rPr>
          <w:rStyle w:val="C5"/>
          <w:b/>
          <w:b/>
          <w:bCs/>
          <w:color w:val="000000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0"/>
        <w:spacing w:lineRule="atLeast" w:line="270" w:before="0" w:after="0"/>
        <w:rPr>
          <w:rStyle w:val="C9"/>
          <w:b/>
          <w:b/>
          <w:bCs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C0"/>
        <w:spacing w:lineRule="atLeast" w:line="270" w:before="0" w:after="0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p>
      <w:pPr>
        <w:pStyle w:val="Normal"/>
        <w:rPr>
          <w:rStyle w:val="C9"/>
          <w:i/>
          <w:i/>
          <w:iCs/>
          <w:color w:val="000000"/>
          <w:u w:val="single"/>
          <w:lang w:val="kk-KZ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c8">
    <w:name w:val="c0 c3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59:00Z</dcterms:created>
  <dc:creator>Admin</dc:creator>
  <dc:description/>
  <cp:keywords/>
  <dc:language>en-US</dc:language>
  <cp:lastModifiedBy>GYPNORION</cp:lastModifiedBy>
  <cp:lastPrinted>2015-01-14T13:51:00Z</cp:lastPrinted>
  <dcterms:modified xsi:type="dcterms:W3CDTF">2015-01-14T07:52:00Z</dcterms:modified>
  <cp:revision>6</cp:revision>
  <dc:subject/>
  <dc:title>Конспект тематического занятия «Моя семья»</dc:title>
</cp:coreProperties>
</file>