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  <w:t>Классный час</w:t>
      </w:r>
    </w:p>
    <w:p>
      <w:pPr>
        <w:pStyle w:val="Normal"/>
        <w:jc w:val="center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  <w:t>Казахстан – любимая страна,</w:t>
      </w:r>
    </w:p>
    <w:p>
      <w:pPr>
        <w:pStyle w:val="Normal"/>
        <w:jc w:val="center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  <w:t xml:space="preserve">Казахстан – Родина моя!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Цель: </w:t>
      </w:r>
      <w:r>
        <w:rPr>
          <w:b w:val="false"/>
          <w:sz w:val="28"/>
          <w:szCs w:val="28"/>
          <w:lang w:val="ru-RU"/>
        </w:rPr>
        <w:t>Воспитание Казахстанского патриотиз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276" w:hanging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витие познавательного интереса учащихся к истории стра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276" w:hanging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вышение интеллектуального уровн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Ежегодно 16 декабря мы отмечаем праздник – День независимости Республики Казахстан.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На протяжении многих веков казахскому народу приходилось бороться за независимость и суверенитет. Благодаря своим лучшим качествам, умению сплотиться и быть единым в минуту опасности, стремлению жить в мире, согласии и добрососедстве с другими народами, он не исчез в потоке истории и через  десятилетия смог восстановить свою государственность.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Казахстан, встав на новый путь развития, воплотил вековые мечты народа о свободе. Народ  впервые вновь приобрел возможность развивать свою культуру, язык, веру, религию и традиции. Сегодня каждый гражданин республики гордится своей независимостью. Независимость нашей страны -  это самое святое приобретение казахского народа, восстановившее прерванную на триста лет национальную свободу.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 чтец</w:t>
      </w:r>
      <w:r>
        <w:rPr>
          <w:b w:val="false"/>
          <w:sz w:val="28"/>
          <w:szCs w:val="28"/>
          <w:lang w:val="ru-RU"/>
        </w:rPr>
        <w:t>: Мой край родной, Республика свободных</w:t>
      </w:r>
    </w:p>
    <w:p>
      <w:pPr>
        <w:pStyle w:val="Normal"/>
        <w:ind w:left="273"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еликих наций, разных языков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 ценят здесь обычаи народов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еты мудрых старик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 чтец:     </w:t>
      </w:r>
      <w:r>
        <w:rPr>
          <w:b w:val="false"/>
          <w:sz w:val="28"/>
          <w:szCs w:val="28"/>
          <w:lang w:val="ru-RU"/>
        </w:rPr>
        <w:t>Ты  выстрадал, мой Казахстан, немало,</w:t>
      </w:r>
    </w:p>
    <w:p>
      <w:pPr>
        <w:pStyle w:val="Heading6"/>
        <w:ind w:left="993" w:hanging="0"/>
        <w:rPr>
          <w:szCs w:val="28"/>
          <w:lang w:val="ru-RU"/>
        </w:rPr>
      </w:pPr>
      <w:r>
        <w:rPr>
          <w:szCs w:val="28"/>
          <w:lang w:val="ru-RU"/>
        </w:rPr>
        <w:t>Но стал свободным, и сейчас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десь равноправны все народы.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род единственная власть!</w:t>
      </w:r>
    </w:p>
    <w:p>
      <w:pPr>
        <w:pStyle w:val="Normal"/>
        <w:rPr/>
      </w:pPr>
      <w:r>
        <w:rPr>
          <w:sz w:val="28"/>
          <w:szCs w:val="28"/>
          <w:lang w:val="ru-RU"/>
        </w:rPr>
        <w:t>3 чтец:</w:t>
      </w:r>
      <w:r>
        <w:rPr>
          <w:b w:val="false"/>
          <w:sz w:val="28"/>
          <w:szCs w:val="28"/>
          <w:lang w:val="ru-RU"/>
        </w:rPr>
        <w:t xml:space="preserve">     Я прошлым Родины своей горжусь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стоки языков познать стремлюсь.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Хочу, чтоб в будущем мой Казахстан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ал сильным и великим среди стран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 чтец:    </w:t>
      </w:r>
      <w:r>
        <w:rPr>
          <w:b w:val="false"/>
          <w:sz w:val="28"/>
          <w:szCs w:val="28"/>
          <w:lang w:val="ru-RU"/>
        </w:rPr>
        <w:t xml:space="preserve"> Пусть на твоей земле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ой Казахстан прекрасный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меются дети и цветут сады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 будет тесно людям разных наций.</w:t>
      </w:r>
    </w:p>
    <w:p>
      <w:pPr>
        <w:pStyle w:val="Normal"/>
        <w:rPr/>
      </w:pPr>
      <w:r>
        <w:rPr>
          <w:sz w:val="28"/>
          <w:szCs w:val="28"/>
          <w:lang w:val="ru-RU"/>
        </w:rPr>
        <w:t>5 чтец:</w:t>
      </w:r>
      <w:r>
        <w:rPr>
          <w:b w:val="false"/>
          <w:sz w:val="28"/>
          <w:szCs w:val="28"/>
          <w:lang w:val="ru-RU"/>
        </w:rPr>
        <w:t xml:space="preserve">     Мой Казахстан любимый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де я родился, где я учусь.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ы небо! Ты земля! Ты солнце!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ы звезда! Ты Родина -  мать моя!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воя природа -  это горы, реки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епи, леса и моря.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ой Казахстан, люблю тебя!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: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1991 году 16 декабря был принят конституционный закон Республики  Казахстан «О Государственной Независимости Республики Казахстан». Именно в этот день сбылась мечта  всех поколений  нашего народа, на древней казахской земле было провозглашено молодое государство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 ним закреплялось его исключительная собственность на земле и ее недра, воды, воздушное пространство, растительный и животный мир, другие природные ресурсы, экономический и научно-технический потенциал. С этого дня Республика Казахстан строит свои взаимоотношения со всеми государствами на принципах международного права. Впервые было установлено единое казахстанское гражданство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Много веков понадобилось нашим предкам, чтобы заселить, освоить, защитить ее от врагов и передать в наследство нам, ныне живущим. Сколько труда, пота и крови, радости и страданий выпало на долю минувших поколений. 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 чтец</w:t>
      </w:r>
      <w:r>
        <w:rPr>
          <w:b w:val="false"/>
          <w:sz w:val="28"/>
          <w:szCs w:val="28"/>
          <w:lang w:val="ru-RU"/>
        </w:rPr>
        <w:t>:      Исхлестан ветром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ловно плетью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, степь моя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квозь все столетья</w:t>
      </w:r>
    </w:p>
    <w:p>
      <w:pPr>
        <w:pStyle w:val="Heading6"/>
        <w:ind w:left="993" w:hanging="0"/>
        <w:rPr>
          <w:szCs w:val="28"/>
          <w:lang w:val="ru-RU"/>
        </w:rPr>
      </w:pPr>
      <w:r>
        <w:rPr>
          <w:szCs w:val="28"/>
          <w:lang w:val="ru-RU"/>
        </w:rPr>
        <w:t>Я вижу прошлое твое!</w:t>
      </w:r>
    </w:p>
    <w:p>
      <w:pPr>
        <w:pStyle w:val="Normal"/>
        <w:rPr/>
      </w:pPr>
      <w:r>
        <w:rPr>
          <w:sz w:val="28"/>
          <w:szCs w:val="28"/>
          <w:lang w:val="ru-RU"/>
        </w:rPr>
        <w:t>2чтец</w:t>
      </w:r>
      <w:r>
        <w:rPr>
          <w:b w:val="false"/>
          <w:sz w:val="28"/>
          <w:szCs w:val="28"/>
          <w:lang w:val="ru-RU"/>
        </w:rPr>
        <w:t>:    Меня волненья и тревоги</w:t>
      </w:r>
    </w:p>
    <w:p>
      <w:pPr>
        <w:pStyle w:val="Heading1"/>
        <w:ind w:left="881" w:hanging="0"/>
        <w:jc w:val="both"/>
        <w:rPr>
          <w:szCs w:val="28"/>
        </w:rPr>
      </w:pPr>
      <w:r>
        <w:rPr>
          <w:szCs w:val="28"/>
        </w:rPr>
        <w:t>Не покидают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и на миг…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десь перепутаны дороги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рузей и недругов твоих.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уда тянулись и откуда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тем дорогам караваны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арханов,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ловно бы верблюдов,</w:t>
      </w:r>
    </w:p>
    <w:p>
      <w:pPr>
        <w:pStyle w:val="Normal"/>
        <w:ind w:left="88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ерблюдов, словно бы барханов?!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 чтец:   </w:t>
      </w:r>
      <w:r>
        <w:rPr>
          <w:b w:val="false"/>
          <w:sz w:val="28"/>
          <w:szCs w:val="28"/>
          <w:lang w:val="ru-RU"/>
        </w:rPr>
        <w:t xml:space="preserve"> Здесь наши предки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    Гнули спины,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    Вставали грудью на врага,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    А состязания акынов!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    А сумасшедшая байга!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    А продолжительные тои!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    А слезы женщин и сирот!</w:t>
      </w:r>
    </w:p>
    <w:p>
      <w:pPr>
        <w:pStyle w:val="Heading1"/>
        <w:rPr>
          <w:szCs w:val="28"/>
        </w:rPr>
      </w:pPr>
      <w:r>
        <w:rPr>
          <w:szCs w:val="28"/>
        </w:rPr>
        <w:tab/>
        <w:t xml:space="preserve">    Дорогой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    Самой не простою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    Мое прозрение бредет!</w:t>
      </w:r>
    </w:p>
    <w:p>
      <w:pPr>
        <w:pStyle w:val="Normal"/>
        <w:rPr/>
      </w:pPr>
      <w:r>
        <w:rPr>
          <w:sz w:val="28"/>
          <w:szCs w:val="28"/>
          <w:lang w:val="ru-RU"/>
        </w:rPr>
        <w:t>4чтец</w:t>
      </w:r>
      <w:r>
        <w:rPr>
          <w:sz w:val="28"/>
          <w:szCs w:val="28"/>
          <w:lang w:val="ru-RU" w:eastAsia="ko-KR"/>
        </w:rPr>
        <w:t xml:space="preserve">:       </w:t>
      </w:r>
      <w:r>
        <w:rPr>
          <w:b w:val="false"/>
          <w:sz w:val="28"/>
          <w:szCs w:val="28"/>
          <w:lang w:val="ru-RU" w:eastAsia="ko-KR"/>
        </w:rPr>
        <w:t xml:space="preserve"> О степь!</w:t>
      </w:r>
    </w:p>
    <w:p>
      <w:pPr>
        <w:pStyle w:val="Normal"/>
        <w:ind w:left="1134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Дорог твоих негладких</w:t>
      </w:r>
    </w:p>
    <w:p>
      <w:pPr>
        <w:pStyle w:val="Normal"/>
        <w:ind w:left="1134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Объятья шире распахни!</w:t>
      </w:r>
    </w:p>
    <w:p>
      <w:pPr>
        <w:pStyle w:val="Normal"/>
        <w:ind w:left="1134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Ты стала стартовой площадкой</w:t>
      </w:r>
    </w:p>
    <w:p>
      <w:pPr>
        <w:pStyle w:val="Normal"/>
        <w:ind w:left="1134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Для взлета в будущие дни.</w:t>
      </w:r>
    </w:p>
    <w:p>
      <w:pPr>
        <w:pStyle w:val="Normal"/>
        <w:ind w:left="1134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Опалены полдневным зноем,</w:t>
      </w:r>
    </w:p>
    <w:p>
      <w:pPr>
        <w:pStyle w:val="Normal"/>
        <w:ind w:left="1134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Судьбой мы связаны одной.</w:t>
      </w:r>
    </w:p>
    <w:p>
      <w:pPr>
        <w:pStyle w:val="Normal"/>
        <w:ind w:left="1134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Твое минувшее со мною,</w:t>
      </w:r>
    </w:p>
    <w:p>
      <w:pPr>
        <w:pStyle w:val="Normal"/>
        <w:ind w:left="1134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Твое грядущее со мной!</w:t>
      </w:r>
    </w:p>
    <w:p>
      <w:pPr>
        <w:pStyle w:val="Normal"/>
        <w:ind w:left="1134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</w:r>
    </w:p>
    <w:p>
      <w:pPr>
        <w:pStyle w:val="Normal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  <w:t>Ведущий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>Широко и правильно раскинулся Казахстан. Весне нужно два месяца, чтобы «прошагать» через весь Казахстан от горячих  песков Кызылкума, Голодной степи и высоких гор Тянь-Шаня на юге до зеленых степных просторов на севере. Солнце встает из степи, весь день идет над степью, встречаясь с дремучими лесами и тысячами озер, заходит оно тоже в степи. Когда на севере еще лежит снег, у подножия гор на юге уже зацветают плодовые деревья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>Республика омывается водами Каспийского и Аральского морей, на ее территории находятся около 11 тысяч рек и озер. Крупнейшие реки Иртыш, Урал, Или, Сырдарья. Озера: Балхаш, Тенгиз, Алаколь, Маркаколь.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>1 чтец</w:t>
      </w:r>
      <w:r>
        <w:rPr>
          <w:b w:val="false"/>
          <w:sz w:val="28"/>
          <w:szCs w:val="28"/>
          <w:lang w:val="ru-RU" w:eastAsia="ko-KR"/>
        </w:rPr>
        <w:t>:     В нашем крае вам не счесть больших озер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В нашем крае вам не счесть лесистых гор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В нашем крае счета нет отважным людям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Населявшим с давних пор степной простор.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>2 чтец:</w:t>
      </w:r>
      <w:r>
        <w:rPr>
          <w:b w:val="false"/>
          <w:sz w:val="28"/>
          <w:szCs w:val="28"/>
          <w:lang w:val="ru-RU" w:eastAsia="ko-KR"/>
        </w:rPr>
        <w:t xml:space="preserve">      Воды родины моей,  широта моих степей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 С вереницами кочевий и цепочками гусей!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>3 чтец:</w:t>
      </w:r>
      <w:r>
        <w:rPr>
          <w:b w:val="false"/>
          <w:sz w:val="28"/>
          <w:szCs w:val="28"/>
          <w:lang w:val="ru-RU" w:eastAsia="ko-KR"/>
        </w:rPr>
        <w:t xml:space="preserve">  В нашем крае все джигиты -  удальцы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 </w:t>
      </w:r>
      <w:r>
        <w:rPr>
          <w:b w:val="false"/>
          <w:sz w:val="28"/>
          <w:szCs w:val="28"/>
          <w:lang w:val="ru-RU" w:eastAsia="ko-KR"/>
        </w:rPr>
        <w:t>Все охотники, батыры и певцы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 </w:t>
      </w:r>
      <w:r>
        <w:rPr>
          <w:b w:val="false"/>
          <w:sz w:val="28"/>
          <w:szCs w:val="28"/>
          <w:lang w:val="ru-RU" w:eastAsia="ko-KR"/>
        </w:rPr>
        <w:t>Об их доблести и щедрости безмерной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 </w:t>
      </w:r>
      <w:r>
        <w:rPr>
          <w:b w:val="false"/>
          <w:sz w:val="28"/>
          <w:szCs w:val="28"/>
          <w:lang w:val="ru-RU" w:eastAsia="ko-KR"/>
        </w:rPr>
        <w:t>По степям летит молва во все концы.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 xml:space="preserve">4 чтец:     </w:t>
      </w:r>
      <w:r>
        <w:rPr>
          <w:b w:val="false"/>
          <w:sz w:val="28"/>
          <w:szCs w:val="28"/>
          <w:lang w:val="ru-RU" w:eastAsia="ko-KR"/>
        </w:rPr>
        <w:t>Как тулпары, мы сильны,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Словно соколы, вольны,</w:t>
      </w:r>
    </w:p>
    <w:p>
      <w:pPr>
        <w:pStyle w:val="Heading6"/>
        <w:ind w:left="993" w:hanging="0"/>
        <w:rPr>
          <w:szCs w:val="28"/>
          <w:lang w:val="ru-RU" w:eastAsia="ko-KR"/>
        </w:rPr>
      </w:pPr>
      <w:r>
        <w:rPr>
          <w:szCs w:val="28"/>
          <w:lang w:val="ru-RU" w:eastAsia="ko-KR"/>
        </w:rPr>
        <w:t>Укрощать коней строптивых</w:t>
      </w:r>
    </w:p>
    <w:p>
      <w:pPr>
        <w:pStyle w:val="Normal"/>
        <w:ind w:left="993" w:hanging="0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>Все мы сызмальства должны!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>Ведущий:</w:t>
      </w:r>
      <w:r>
        <w:rPr>
          <w:b w:val="false"/>
          <w:sz w:val="28"/>
          <w:szCs w:val="28"/>
          <w:lang w:val="ru-RU" w:eastAsia="ko-KR"/>
        </w:rPr>
        <w:t xml:space="preserve"> </w:t>
      </w:r>
    </w:p>
    <w:p>
      <w:pPr>
        <w:pStyle w:val="TextBodyIndent"/>
        <w:rPr>
          <w:szCs w:val="28"/>
          <w:lang w:val="ru-RU" w:eastAsia="ko-KR"/>
        </w:rPr>
      </w:pPr>
      <w:r>
        <w:rPr>
          <w:szCs w:val="28"/>
          <w:lang w:val="ru-RU" w:eastAsia="ko-KR"/>
        </w:rPr>
        <w:t xml:space="preserve">Сказочно богаты недра древней казахской земли. Уголь, нефть, золото, титан, свинец, цинк, железо, бокситы. Богата  и щедра казахская земля, величественна и прекрасна ее природа. Неповторима красота снежных гор и бескрайних степей, голубых озер и горячих песков. 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>1 чтец:</w:t>
      </w:r>
      <w:r>
        <w:rPr>
          <w:b w:val="false"/>
          <w:sz w:val="28"/>
          <w:szCs w:val="28"/>
          <w:lang w:val="ru-RU" w:eastAsia="ko-KR"/>
        </w:rPr>
        <w:t xml:space="preserve"> Казахстан – терпкий запах полынный ковыльного края.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</w:t>
      </w:r>
      <w:r>
        <w:rPr>
          <w:b w:val="false"/>
          <w:sz w:val="28"/>
          <w:szCs w:val="28"/>
          <w:lang w:val="ru-RU" w:eastAsia="ko-KR"/>
        </w:rPr>
        <w:t>Казахстан – восхитительный вкус родниковой воды.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Казахстан – красота  и величие горного края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</w:t>
      </w:r>
      <w:r>
        <w:rPr>
          <w:b w:val="false"/>
          <w:sz w:val="28"/>
          <w:szCs w:val="28"/>
          <w:lang w:val="ru-RU" w:eastAsia="ko-KR"/>
        </w:rPr>
        <w:t>Что целебным бальзамом врачует невзгоды мои.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 xml:space="preserve">2 чтец: </w:t>
      </w:r>
      <w:r>
        <w:rPr>
          <w:b w:val="false"/>
          <w:sz w:val="28"/>
          <w:szCs w:val="28"/>
          <w:lang w:val="ru-RU" w:eastAsia="ko-KR"/>
        </w:rPr>
        <w:t>Нежность матери, вера отцов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 </w:t>
      </w:r>
      <w:r>
        <w:rPr>
          <w:b w:val="false"/>
          <w:sz w:val="28"/>
          <w:szCs w:val="28"/>
          <w:lang w:val="ru-RU" w:eastAsia="ko-KR"/>
        </w:rPr>
        <w:t>Поэтичная мера, нам прибежище, дав от ударов жестокой борьбы.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 xml:space="preserve">3 чтец:  </w:t>
      </w:r>
      <w:r>
        <w:rPr>
          <w:b w:val="false"/>
          <w:sz w:val="28"/>
          <w:szCs w:val="28"/>
          <w:lang w:val="ru-RU" w:eastAsia="ko-KR"/>
        </w:rPr>
        <w:t xml:space="preserve">Ты наполнен любовью 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  </w:t>
      </w:r>
      <w:r>
        <w:rPr>
          <w:b w:val="false"/>
          <w:sz w:val="28"/>
          <w:szCs w:val="28"/>
          <w:lang w:val="ru-RU" w:eastAsia="ko-KR"/>
        </w:rPr>
        <w:t>И творчеством ста наций мира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  </w:t>
      </w:r>
      <w:r>
        <w:rPr>
          <w:b w:val="false"/>
          <w:sz w:val="28"/>
          <w:szCs w:val="28"/>
          <w:lang w:val="ru-RU" w:eastAsia="ko-KR"/>
        </w:rPr>
        <w:t>Кому Родиной стал навсегда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  </w:t>
      </w:r>
      <w:r>
        <w:rPr>
          <w:b w:val="false"/>
          <w:sz w:val="28"/>
          <w:szCs w:val="28"/>
          <w:lang w:val="ru-RU" w:eastAsia="ko-KR"/>
        </w:rPr>
        <w:t>По веленью судьбы.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>4 чтец:</w:t>
      </w:r>
      <w:r>
        <w:rPr>
          <w:b w:val="false"/>
          <w:sz w:val="28"/>
          <w:szCs w:val="28"/>
          <w:lang w:val="ru-RU" w:eastAsia="ko-KR"/>
        </w:rPr>
        <w:t xml:space="preserve">     Пусть тебя стороною обходят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 И распри, и войны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 Нас в обиду не дай, в трудный час поддержи.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  </w:t>
      </w:r>
      <w:r>
        <w:rPr>
          <w:b w:val="false"/>
          <w:sz w:val="28"/>
          <w:szCs w:val="28"/>
          <w:lang w:val="ru-RU" w:eastAsia="ko-KR"/>
        </w:rPr>
        <w:t>Казахстан, – материк евразийский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  </w:t>
      </w:r>
      <w:r>
        <w:rPr>
          <w:b w:val="false"/>
          <w:sz w:val="28"/>
          <w:szCs w:val="28"/>
          <w:lang w:val="ru-RU" w:eastAsia="ko-KR"/>
        </w:rPr>
        <w:t>С открытой ладонью, для тебя наши помыслы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  </w:t>
      </w:r>
      <w:r>
        <w:rPr>
          <w:b w:val="false"/>
          <w:sz w:val="28"/>
          <w:szCs w:val="28"/>
          <w:lang w:val="ru-RU" w:eastAsia="ko-KR"/>
        </w:rPr>
        <w:t>Для тебя наша жизнь!</w:t>
      </w:r>
    </w:p>
    <w:p>
      <w:pPr>
        <w:pStyle w:val="Normal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  <w:t xml:space="preserve">Ведущий: </w:t>
      </w:r>
    </w:p>
    <w:p>
      <w:pPr>
        <w:pStyle w:val="TextBody"/>
        <w:rPr/>
      </w:pPr>
      <w:r>
        <w:rPr>
          <w:szCs w:val="28"/>
          <w:lang w:eastAsia="ko-KR"/>
        </w:rPr>
        <w:tab/>
        <w:t xml:space="preserve">В Казахстане единой семьей живет 15 миллионов человек, представителей </w:t>
      </w:r>
      <w:r>
        <w:rPr>
          <w:b/>
          <w:szCs w:val="28"/>
          <w:lang w:eastAsia="ko-KR"/>
        </w:rPr>
        <w:t>более ста</w:t>
      </w:r>
      <w:r>
        <w:rPr>
          <w:szCs w:val="28"/>
          <w:lang w:eastAsia="ko-KR"/>
        </w:rPr>
        <w:t xml:space="preserve"> </w:t>
      </w:r>
      <w:r>
        <w:rPr>
          <w:b/>
          <w:szCs w:val="28"/>
          <w:lang w:eastAsia="ko-KR"/>
        </w:rPr>
        <w:t>национальностей и народностей. На казахском, русском, уйгурском, немецком, корейском, татарском</w:t>
      </w:r>
      <w:r>
        <w:rPr>
          <w:szCs w:val="28"/>
          <w:lang w:eastAsia="ko-KR"/>
        </w:rPr>
        <w:t xml:space="preserve"> языках издаются книги и газеты, работают национальные театры, эстрадные ансамбли, передаются национальные программы радио и телевидения. Всех нас, людей разных национальностей, объединяет общее: Мы - народ Казахстана. И в этом Казахстан -  уникальное государство, с многообразием культур и религий.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 xml:space="preserve">1 чтец:   </w:t>
      </w:r>
      <w:r>
        <w:rPr>
          <w:b w:val="false"/>
          <w:sz w:val="28"/>
          <w:szCs w:val="28"/>
          <w:lang w:val="ru-RU" w:eastAsia="ko-KR"/>
        </w:rPr>
        <w:t xml:space="preserve"> Дружба народов не просто слова.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Дружба народов навеки жива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Дружба народов -  счастливые дети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 xml:space="preserve">                </w:t>
      </w:r>
      <w:r>
        <w:rPr>
          <w:b w:val="false"/>
          <w:sz w:val="28"/>
          <w:szCs w:val="28"/>
          <w:lang w:val="ru-RU" w:eastAsia="ko-KR"/>
        </w:rPr>
        <w:t>Колос на ниве и сила в расцвете.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>2 чтец:</w:t>
      </w:r>
      <w:r>
        <w:rPr>
          <w:b w:val="false"/>
          <w:sz w:val="28"/>
          <w:szCs w:val="28"/>
          <w:lang w:val="ru-RU" w:eastAsia="ko-KR"/>
        </w:rPr>
        <w:t xml:space="preserve">    Дружба народов -  бескрайний простор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Мир и согласие, девичий хор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Звонкая песня его, молодого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Сад винограда возле дома родного.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>3 чтец:</w:t>
      </w:r>
      <w:r>
        <w:rPr>
          <w:b w:val="false"/>
          <w:sz w:val="28"/>
          <w:szCs w:val="28"/>
          <w:lang w:val="ru-RU" w:eastAsia="ko-KR"/>
        </w:rPr>
        <w:t xml:space="preserve">    Дружба народов -  над миром звезда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Неугасимый светоч труда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Волны зеленого волнистого моря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Смелые книги и светлые зори.</w:t>
      </w:r>
    </w:p>
    <w:p>
      <w:pPr>
        <w:pStyle w:val="Normal"/>
        <w:rPr/>
      </w:pPr>
      <w:r>
        <w:rPr>
          <w:sz w:val="28"/>
          <w:szCs w:val="28"/>
          <w:lang w:val="ru-RU" w:eastAsia="ko-KR"/>
        </w:rPr>
        <w:t>4 чтец:</w:t>
      </w:r>
      <w:r>
        <w:rPr>
          <w:b w:val="false"/>
          <w:sz w:val="28"/>
          <w:szCs w:val="28"/>
          <w:lang w:val="ru-RU" w:eastAsia="ko-KR"/>
        </w:rPr>
        <w:t xml:space="preserve">    Дружба народов -  ликующий пир;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Где собирался весь трудящийся мир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Люди рабочие воли согласной,</w:t>
      </w:r>
    </w:p>
    <w:p>
      <w:pPr>
        <w:pStyle w:val="Normal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Воины правды и радости ясной.</w:t>
      </w:r>
    </w:p>
    <w:p>
      <w:pPr>
        <w:pStyle w:val="Normal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  <w:t xml:space="preserve">  </w:t>
      </w:r>
      <w:r>
        <w:rPr>
          <w:sz w:val="28"/>
          <w:szCs w:val="28"/>
          <w:lang w:val="ru-RU" w:eastAsia="ko-KR"/>
        </w:rPr>
        <w:t>Ведущий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>За минувшие годы страна многого достигла в деле становления своей государственности, укрепления независимости и единства. Ведь еще никогда за всю свою историю, средневековую и современную, имидж Казахстана не поднимался так высоко, как за последние годы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>Социально-политическая стабильность сегодня укрепляет веру казахстанцев в процветание своей родины. Казахстан утверждает себя демократическим, светским, правовым и социальным государством, высшими ценностями которого является человек, его жизнь, права и свободы.</w:t>
      </w:r>
    </w:p>
    <w:p>
      <w:pPr>
        <w:pStyle w:val="TextBody"/>
        <w:rPr>
          <w:szCs w:val="28"/>
          <w:lang w:eastAsia="ko-KR"/>
        </w:rPr>
      </w:pPr>
      <w:r>
        <w:rPr>
          <w:szCs w:val="28"/>
          <w:lang w:eastAsia="ko-KR"/>
        </w:rPr>
        <w:tab/>
        <w:t>Мы начали новый век, обогащенный национально-культурными ценностями, межнациональным согласием, милосердием, любовью к детям. Еще  немало трудностей, но сегодня Казахстан выходит на новый виток развития и с уверенностью смотрит в завтрашний день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ko-KR"/>
        </w:rPr>
        <w:t>1 чтец:</w:t>
      </w:r>
      <w:r>
        <w:rPr>
          <w:b w:val="false"/>
          <w:sz w:val="28"/>
          <w:szCs w:val="28"/>
          <w:lang w:val="ru-RU" w:eastAsia="ko-KR"/>
        </w:rPr>
        <w:t xml:space="preserve">   Пожелаем же нашей Республике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Продвигаться успешно вперед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И в любой политической рубрике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Не споткнуться о гололед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ko-KR"/>
        </w:rPr>
        <w:t>2 чтец:</w:t>
      </w:r>
      <w:r>
        <w:rPr>
          <w:b w:val="false"/>
          <w:sz w:val="28"/>
          <w:szCs w:val="28"/>
          <w:lang w:val="ru-RU" w:eastAsia="ko-KR"/>
        </w:rPr>
        <w:t xml:space="preserve">     Сохранив прозорливую видимость,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 Стран содружества тесную связь,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 Года Независимости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 Государства Республики Казахстан!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  Наций через край. Абстрактно от численности</w:t>
      </w:r>
    </w:p>
    <w:p>
      <w:pPr>
        <w:pStyle w:val="TextBody"/>
        <w:rPr>
          <w:szCs w:val="28"/>
          <w:lang w:eastAsia="ko-KR"/>
        </w:rPr>
      </w:pPr>
      <w:r>
        <w:rPr>
          <w:szCs w:val="28"/>
          <w:lang w:eastAsia="ko-KR"/>
        </w:rPr>
        <w:tab/>
        <w:t xml:space="preserve">     Нет пигмеев. Любой великан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ko-KR"/>
        </w:rPr>
        <w:t>3 чтец:</w:t>
      </w:r>
      <w:r>
        <w:rPr>
          <w:b w:val="false"/>
          <w:sz w:val="28"/>
          <w:szCs w:val="28"/>
          <w:lang w:val="ru-RU" w:eastAsia="ko-KR"/>
        </w:rPr>
        <w:t xml:space="preserve">   Были срывы, ошибки, огрех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Была ломка привычных начал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 Боль была, словно кто-то с потехи</w:t>
      </w:r>
    </w:p>
    <w:p>
      <w:pPr>
        <w:pStyle w:val="TextBody"/>
        <w:rPr>
          <w:szCs w:val="28"/>
          <w:lang w:eastAsia="ko-KR"/>
        </w:rPr>
      </w:pPr>
      <w:r>
        <w:rPr>
          <w:szCs w:val="28"/>
          <w:lang w:eastAsia="ko-KR"/>
        </w:rPr>
        <w:tab/>
        <w:t xml:space="preserve">   Душу, стиснувши, комкал и рвал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ko-KR"/>
        </w:rPr>
        <w:t xml:space="preserve">4 чтец: </w:t>
      </w:r>
      <w:r>
        <w:rPr>
          <w:b w:val="false"/>
          <w:sz w:val="28"/>
          <w:szCs w:val="28"/>
          <w:lang w:val="ru-RU" w:eastAsia="ko-KR"/>
        </w:rPr>
        <w:t xml:space="preserve"> Но политика дружбы и мира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И единства народов пример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Так стабильность страна сохранила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После гибели СССР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Независимость -  серьезная категория,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Политический щит государства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 w:eastAsia="ko-KR"/>
        </w:rPr>
      </w:pPr>
      <w:r>
        <w:rPr>
          <w:b w:val="false"/>
          <w:sz w:val="28"/>
          <w:szCs w:val="28"/>
          <w:lang w:val="ru-RU" w:eastAsia="ko-KR"/>
        </w:rPr>
        <w:tab/>
        <w:t xml:space="preserve">  Эту мысль подтвердила вся истор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ждый человек, любящий свою Родину, не может не стремиться знать историю своего народа, своей родины, т.к. знание истории, событий, отстающих от нас во времени, позволяет нам лучше понять, осмыслить и оценить настоящее, наши достяжения и наметить путь в будущее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  <w:lang w:val="ru-RU"/>
        </w:rPr>
        <w:t>Каждый город имеет свое лицо, свою биографию, отражающую исторические этапы развития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ы говорим сегодня о Петропавловске.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Звучит стихотворение В. Шестерикова «Город у крутого яра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город, у крутого яра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 склон ты входишь, как на трон.                   Здесь у Ершова родилась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к крепость, сдерживая ярость                        В базарной сутолоке тесной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епных кочевников-ветров.                             Он шел рядами ослеплен,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де в старину в иные страны,                             Сквозь белые чалмы и фрески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ерблюды, словно корабли.                                Иных народов и племен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орбы качая  в караванах,                                    И в ссылке, с лямкою солдатской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 поклажею нелегкой шли.                                  Сюда, на самый край земли,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 солонцы белели вязко,                                       Туманной площади Сенатско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ней засасывая в грязь,                                        Зов декабристы донесли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о почему-то верю – сказка                                   Шумели битвы, грозы, сечи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наете ли вы, почему возникла необходимость в создании укрепления с крепостью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олее подробно об этом расскажет</w:t>
      </w:r>
      <w:r>
        <w:rPr>
          <w:b w:val="false"/>
          <w:sz w:val="28"/>
          <w:szCs w:val="28"/>
          <w:lang w:val="ru-RU"/>
        </w:rPr>
        <w:t>…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алеко в прошлое уходит история поселения в этих местах. Издавна здесь кочевали племена казахов, которые занимались  скотоводством и мотыжным  земледелие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  <w:lang w:val="en-GB" w:eastAsia="ko-KR"/>
        </w:rPr>
        <w:t>VI</w:t>
      </w:r>
      <w:r>
        <w:rPr>
          <w:b w:val="false"/>
          <w:sz w:val="28"/>
          <w:szCs w:val="28"/>
          <w:lang w:val="ru-RU"/>
        </w:rPr>
        <w:t xml:space="preserve"> в., минуя рабовладельческую стадию развития, здесь образовалось раннефеодальное государство. Ишимская степь подвергалась неоднократным опустошениям, набегам различных кочевых племен. Во второй половине </w:t>
      </w:r>
      <w:r>
        <w:rPr>
          <w:b w:val="false"/>
          <w:sz w:val="28"/>
          <w:szCs w:val="28"/>
          <w:lang w:val="en-GB"/>
        </w:rPr>
        <w:t>XVI</w:t>
      </w:r>
      <w:r>
        <w:rPr>
          <w:b w:val="false"/>
          <w:sz w:val="28"/>
          <w:szCs w:val="28"/>
          <w:lang w:val="ru-RU"/>
        </w:rPr>
        <w:t xml:space="preserve"> в Казахское ханство распалось на три жуза. На территории Северного Казахстана  в долине реки Ишим кочевали племена Среднего жуза. Раздираемые междоусобной борьбой, войнами  они становились легкой добычей различных феодальных объединений Бухары, китайских феодалов и особенно джунгар. Казахи вынуждены были обратиться к могущественному соседу – России с просьбой о защите. Российская империя, преследуя цели расширения границ своей территории, приняла их под свою защиту и начала строить линии укрепления для защиты от джунга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наете ли вы, какие крепости уже были построены до начала строительства крепости на реке Ишим ?</w:t>
      </w:r>
    </w:p>
    <w:p>
      <w:pPr>
        <w:pStyle w:val="Normal"/>
        <w:rPr/>
      </w:pPr>
      <w:r>
        <w:rPr>
          <w:sz w:val="28"/>
          <w:szCs w:val="28"/>
          <w:lang w:val="ru-RU"/>
        </w:rPr>
        <w:t>Более подробно нам об этом расскажет</w:t>
      </w:r>
      <w:r>
        <w:rPr>
          <w:b w:val="false"/>
          <w:i/>
          <w:sz w:val="28"/>
          <w:szCs w:val="28"/>
          <w:lang w:val="ru-RU"/>
        </w:rPr>
        <w:t>…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 тому времени, с которого начинается история нашего города, на юге Западной  Сибири, по реке Иртыш, уже была построена линия укрепления с крепостями Ишимская, Омская, Павлодарская, Семипалатинская и Усть-Каменогорска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наете ли вы, в каком году казахи среднего Жуза обратились к царице Анне с прошением построить линию укрепления на севере Казахстана?</w:t>
      </w:r>
    </w:p>
    <w:p>
      <w:pPr>
        <w:pStyle w:val="Normal"/>
        <w:rPr/>
      </w:pPr>
      <w:r>
        <w:rPr>
          <w:sz w:val="28"/>
          <w:szCs w:val="28"/>
          <w:lang w:val="ru-RU"/>
        </w:rPr>
        <w:t>Более подробно нам об этом расскажет</w:t>
      </w:r>
      <w:r>
        <w:rPr>
          <w:b w:val="false"/>
          <w:i/>
          <w:sz w:val="28"/>
          <w:szCs w:val="28"/>
          <w:lang w:val="ru-RU"/>
        </w:rPr>
        <w:t>…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1752 году казахи Среднего Жуза, по- прежнему страдавшие от набегов джунгар, обратились с прошением к Царице Анне, чтобы построить линию укрепления на севере Казахстана. В апреле 1752 года был издан указ его Величества Самодержавца Всероссийского и Правительствующего сената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«К лучшему защищению Сибирской стороны от набегов, учредить от Омской губерни до урочища Звериная голова вновь линию только одними строениями крепостей и редутов и между ними маяки, которым быть по вашему распоряжению, а именно:</w:t>
      </w:r>
    </w:p>
    <w:p>
      <w:pPr>
        <w:pStyle w:val="Heading2"/>
        <w:rPr>
          <w:szCs w:val="28"/>
        </w:rPr>
      </w:pPr>
      <w:r>
        <w:rPr>
          <w:szCs w:val="28"/>
        </w:rPr>
        <w:t>Крепостей шестиугольных-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ырёхугольных-9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дутов-33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 знаете ли вы,  в каком месяце 1752 года начали строить линию 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укреплен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подробно нам об этом расскажет…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В июне этого же года  начали строить вдоль горько-солёных озёр линию укрепления, протяженностью </w:t>
      </w:r>
      <w:r>
        <w:rPr>
          <w:b w:val="false"/>
          <w:sz w:val="28"/>
          <w:szCs w:val="28"/>
        </w:rPr>
        <w:t>550 км.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лучившую название Пресногорьковск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наете ли вы, почему позднее крепость стали называть Петропавловской?</w:t>
      </w:r>
    </w:p>
    <w:p>
      <w:pPr>
        <w:pStyle w:val="Normal"/>
        <w:rPr/>
      </w:pPr>
      <w:r>
        <w:rPr>
          <w:sz w:val="28"/>
          <w:szCs w:val="28"/>
          <w:lang w:val="ru-RU"/>
        </w:rPr>
        <w:t>Более подробно нам об этом расскажет</w:t>
      </w:r>
      <w:r>
        <w:rPr>
          <w:b w:val="false"/>
          <w:i/>
          <w:sz w:val="28"/>
          <w:szCs w:val="28"/>
          <w:lang w:val="ru-RU"/>
        </w:rPr>
        <w:t>…</w:t>
      </w:r>
    </w:p>
    <w:p>
      <w:pPr>
        <w:pStyle w:val="2"/>
        <w:jc w:val="both"/>
        <w:rPr/>
      </w:pPr>
      <w:r>
        <w:rPr>
          <w:szCs w:val="28"/>
          <w:lang w:val="ru-RU"/>
        </w:rPr>
        <w:t xml:space="preserve">Главная крепость на линии – крепость Святого Петра. Название Петропавловской связано с библией. Святой Пётр – один из 12 апостолов, покровитель воинства. Поэтому военным крепостям, как и нашей, зачастую давали имена Петра и Павла. </w:t>
      </w:r>
      <w:r>
        <w:rPr>
          <w:szCs w:val="28"/>
        </w:rPr>
        <w:t>Постепенно крепости стали называть именами обоих святых – Петропавловско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наете ли вы, в каком году крепости разрешили «производить торг со степью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подробно об этом расскажет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1759 году крепости разрешили «проводить торг со степью». Петропавловская крепость очень удачно оказалась на пересечении торговых путей и уже в конце </w:t>
      </w:r>
      <w:r>
        <w:rPr>
          <w:b w:val="false"/>
          <w:sz w:val="28"/>
          <w:szCs w:val="28"/>
          <w:lang w:val="en-GB"/>
        </w:rPr>
        <w:t>XVIII</w:t>
      </w:r>
      <w:r>
        <w:rPr>
          <w:b w:val="false"/>
          <w:sz w:val="28"/>
          <w:szCs w:val="28"/>
          <w:lang w:val="ru-RU"/>
        </w:rPr>
        <w:t xml:space="preserve"> в. стала крупным торговым центром. Как только в степи показывался караван  с товарами, дозорные, стоявшие у ворот, начинали бить в барабан, купцы открывали лавки, раскладывали товары, и только тогда впускали караван в торговые ряды. С  юга на караванах  верблюдов везли ткани, красители, плоды, хлопок,  украшение из Индии, Бухары, Китая, Самарканда. С Севера русские купцы везли промышленные товары, в которых  ощущалась большая потребность в казахской степи. Медная и железная утварь-   с Урала, сукно, ситец, бархат, украшения обменивались на скот. </w:t>
      </w:r>
      <w:r>
        <w:rPr>
          <w:b w:val="false"/>
          <w:sz w:val="28"/>
          <w:szCs w:val="28"/>
        </w:rPr>
        <w:t>Торговля была весьма выгодно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наете ли вы, какой известный писатель очень ярко описал  Петропавловскую ярмарк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подробно нам об этом расскажет…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 1819 г. исправником крепости был назначен Ершов Павел Алексеевич. Сыну его, будущему писателю Петру Павловичу Ершову, было 4 года. До 1823 г. прослужил в крепости Павел Алексеевич, управляя жизнью и торгом в Петропавловске. Есть предположения, что именно эти наиболее яркие впечатления детства от увиденного здесь многокрасочного, шумного, разноязычного торга воплотил он в последствии в своей сказке «Конек-Горбунок».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ценка «Ярмарка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«Гости! Лавки отпирайте,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окупайте, продавайте,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А надсмотрщикам сидеть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одле лавок и смотреть,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Чтобы не было содому,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Ни давежа, ни погрому,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И чтоб никакой урод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Не обманывал народ!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Гости лавки отпирают,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Люд крещеный закликают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«Эй, честные господа,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К нам пожалуйте сюда!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Как у нас ли тары-бары,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Всяки разные товары!» 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(громко музыка)</w:t>
      </w:r>
    </w:p>
    <w:p>
      <w:pPr>
        <w:pStyle w:val="TextBodyIndent"/>
        <w:rPr/>
      </w:pPr>
      <w:r>
        <w:rPr>
          <w:i/>
          <w:szCs w:val="28"/>
          <w:lang w:val="ru-RU"/>
        </w:rPr>
        <w:t>(Тише</w:t>
      </w:r>
      <w:r>
        <w:rPr>
          <w:szCs w:val="28"/>
          <w:lang w:val="ru-RU"/>
        </w:rPr>
        <w:t>) Покупальщики идут,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У гостей товар берут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Гости денежки считают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Да надсмотрщикам мигают.</w:t>
      </w:r>
    </w:p>
    <w:p>
      <w:pPr>
        <w:pStyle w:val="TextBodyInden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(Звучит на фоне музыки)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жду тем, градской отряд                               Нет ни выходу, ни входу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риезжает в конный ряд,                                  Так кишмя вот и кишат,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мотрит давка от народу,                                   И смеются, и крича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ind w:left="435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наете ли вы, в каком году Петропавловску официально был дан  статус города и  утвержден  его герб?</w:t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ее подробно нам об этом расскажет…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орговля способствовала увелечению населения, и в 1807 году Петропавловску официально был дан статус города и утвержден его гер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Знаете ли вы, в  каком    году и  кем был построен первый  завод  за  Ишимом? Как  он  назывался?  </w:t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Более подробно нам об этом расскажет…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  1834 г  был   построен     первый    завод в    Петропавловске.    </w:t>
      </w:r>
      <w:r>
        <w:rPr>
          <w:b w:val="false"/>
          <w:sz w:val="28"/>
          <w:szCs w:val="28"/>
        </w:rPr>
        <w:t>Владельцем    кож. завода  был    золотопромышленник Зен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наете ли вы, в каком году была заложена  подгорная  церковь?</w:t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ее подробно нам об этом расскажет…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одгорная   церковь    была    построена   на   казачьи     средства     только   для    казаков.   Заложена     она    была     в    1803 г  ,   затем,    после    пожара,    в    1815  г   разобрана,  в    1831  году     окончательно      построена,       освещена   в     1848   год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наете ли вы, в  каком     году    было     построено    здание  вокзала?</w:t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ее подробно нам об этом расскажет…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ект    строительства    дороги    Курган- Петропавловск     был     подписан    в     1891 г.,    а   в   1892   году     построен   ж/д   мост    через    Ишим.   В    1892   году   выросло    каменное      здание     вокзала.    В    1894   году    составлено   расписание    и    началось    регулярное     движение     поез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Знаете ли вы, что парк  Культуры и  Отдыха - один  из  старейших  парков   Казахстана. </w:t>
      </w:r>
      <w:r>
        <w:rPr>
          <w:b w:val="false"/>
          <w:sz w:val="28"/>
          <w:szCs w:val="28"/>
        </w:rPr>
        <w:t>В  каком  году  был построен парк?</w:t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ее подробно нам об этом расскажет…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    1860  году    молодежь     обратилась     к     городским     властям    с просьбой о выделении места, где    можно    было    бы    отдыхать.     Городничий    Морев   подал    прошение   Омскому    генерал-губернатору   об    отчислении     денег     на     разбивку    парка,    в    чем    ему    было    отказано.   Тогда    в    казачьей      школе   прогрессивная    молодежь    решила    поставить    «благородный   спектакль»,    а    на    вырученные      деньги     разбить       парк.    По     разрешению   Омского    губернатора    был       поставлен     «Ревизор»    Н.  В.   Гоголя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</w:t>
      </w:r>
      <w:r>
        <w:rPr>
          <w:b w:val="false"/>
          <w:sz w:val="28"/>
          <w:szCs w:val="28"/>
          <w:lang w:val="ru-RU"/>
        </w:rPr>
        <w:t>Разбили   парк,   и    он   стал    любимым    местом    собраний     молодежи    и    гуляющей      публики.    В    тенистом    саду   играл    духовой     оркестр.   Сад   казался   огромным.   Четко    распланировали  его  аллеи, нарядно выглядела эстрада, а воздух был наполнен ароматом цветов. Красивые беседки украшали сад. Здесь же была поставлена пушка, которая стояла раньше в одной из башен крепости, и из которой не было сделано ни одного выстре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:</w:t>
      </w:r>
      <w:r>
        <w:rPr>
          <w:b w:val="false"/>
          <w:sz w:val="28"/>
          <w:szCs w:val="28"/>
          <w:lang w:val="ru-RU"/>
        </w:rPr>
        <w:t xml:space="preserve"> Вы писали сочинения на тему: «Если бы я был президентом,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  <w:lang w:val="ru-RU"/>
        </w:rPr>
        <w:t>губернатором, акимом». Сейчас мы зачитаем несколько рабо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Сочинение</w:t>
      </w:r>
      <w:r>
        <w:rPr>
          <w:b w:val="false"/>
          <w:i/>
          <w:sz w:val="28"/>
          <w:szCs w:val="28"/>
          <w:lang w:val="ru-RU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ли бы я был президентом…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екрасна наша Родина! Бескрайние степи, дикие звери, цветущие поля. Хочется окунуться в эту красоту, сохранить ее для потомков. Мы знаем, что многое зависит от нас – подрастающего поколения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Уже сейчас мы строим планы на будущее, мечтаем кем-нибудь стать в жизни, чтобы приносить пользу государству, приумножать богатства нашей Родины. Я, как и многие мои друзья, мечтала бы стать Президентом. Это очень ответственный пост, и его должен занимать умный, рассудительный человек. И если я хочу стать главой государства, то должна многое сделать для этого. Хорошо учиться, быть доброй и щедрой, уважать пожилых людей и сверстников, многое должно меня интересовать, я не должна быть «глухой» к бедам и страданиям людей. Потому что именно таков наш Президент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А  сейчас я могу только мечтать. Если бы я была Президентом, то первым делом я бы сделала все для того, чтобы сохранить мир на своей Земле. Люди, засыпая, должны быть уверены в том, что их жизни, их будущему ничего не грозит. Если будет мир и согласие на земле, то будет увеличиваться рост населения. Во дворах мы будем слышать радостный смех ребятни. Я должна буду позаботиться и о них. Каждый ребенок, независимо от достатка родителей, будет получать достойное образование. Все учебные заведения будут оснащены техникой, необходимой для учебы. Именно умные и образованные люди – будущее нашей страны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 Я издам указ о расширении производства, увеличении рабочих мест, чтобы все люди имели доход и жили хорошо! Когда человек занят делом, у него не останется времени на преступления, пьянство, наркоманию. Нужно быть чуткими к другим, к их проблемам и уметь вовремя им помочь, протянуть руку! И это возможно!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Пусть это только мечта, но я живу спокойно, так как я уверена в своем будущем, наш Президент сделает все для того, чтобы мы жили счастливо. Я ему верю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инение.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Если бы я был Президентом…</w:t>
      </w:r>
    </w:p>
    <w:p>
      <w:pPr>
        <w:pStyle w:val="TextBody"/>
        <w:rPr>
          <w:szCs w:val="28"/>
        </w:rPr>
      </w:pPr>
      <w:r>
        <w:rPr>
          <w:szCs w:val="28"/>
        </w:rPr>
        <w:tab/>
        <w:t>Тема моего сочинения, на первый взгляд, кажется фантастической, не реальной. Но если бы мне на самом деле удалось возглавить государство, то я бы сделал так, чтобы все внимание взрослых было направлено на воспитание и обучение детей – будущих граждан государства, на которых возлагаются большие надежды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Сегодня в нашем государстве проживает 15 миллионов человек, среди них есть беспризорные, бездомные дети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Будучи Президентом, я бы издал указ или создал закон, который бы защищал права детей, помогал и поддерживал их. В 1989 году такой закон был принят. Он называется «Конвенция о защите прав ребенка». В 1994 году Казахстан вместе с другими государствами Европы поддержал эту Конвенцию. На основе этой Конвенции работают многие международные организации. Но эти программы и фонды не могут быстро решить всех проблем, с которыми сталкиваются дети: наркомания, преступность, алкоголизм. Поэтому все люди должны объединиться и помочь в решении этих проблем. Многие помогают бедным детям. Сердце радуется, когда видишь счастливое лицо ребенка. Мне хочется, чтобы люди были внимательнее к бедам других. Наша задача – помочь Президенту, поддержать его идеи и решения. Благодаря политике нашего главы государства, мы видим чистое небо, получаем хорошее образование. Я хочу быть похожим на него, и, если я стану Президентом, я буду продолжать его начинания. Он укрепил дружбу между людьми разных национальностей, укрепил надежду на будущее. А мы в любой ситуации должны быть вместе с ним, потому что когда мы вместе – мы сил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ab/>
        <w:t>Наша сила в единстве, когда мы вместе, мы можем многое!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Цвети, родной наш Казахстан!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Мы в этом тебе поможем!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8"/>
          <w:lang w:val="ru-RU"/>
        </w:rPr>
      </w:pPr>
      <w:r>
        <w:rPr>
          <w:rFonts w:cs="Verdana" w:ascii="Verdana" w:hAnsi="Verdana"/>
          <w:b w:val="false"/>
          <w:sz w:val="20"/>
          <w:szCs w:val="28"/>
          <w:lang w:val="ru-RU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"/>
      <w:lvlJc w:val="left"/>
      <w:pPr>
        <w:tabs>
          <w:tab w:val="num" w:pos="2550"/>
        </w:tabs>
        <w:ind w:left="255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b w:val="false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b w:val="false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4:00Z</dcterms:created>
  <dc:creator>Школьник</dc:creator>
  <dc:description/>
  <dc:language>en-US</dc:language>
  <cp:lastModifiedBy>user</cp:lastModifiedBy>
  <cp:lastPrinted>2015-02-10T20:52:00Z</cp:lastPrinted>
  <dcterms:modified xsi:type="dcterms:W3CDTF">2015-02-10T14:54:00Z</dcterms:modified>
  <cp:revision>2</cp:revision>
  <dc:subject/>
  <dc:title>Ведущий: В 1991 году 16 декабря был принят конституционный закон Республики  Казахстан « О Государственной Независимости Республики Казахстан»</dc:title>
</cp:coreProperties>
</file>