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едняя школа имени Жансена Кереева</w:t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й урок </w:t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нформатике </w:t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«</w:t>
      </w:r>
      <w:r>
        <w:rPr>
          <w:rFonts w:cs="Times New Roman" w:ascii="Times New Roman" w:hAnsi="Times New Roman"/>
          <w:b/>
          <w:i/>
          <w:sz w:val="52"/>
          <w:szCs w:val="52"/>
          <w:lang w:val="kk-KZ"/>
        </w:rPr>
        <w:t>Модель. Виды моделей</w:t>
      </w:r>
      <w:r>
        <w:rPr>
          <w:rFonts w:cs="Times New Roman" w:ascii="Times New Roman" w:hAnsi="Times New Roman"/>
          <w:b/>
          <w:i/>
          <w:sz w:val="52"/>
          <w:szCs w:val="52"/>
        </w:rPr>
        <w:t>»</w:t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Класс: 6б/</w:t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  <w:drawing>
          <wp:inline distT="0" distB="0" distL="0" distR="0">
            <wp:extent cx="518985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нформатики:       Ибрагимова Т.С.</w:t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4-2015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чебный год</w:t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5386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Шубаркуд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 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одель. Виды моде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учащихся представление  о  модели как отражении существенных свойств объекта;  способствовать формированию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мения устанавливать соответствие между моделируемым объектом и моделью и различать виды моделей в соответствии с различными признак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деятельность учащихся по самостоятельному применению знаний в разнообразных ситуация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виваю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развитие у школьников умений классифицировать познавательные объекты;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 умения анализировать, синтезировать, моделировать, умения выделять существенные стороны объекта;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образное и логическое мышление,  познавательный интерес и творческие спосо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 созданию благоприятного микроклимата на уроке, воспитанию уважения к мнению других, развитию умения слушать собеседни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эстетическое воспитание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оровьесберегающ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людать санитарные нормы при работе с компьютером и правила техники безопасности, учитывая оптимальное сочетание форм и методов, применяемых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 по дидактической 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бъяснения нового материала и первичного закреплен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 по форме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бинированный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элементами практикум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лемное обучени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ы и приемы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бъяснительно – иллюстративный, репродуктивный, практическ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ппарат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ультимедиапроектор, </w:t>
      </w:r>
      <w:r>
        <w:rPr>
          <w:rFonts w:cs="Times New Roman" w:ascii="Times New Roman" w:hAnsi="Times New Roman"/>
          <w:sz w:val="24"/>
          <w:szCs w:val="24"/>
        </w:rPr>
        <w:t>интерактивная доска, компьют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офисные програм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точный матери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wer Point</w:t>
      </w:r>
      <w:r>
        <w:rPr>
          <w:rFonts w:cs="Times New Roman" w:ascii="Times New Roman" w:hAnsi="Times New Roman"/>
          <w:sz w:val="24"/>
          <w:szCs w:val="24"/>
          <w:lang w:val="kk-KZ"/>
        </w:rPr>
        <w:t>, видеор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 ПОБУ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утка – инструктаж по ТБ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бивка «Геометрические фигур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мотивация учеб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а у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дготовка к изучению нового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ОСМЫС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ернутая лек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ост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физмину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мся! Играем! /выполнение заданий, практикум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ное тес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тап РЕФЛЕК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ние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ве звезды одно пожелание 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 xml:space="preserve">- постановка домашнего задания – написание эссе  </w:t>
      </w:r>
      <w:r>
        <w:rPr/>
        <w:t>“Зачем человеку множество моделей?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ка - инструктаж по Т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отивация учебной деятельност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pacing w:val="-9"/>
        </w:rPr>
        <w:t> </w:t>
      </w:r>
      <w:r>
        <w:rPr>
          <w:color w:val="000000"/>
          <w:spacing w:val="-9"/>
        </w:rPr>
        <w:t xml:space="preserve">Дети встают – «превращаются» в деревья в лес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«В лесу светило солнышко, и все деревья потянули к нему свои веточки. Высоко–высоко тянули чтобы каждый листочек согрелся </w:t>
      </w:r>
      <w:r>
        <w:rPr>
          <w:i/>
          <w:iCs/>
          <w:color w:val="000000"/>
          <w:spacing w:val="-9"/>
        </w:rPr>
        <w:t>(дети поднимаются на носки, высоко поднимают руки, перебирают пальцами).</w:t>
      </w:r>
      <w:r>
        <w:rPr>
          <w:color w:val="000000"/>
          <w:spacing w:val="-9"/>
        </w:rPr>
        <w:t xml:space="preserve"> Но подул сильный ветер и стал раскачивать деревья в разные стороны. Но крепко держатся корнями деревья, устойчиво стоят и только раскачиваются </w:t>
      </w:r>
      <w:r>
        <w:rPr>
          <w:i/>
          <w:iCs/>
          <w:color w:val="000000"/>
          <w:spacing w:val="-9"/>
        </w:rPr>
        <w:t>(дети раскачиваются в стороны, напрягая мышцы ног).</w:t>
      </w:r>
      <w:r>
        <w:rPr>
          <w:color w:val="000000"/>
          <w:spacing w:val="-9"/>
        </w:rPr>
        <w:t xml:space="preserve"> Ветер принес дождевые тучи, и деревья почувствовали первые нежные капли дождя </w:t>
      </w:r>
      <w:r>
        <w:rPr>
          <w:i/>
          <w:iCs/>
          <w:color w:val="000000"/>
          <w:spacing w:val="-9"/>
        </w:rPr>
        <w:t>(дети легкими движениями пальцев касаются спины стоящего впереди товарища).</w:t>
      </w:r>
      <w:r>
        <w:rPr>
          <w:color w:val="000000"/>
          <w:spacing w:val="-9"/>
        </w:rPr>
        <w:t xml:space="preserve"> Дождик стучит все сильнее и сильнее </w:t>
      </w:r>
      <w:r>
        <w:rPr>
          <w:i/>
          <w:iCs/>
          <w:color w:val="000000"/>
          <w:spacing w:val="-9"/>
        </w:rPr>
        <w:t>(дети усиливают движения пальцами).</w:t>
      </w:r>
      <w:r>
        <w:rPr>
          <w:color w:val="000000"/>
          <w:spacing w:val="-9"/>
        </w:rPr>
        <w:t xml:space="preserve"> Деревья стали жалеть друг друга, защищать от сильных ударов дождя своими ветками </w:t>
      </w:r>
      <w:r>
        <w:rPr>
          <w:i/>
          <w:iCs/>
          <w:color w:val="000000"/>
          <w:spacing w:val="-9"/>
        </w:rPr>
        <w:t>(дети  проводят ладошками по спинам товарищей).</w:t>
      </w:r>
      <w:r>
        <w:rPr>
          <w:color w:val="000000"/>
          <w:spacing w:val="-9"/>
        </w:rPr>
        <w:t xml:space="preserve"> Но  вот вновь появилось солнышко. Деревья обрадовались, стряхнули с листьев лишние капли. Деревья почувствовали внутри себя свежесть, бодрость и радость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Учащимся демонстрируются следующие модели объектов: глобус, атлас, молекулярная модель твердого тела,  рисунок дерева,  схема предложения,  макет корабля,  кукла, чертеж выкройки, карт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просы учащим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Для чего используются представленные вам предм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изучения объек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На какие группы можно разбить все представленные вам  предмет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ъемные  предметы, нарисованные или начерченные предмет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Как можно охарактеризовать каждую групп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деланы из различных материалов, изображен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Каким общим словом  можно назвать все эти предметы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одели)</w:t>
      </w:r>
    </w:p>
    <w:p>
      <w:pPr>
        <w:pStyle w:val="Style12"/>
        <w:spacing w:before="0" w:after="0"/>
        <w:ind w:firstLine="708"/>
        <w:rPr/>
      </w:pPr>
      <w:r>
        <w:rPr>
          <w:b/>
        </w:rPr>
        <w:t>Вопрос:</w:t>
      </w:r>
      <w:r>
        <w:rPr>
          <w:rStyle w:val="Appleconvertedspace"/>
        </w:rPr>
        <w:t xml:space="preserve">  </w:t>
      </w:r>
      <w:r>
        <w:rPr>
          <w:iCs/>
        </w:rPr>
        <w:t>Для чего человек создает модели, а не использует сам оригина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ход к целям и задачам урока. </w:t>
      </w:r>
    </w:p>
    <w:p>
      <w:pPr>
        <w:pStyle w:val="Style12"/>
        <w:shd w:fill="FFFFFF" w:val="clear"/>
        <w:spacing w:before="0" w:after="0"/>
        <w:rPr/>
      </w:pPr>
      <w:r>
        <w:rPr/>
        <w:t>Сегодняшний урок мне хочется начать с небольшого исторического в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равнительно небольшие построенные в разное время макеты — физические модели мостов, кораблей спасли много жизней, избавили человечество от напрасного опыта, позволили избежать лишних затрат. И наоборот, пренебрежение результатами, полученными на физической модели, приводило к печальным последствиям. Хрестоматийным в этом смысле является случай, произошедший в 1870 году в Англ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Адмиралтейство должно было опробовать в море броненосец нового типа «Кэптен». Английский ученый-кораблестроитель В. Рид, построивший физическую модель этого корабля, обнаружил его крайнюю неустойчивость. Судно должно было перевернуться килем кверху даже при небольшом волнении в открытом море. Адмиралтейство было поставлено в известность о результатах Рида. Однако серьезные адмиралы не приняли во внимание выводов, полученных с помощью «игрушечных корабликов». «Кэптен» вышел в открытое море. При первом же мало-мальски серьезном волнении броненосец опрокинулся. Из-за косности чиновников адмиралтейства погибли 523 моряка и боевой корабль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тема нашего урока   </w:t>
      </w:r>
      <w:r>
        <w:rPr>
          <w:rFonts w:cs="Times New Roman" w:ascii="Times New Roman" w:hAnsi="Times New Roman"/>
          <w:b/>
          <w:sz w:val="24"/>
          <w:szCs w:val="24"/>
        </w:rPr>
        <w:t>“Модель. Виды моделей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ивка «Геометрические фигуры»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сегодня мы с вами должны изучить понятие “модель”, рассмотреть основные виды моделей и определить значение моделей в деятельности человека.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ЕОРО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вернутая ле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личными моделями мы сталкиваемся еще в раннем детстве: игрушечный автомобиль, самолет или кораблик для многих были любимыми игрушками, равно как и плюшевый медвежонок или кукла. Дети часто моделируют (играют в кубики, обыкновенная палка им заменяет коня и т. 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ведем несколько</w:t>
      </w:r>
      <w:r>
        <w:rPr>
          <w:rFonts w:cs="Times New Roman" w:ascii="Times New Roman" w:hAnsi="Times New Roman"/>
          <w:b/>
          <w:bCs/>
        </w:rPr>
        <w:t xml:space="preserve"> примеров,</w:t>
      </w:r>
      <w:r>
        <w:rPr>
          <w:rFonts w:cs="Times New Roman" w:ascii="Times New Roman" w:hAnsi="Times New Roman"/>
        </w:rPr>
        <w:t xml:space="preserve"> поясняющих, что такое мо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тектор готовится построить </w:t>
      </w:r>
      <w:r>
        <w:rPr>
          <w:rFonts w:cs="Times New Roman" w:ascii="Times New Roman" w:hAnsi="Times New Roman"/>
          <w:i/>
          <w:iCs/>
        </w:rPr>
        <w:t>здание</w:t>
      </w:r>
      <w:r>
        <w:rPr>
          <w:rFonts w:cs="Times New Roman" w:ascii="Times New Roman" w:hAnsi="Times New Roman"/>
        </w:rPr>
        <w:t xml:space="preserve"> невиданного доселе типа. Но прежде чем воздвигнуть его, он сооружает это </w:t>
      </w:r>
      <w:r>
        <w:rPr>
          <w:rFonts w:cs="Times New Roman" w:ascii="Times New Roman" w:hAnsi="Times New Roman"/>
          <w:i/>
          <w:iCs/>
        </w:rPr>
        <w:t>здание из кубиков на столе,</w:t>
      </w:r>
      <w:r>
        <w:rPr>
          <w:rFonts w:cs="Times New Roman" w:ascii="Times New Roman" w:hAnsi="Times New Roman"/>
        </w:rPr>
        <w:t xml:space="preserve"> чтобы посмотреть, как оно будет выглядеть. Это </w:t>
      </w:r>
      <w:r>
        <w:rPr>
          <w:rFonts w:cs="Times New Roman" w:ascii="Times New Roman" w:hAnsi="Times New Roman"/>
          <w:i/>
          <w:iCs/>
        </w:rPr>
        <w:t xml:space="preserve">модель здания, </w:t>
      </w:r>
      <w:r>
        <w:rPr>
          <w:rFonts w:cs="Times New Roman" w:ascii="Times New Roman" w:hAnsi="Times New Roman"/>
        </w:rPr>
        <w:t xml:space="preserve">Для того чтобы объяснить, как функционирует </w:t>
      </w:r>
      <w:r>
        <w:rPr>
          <w:rFonts w:cs="Times New Roman" w:ascii="Times New Roman" w:hAnsi="Times New Roman"/>
          <w:i/>
          <w:iCs/>
        </w:rPr>
        <w:t>система кровообращения,</w:t>
      </w:r>
      <w:r>
        <w:rPr>
          <w:rFonts w:cs="Times New Roman" w:ascii="Times New Roman" w:hAnsi="Times New Roman"/>
        </w:rPr>
        <w:t xml:space="preserve"> лектор демонстрирует </w:t>
      </w:r>
      <w:r>
        <w:rPr>
          <w:rFonts w:cs="Times New Roman" w:ascii="Times New Roman" w:hAnsi="Times New Roman"/>
          <w:i/>
          <w:iCs/>
        </w:rPr>
        <w:t>плакат со схемой,</w:t>
      </w:r>
      <w:r>
        <w:rPr>
          <w:rFonts w:cs="Times New Roman" w:ascii="Times New Roman" w:hAnsi="Times New Roman"/>
        </w:rPr>
        <w:t xml:space="preserve"> на которой стрелочками изображены направления движения крови. Это </w:t>
      </w:r>
      <w:r>
        <w:rPr>
          <w:rFonts w:cs="Times New Roman" w:ascii="Times New Roman" w:hAnsi="Times New Roman"/>
          <w:i/>
          <w:iCs/>
        </w:rPr>
        <w:t>модель функционирования системы кровообращения.</w:t>
      </w:r>
    </w:p>
    <w:p>
      <w:pPr>
        <w:pStyle w:val="Style12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оей деятельности человек очень часто использует модели, т.е. создает образ того объекта, процесса или явления, с которым ему предстоит работать.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как метод познания помогает человеку в решении жизн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*Модель </w:t>
      </w:r>
      <w:r>
        <w:rPr>
          <w:rFonts w:eastAsia="Times New Roman" w:cs="Times New Roman" w:ascii="Times New Roman" w:hAnsi="Times New Roman"/>
          <w:lang w:eastAsia="ru-RU"/>
        </w:rPr>
        <w:t>– упрощенное представление о реальном объекте,  процессе и явлении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ЧИНЫ создания моделей: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. В реальном времени оригинал уже не существует или его нет в действительности. (например, теория вымирания динозав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. Оригинал может иметь много свойств и взаимосвязей. Для изучения конкретного свойства иногда полезно отказаться от менее существенных. (например, карта местности, модель живых организм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. Оригинал либо очень велик, либо очень мал. (например, глобус, модель ат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 Процесс протекает очень быстро или очень медленно (например, модель двигателя внутреннего сгорания, геологические мо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5. Исследование объекта может привести к его разрушению. (например, модель самол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*Процесс построения моделей для исследования и изучения объектов, процессов, явлений называется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оделирова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ТАПЫ МОДЕ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55880</wp:posOffset>
                </wp:positionV>
                <wp:extent cx="38481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Постановка за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исание задачи, цель моделирования, анализ объ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4.4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Постановка задач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писание задачи, цель моделирования, анализ объек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78740</wp:posOffset>
                </wp:positionV>
                <wp:extent cx="635" cy="156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pt;margin-top:6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64770</wp:posOffset>
                </wp:positionV>
                <wp:extent cx="3848100" cy="695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І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Разработка моде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>информационная модел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>знаковая модель, компьютерная мод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54.75pt;mso-wrap-distance-left:9.05pt;mso-wrap-distance-right:9.05pt;mso-wrap-distance-top:0pt;mso-wrap-distance-bottom:0pt;margin-top:5.1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І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Разработка модел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kk-KZ"/>
                        </w:rPr>
                        <w:t>информационная модел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kk-KZ"/>
                        </w:rPr>
                        <w:t>знаковая модель, компьютерная мод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ragraph">
                  <wp:posOffset>135890</wp:posOffset>
                </wp:positionV>
                <wp:extent cx="635" cy="156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10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3815</wp:posOffset>
                </wp:positionH>
                <wp:positionV relativeFrom="paragraph">
                  <wp:posOffset>121920</wp:posOffset>
                </wp:positionV>
                <wp:extent cx="3848100" cy="695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ІІ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Компьютерный эксперимен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>план модел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>технология моделирования, компьютерная мод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54.75pt;mso-wrap-distance-left:9.05pt;mso-wrap-distance-right:9.05pt;mso-wrap-distance-top:0pt;mso-wrap-distance-bottom:0pt;margin-top:9.6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ІІ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Компьютерный эксперимен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kk-KZ"/>
                        </w:rPr>
                        <w:t>план моделировани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kk-KZ"/>
                        </w:rPr>
                        <w:t>технология моделирования, компьютерная мод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290</wp:posOffset>
                </wp:positionH>
                <wp:positionV relativeFrom="paragraph">
                  <wp:posOffset>153035</wp:posOffset>
                </wp:positionV>
                <wp:extent cx="635" cy="156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12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124460</wp:posOffset>
                </wp:positionV>
                <wp:extent cx="3848100" cy="695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Анализ результатов модел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>-результат соответствует ц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>-результат не соответствует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54.75pt;mso-wrap-distance-left:9.05pt;mso-wrap-distance-right:9.05pt;mso-wrap-distance-top:0pt;mso-wrap-distance-bottom:0pt;margin-top:9.8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Анализ результатов модел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kk-KZ"/>
                        </w:rPr>
                        <w:t>-результат соответствует ц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kk-KZ"/>
                        </w:rPr>
                        <w:t>-результат не соответствует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в моделирования огромное количество. И для того, чтобы ориентироваться в их многообразии, необходимо их классифицироват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.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разделить объекты на родственные группы, имеющие один или несколько общих признаков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  следующие признаки, по которым классифицируются модел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по области использов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ита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учно- исследователь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по временному фактору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ческие  (</w:t>
      </w:r>
      <w:r>
        <w:rPr>
          <w:rFonts w:cs="Times New Roman" w:ascii="Times New Roman" w:hAnsi="Times New Roman"/>
          <w:iCs/>
          <w:sz w:val="24"/>
          <w:szCs w:val="24"/>
        </w:rPr>
        <w:t>позволяют увидеть изменения объекта с течением времени – например, классный журна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татические (</w:t>
      </w:r>
      <w:r>
        <w:rPr>
          <w:rFonts w:cs="Times New Roman" w:ascii="Times New Roman" w:hAnsi="Times New Roman"/>
          <w:iCs/>
          <w:sz w:val="24"/>
          <w:szCs w:val="24"/>
        </w:rPr>
        <w:t>описывают состояние системы в момент времени,  например, контрольная рабо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по способу 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е /содержат описание объекта, процесса или явления/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</w:rPr>
        <w:t>знаковые</w:t>
      </w:r>
    </w:p>
    <w:p>
      <w:pPr>
        <w:pStyle w:val="Normal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      Словесные модели (устные и письменные описания и т.д.).</w:t>
      </w:r>
    </w:p>
    <w:p>
      <w:pPr>
        <w:pStyle w:val="Normal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матические модели (математические формулы и т.д.).</w:t>
      </w:r>
    </w:p>
    <w:p>
      <w:pPr>
        <w:pStyle w:val="Normal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ометрические модели (графические формы и объемные конструкции и т.д.).</w:t>
      </w:r>
    </w:p>
    <w:p>
      <w:pPr>
        <w:pStyle w:val="Normal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уктурные модели (схемы, графики, таблицы и т.д.).</w:t>
      </w:r>
    </w:p>
    <w:p>
      <w:pPr>
        <w:pStyle w:val="Normal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альные модели (ноты, химические формул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ные /создаются с помощью компьютера и программного обеспечения/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щита постер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/групповая работ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группа:  Модели и причины создания мод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группа: Моделирование и этапы моде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 группа: Признаки классификации и виды мод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мся! Игр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я  -Ребусы      -Угадай-ка       -Найди лишнее    -Кроссворд     -Найди отличия /Презентация/</w:t>
      </w:r>
    </w:p>
    <w:p>
      <w:pPr>
        <w:pStyle w:val="Style12"/>
        <w:spacing w:before="0" w:after="0"/>
        <w:rPr>
          <w:rStyle w:val="StrongEmphasis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2"/>
        <w:spacing w:before="0" w:after="0"/>
        <w:rPr>
          <w:rStyle w:val="StrongEmphasis"/>
        </w:rPr>
      </w:pPr>
      <w:r>
        <w:rPr>
          <w:rStyle w:val="StrongEmphasis"/>
        </w:rPr>
        <w:t>КОМПЬЮТЕРНОЕ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Создать геометрическую модель корабля  /рисунок, пластилиновый корабль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Разработать словесную модель – описание яхты. Оформить ее в текстовом редакт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14935</wp:posOffset>
                </wp:positionV>
                <wp:extent cx="6029325" cy="2099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Ях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  — это лёгкое, быстрое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24"/>
                                  <w:szCs w:val="24"/>
                                  <w:lang w:eastAsia="ru-RU"/>
                                </w:rPr>
                                <w:t>судно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 для перевозки отдельных персон, оборудованное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24"/>
                                  <w:szCs w:val="24"/>
                                  <w:lang w:eastAsia="ru-RU"/>
                                </w:rPr>
                                <w:t>палубой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 и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B0080"/>
                                <w:sz w:val="24"/>
                                <w:szCs w:val="24"/>
                                <w:lang w:eastAsia="ru-RU"/>
                              </w:rPr>
                              <w:t>каюта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. Предназначается яхта для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24"/>
                                  <w:szCs w:val="24"/>
                                  <w:lang w:eastAsia="ru-RU"/>
                                </w:rPr>
                                <w:t>спортивных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 xml:space="preserve"> или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24"/>
                                  <w:szCs w:val="24"/>
                                  <w:lang w:eastAsia="ru-RU"/>
                                </w:rPr>
                                <w:t>туристических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 xml:space="preserve"> целей и отдых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Яхты различают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по назначению: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спортивные (гоночные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 и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B0080"/>
                                  <w:sz w:val="24"/>
                                  <w:szCs w:val="24"/>
                                  <w:lang w:eastAsia="ru-RU"/>
                                </w:rPr>
                                <w:t>круизные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 (крейсерск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по приводу: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парус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,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парусно-мотор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 и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мотор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по мореходности: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морск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 и яхты для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внутренних водоем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 (рек, озе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Первые упоминания о спортивных парусных яхтах относятся к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24"/>
                                  <w:szCs w:val="24"/>
                                  <w:lang w:eastAsia="ru-RU"/>
                                </w:rPr>
                                <w:t>XVII веку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 xml:space="preserve">. Практически все современные парусные яхты имеют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24"/>
                                  <w:szCs w:val="24"/>
                                  <w:lang w:eastAsia="ru-RU"/>
                                </w:rPr>
                                <w:t>подвесной мотор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 xml:space="preserve"> для маневрирования в порту или движения с небольшой скоростью в отсутствие ветра. Парусные яхты, не имеющие мотора, чаще всего предназначены для спор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165.3pt;mso-wrap-distance-left:9.05pt;mso-wrap-distance-right:9.05pt;mso-wrap-distance-top:0pt;mso-wrap-distance-bottom:0pt;margin-top:9.0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25252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2525"/>
                          <w:sz w:val="24"/>
                          <w:szCs w:val="24"/>
                          <w:lang w:eastAsia="ru-RU"/>
                        </w:rPr>
                        <w:t>Яхт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  — это лёгкое, быстрое </w:t>
                      </w:r>
                      <w:hyperlink r:id="rId10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B0080"/>
                            <w:sz w:val="24"/>
                            <w:szCs w:val="24"/>
                            <w:lang w:eastAsia="ru-RU"/>
                          </w:rPr>
                          <w:t>судно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 для перевозки отдельных персон, оборудованное </w:t>
                      </w:r>
                      <w:hyperlink r:id="rId11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B0080"/>
                            <w:sz w:val="24"/>
                            <w:szCs w:val="24"/>
                            <w:lang w:eastAsia="ru-RU"/>
                          </w:rPr>
                          <w:t>палубой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 и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B0080"/>
                          <w:sz w:val="24"/>
                          <w:szCs w:val="24"/>
                          <w:lang w:eastAsia="ru-RU"/>
                        </w:rPr>
                        <w:t>каютам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. Предназначается яхта для </w:t>
                      </w:r>
                      <w:hyperlink r:id="rId12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B0080"/>
                            <w:sz w:val="24"/>
                            <w:szCs w:val="24"/>
                            <w:lang w:eastAsia="ru-RU"/>
                          </w:rPr>
                          <w:t>спортивных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 xml:space="preserve"> или </w:t>
                      </w:r>
                      <w:hyperlink r:id="rId1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B0080"/>
                            <w:sz w:val="24"/>
                            <w:szCs w:val="24"/>
                            <w:lang w:eastAsia="ru-RU"/>
                          </w:rPr>
                          <w:t>туристических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 xml:space="preserve"> целей и отдых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25252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2525"/>
                          <w:sz w:val="24"/>
                          <w:szCs w:val="24"/>
                          <w:lang w:eastAsia="ru-RU"/>
                        </w:rPr>
                        <w:t>Яхты различают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25252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по назначению: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2525"/>
                          <w:sz w:val="24"/>
                          <w:szCs w:val="24"/>
                          <w:lang w:eastAsia="ru-RU"/>
                        </w:rPr>
                        <w:t>спортивные (гоночные)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 и </w:t>
                      </w:r>
                      <w:hyperlink r:id="rId1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B0080"/>
                            <w:sz w:val="24"/>
                            <w:szCs w:val="24"/>
                            <w:lang w:eastAsia="ru-RU"/>
                          </w:rPr>
                          <w:t>круизные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2525"/>
                          <w:sz w:val="24"/>
                          <w:szCs w:val="24"/>
                          <w:lang w:eastAsia="ru-RU"/>
                        </w:rPr>
                        <w:t> (крейсерск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25252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по приводу: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2525"/>
                          <w:sz w:val="24"/>
                          <w:szCs w:val="24"/>
                          <w:lang w:eastAsia="ru-RU"/>
                        </w:rPr>
                        <w:t>парусны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,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2525"/>
                          <w:sz w:val="24"/>
                          <w:szCs w:val="24"/>
                          <w:lang w:eastAsia="ru-RU"/>
                        </w:rPr>
                        <w:t>парусно-моторны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 и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2525"/>
                          <w:sz w:val="24"/>
                          <w:szCs w:val="24"/>
                          <w:lang w:eastAsia="ru-RU"/>
                        </w:rPr>
                        <w:t>мотор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по мореходности: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2525"/>
                          <w:sz w:val="24"/>
                          <w:szCs w:val="24"/>
                          <w:lang w:eastAsia="ru-RU"/>
                        </w:rPr>
                        <w:t>морски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 и яхты для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52525"/>
                          <w:sz w:val="24"/>
                          <w:szCs w:val="24"/>
                          <w:lang w:eastAsia="ru-RU"/>
                        </w:rPr>
                        <w:t>внутренних водоемо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 (рек, озер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>Первые упоминания о спортивных парусных яхтах относятся к </w:t>
                      </w:r>
                      <w:hyperlink r:id="rId1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B0080"/>
                            <w:sz w:val="24"/>
                            <w:szCs w:val="24"/>
                            <w:lang w:eastAsia="ru-RU"/>
                          </w:rPr>
                          <w:t>XVII веку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 xml:space="preserve">. Практически все современные парусные яхты имеют </w:t>
                      </w:r>
                      <w:hyperlink r:id="rId1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B0080"/>
                            <w:sz w:val="24"/>
                            <w:szCs w:val="24"/>
                            <w:lang w:eastAsia="ru-RU"/>
                          </w:rPr>
                          <w:t>подвесной мотор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  <w:t xml:space="preserve"> для маневрирования в порту или движения с небольшой скоростью в отсутствие ветра. Парусные яхты, не имеющие мотора, чаще всего предназначены для спорт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25252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здать графическую модель корабля в графическом редактор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85055" cy="25342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Создать графическую  модель корабля в текстовом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44450" distR="0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209550</wp:posOffset>
                </wp:positionV>
                <wp:extent cx="5544820" cy="3401060"/>
                <wp:effectExtent l="0" t="127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400920"/>
                          <a:chOff x="0" y="0"/>
                          <a:chExt cx="5544720" cy="3400920"/>
                        </a:xfrm>
                      </wpg:grpSpPr>
                      <wpg:grpSp>
                        <wpg:cNvGrpSpPr/>
                        <wpg:grpSpPr>
                          <a:xfrm>
                            <a:off x="1640880" y="1101600"/>
                            <a:ext cx="914400" cy="1527840"/>
                          </a:xfrm>
                        </wpg:grpSpPr>
                        <wps:wsp>
                          <wps:cNvSpPr/>
                          <wps:spPr>
                            <a:xfrm rot="21069000">
                              <a:off x="133200" y="39240"/>
                              <a:ext cx="602640" cy="115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850">
                                  <a:moveTo>
                                    <a:pt x="840" y="2460"/>
                                  </a:moveTo>
                                  <a:cubicBezTo>
                                    <a:pt x="960" y="2070"/>
                                    <a:pt x="1500" y="240"/>
                                    <a:pt x="1380" y="120"/>
                                  </a:cubicBezTo>
                                  <a:cubicBezTo>
                                    <a:pt x="1260" y="0"/>
                                    <a:pt x="240" y="1350"/>
                                    <a:pt x="120" y="1740"/>
                                  </a:cubicBezTo>
                                  <a:cubicBezTo>
                                    <a:pt x="0" y="2130"/>
                                    <a:pt x="540" y="2340"/>
                                    <a:pt x="660" y="2460"/>
                                  </a:cubicBezTo>
                                  <a:cubicBezTo>
                                    <a:pt x="780" y="2580"/>
                                    <a:pt x="720" y="2850"/>
                                    <a:pt x="840" y="24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cc99ff"/>
                              </a:solidFill>
                              <a:round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9000">
                              <a:off x="565200" y="338760"/>
                              <a:ext cx="28908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980">
                                  <a:moveTo>
                                    <a:pt x="0" y="162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900" y="198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99cc00"/>
                              </a:solidFill>
                              <a:round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9000">
                              <a:off x="27360" y="1041120"/>
                              <a:ext cx="84312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1050">
                                  <a:moveTo>
                                    <a:pt x="450" y="0"/>
                                  </a:moveTo>
                                  <a:cubicBezTo>
                                    <a:pt x="750" y="0"/>
                                    <a:pt x="2100" y="750"/>
                                    <a:pt x="2070" y="900"/>
                                  </a:cubicBezTo>
                                  <a:cubicBezTo>
                                    <a:pt x="2040" y="1050"/>
                                    <a:pt x="540" y="1050"/>
                                    <a:pt x="270" y="900"/>
                                  </a:cubicBezTo>
                                  <a:cubicBezTo>
                                    <a:pt x="0" y="750"/>
                                    <a:pt x="150" y="0"/>
                                    <a:pt x="4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8440">
                              <a:solidFill>
                                <a:srgbClr val="ffff00"/>
                              </a:solidFill>
                              <a:round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44720" cy="34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44720" cy="34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8240"/>
                                <a:ext cx="5147280" cy="87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10" h="2250">
                                    <a:moveTo>
                                      <a:pt x="2310" y="600"/>
                                    </a:moveTo>
                                    <a:cubicBezTo>
                                      <a:pt x="2400" y="540"/>
                                      <a:pt x="2190" y="450"/>
                                      <a:pt x="2310" y="420"/>
                                    </a:cubicBezTo>
                                    <a:cubicBezTo>
                                      <a:pt x="2430" y="390"/>
                                      <a:pt x="2760" y="480"/>
                                      <a:pt x="3030" y="420"/>
                                    </a:cubicBezTo>
                                    <a:cubicBezTo>
                                      <a:pt x="3300" y="360"/>
                                      <a:pt x="3570" y="0"/>
                                      <a:pt x="3930" y="60"/>
                                    </a:cubicBezTo>
                                    <a:cubicBezTo>
                                      <a:pt x="4290" y="120"/>
                                      <a:pt x="4830" y="780"/>
                                      <a:pt x="5190" y="780"/>
                                    </a:cubicBezTo>
                                    <a:cubicBezTo>
                                      <a:pt x="5550" y="780"/>
                                      <a:pt x="5790" y="120"/>
                                      <a:pt x="6090" y="60"/>
                                    </a:cubicBezTo>
                                    <a:cubicBezTo>
                                      <a:pt x="6390" y="0"/>
                                      <a:pt x="6690" y="420"/>
                                      <a:pt x="6990" y="420"/>
                                    </a:cubicBezTo>
                                    <a:cubicBezTo>
                                      <a:pt x="7290" y="420"/>
                                      <a:pt x="7530" y="0"/>
                                      <a:pt x="7890" y="60"/>
                                    </a:cubicBezTo>
                                    <a:cubicBezTo>
                                      <a:pt x="8250" y="120"/>
                                      <a:pt x="8790" y="780"/>
                                      <a:pt x="9150" y="780"/>
                                    </a:cubicBezTo>
                                    <a:cubicBezTo>
                                      <a:pt x="9510" y="780"/>
                                      <a:pt x="9750" y="30"/>
                                      <a:pt x="10050" y="60"/>
                                    </a:cubicBezTo>
                                    <a:cubicBezTo>
                                      <a:pt x="10350" y="90"/>
                                      <a:pt x="10740" y="870"/>
                                      <a:pt x="10950" y="960"/>
                                    </a:cubicBezTo>
                                    <a:cubicBezTo>
                                      <a:pt x="11160" y="1050"/>
                                      <a:pt x="11160" y="630"/>
                                      <a:pt x="11310" y="600"/>
                                    </a:cubicBezTo>
                                    <a:cubicBezTo>
                                      <a:pt x="11460" y="570"/>
                                      <a:pt x="11670" y="780"/>
                                      <a:pt x="11850" y="780"/>
                                    </a:cubicBezTo>
                                    <a:cubicBezTo>
                                      <a:pt x="12030" y="780"/>
                                      <a:pt x="12300" y="420"/>
                                      <a:pt x="12390" y="600"/>
                                    </a:cubicBezTo>
                                    <a:cubicBezTo>
                                      <a:pt x="12480" y="780"/>
                                      <a:pt x="12810" y="1620"/>
                                      <a:pt x="12390" y="1860"/>
                                    </a:cubicBezTo>
                                    <a:cubicBezTo>
                                      <a:pt x="11970" y="2100"/>
                                      <a:pt x="11520" y="2010"/>
                                      <a:pt x="9870" y="2040"/>
                                    </a:cubicBezTo>
                                    <a:cubicBezTo>
                                      <a:pt x="8220" y="2070"/>
                                      <a:pt x="4080" y="2040"/>
                                      <a:pt x="2490" y="2040"/>
                                    </a:cubicBezTo>
                                    <a:cubicBezTo>
                                      <a:pt x="900" y="2040"/>
                                      <a:pt x="660" y="2250"/>
                                      <a:pt x="330" y="2040"/>
                                    </a:cubicBezTo>
                                    <a:cubicBezTo>
                                      <a:pt x="0" y="1830"/>
                                      <a:pt x="330" y="1050"/>
                                      <a:pt x="510" y="780"/>
                                    </a:cubicBezTo>
                                    <a:cubicBezTo>
                                      <a:pt x="690" y="510"/>
                                      <a:pt x="1200" y="420"/>
                                      <a:pt x="1410" y="420"/>
                                    </a:cubicBezTo>
                                    <a:cubicBezTo>
                                      <a:pt x="1620" y="420"/>
                                      <a:pt x="1620" y="750"/>
                                      <a:pt x="1770" y="780"/>
                                    </a:cubicBezTo>
                                    <a:cubicBezTo>
                                      <a:pt x="1920" y="810"/>
                                      <a:pt x="2220" y="660"/>
                                      <a:pt x="2310" y="6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  <a:effectLst>
                                <a:outerShdw dist="107932" dir="18900000" blurRad="0" rotWithShape="0">
                                  <a:srgbClr val="00cc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915280"/>
                                <a:ext cx="553356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0" h="1200">
                                    <a:moveTo>
                                      <a:pt x="510" y="390"/>
                                    </a:moveTo>
                                    <a:cubicBezTo>
                                      <a:pt x="720" y="240"/>
                                      <a:pt x="1230" y="210"/>
                                      <a:pt x="1590" y="210"/>
                                    </a:cubicBezTo>
                                    <a:cubicBezTo>
                                      <a:pt x="1950" y="210"/>
                                      <a:pt x="2220" y="390"/>
                                      <a:pt x="2670" y="390"/>
                                    </a:cubicBezTo>
                                    <a:cubicBezTo>
                                      <a:pt x="3120" y="390"/>
                                      <a:pt x="3840" y="180"/>
                                      <a:pt x="4290" y="210"/>
                                    </a:cubicBezTo>
                                    <a:cubicBezTo>
                                      <a:pt x="4740" y="240"/>
                                      <a:pt x="4980" y="600"/>
                                      <a:pt x="5370" y="570"/>
                                    </a:cubicBezTo>
                                    <a:cubicBezTo>
                                      <a:pt x="5760" y="540"/>
                                      <a:pt x="6150" y="30"/>
                                      <a:pt x="6630" y="30"/>
                                    </a:cubicBezTo>
                                    <a:cubicBezTo>
                                      <a:pt x="7110" y="30"/>
                                      <a:pt x="7740" y="540"/>
                                      <a:pt x="8250" y="570"/>
                                    </a:cubicBezTo>
                                    <a:cubicBezTo>
                                      <a:pt x="8760" y="600"/>
                                      <a:pt x="9240" y="180"/>
                                      <a:pt x="9690" y="210"/>
                                    </a:cubicBezTo>
                                    <a:cubicBezTo>
                                      <a:pt x="10140" y="240"/>
                                      <a:pt x="10620" y="780"/>
                                      <a:pt x="10950" y="750"/>
                                    </a:cubicBezTo>
                                    <a:cubicBezTo>
                                      <a:pt x="11280" y="720"/>
                                      <a:pt x="11430" y="60"/>
                                      <a:pt x="11670" y="30"/>
                                    </a:cubicBezTo>
                                    <a:cubicBezTo>
                                      <a:pt x="11910" y="0"/>
                                      <a:pt x="12330" y="420"/>
                                      <a:pt x="12390" y="570"/>
                                    </a:cubicBezTo>
                                    <a:cubicBezTo>
                                      <a:pt x="12450" y="720"/>
                                      <a:pt x="13770" y="870"/>
                                      <a:pt x="12030" y="930"/>
                                    </a:cubicBezTo>
                                    <a:cubicBezTo>
                                      <a:pt x="10290" y="990"/>
                                      <a:pt x="3900" y="900"/>
                                      <a:pt x="1950" y="930"/>
                                    </a:cubicBezTo>
                                    <a:cubicBezTo>
                                      <a:pt x="0" y="960"/>
                                      <a:pt x="570" y="1200"/>
                                      <a:pt x="330" y="1110"/>
                                    </a:cubicBezTo>
                                    <a:cubicBezTo>
                                      <a:pt x="90" y="1020"/>
                                      <a:pt x="300" y="540"/>
                                      <a:pt x="510" y="3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07932" dir="18900000" blurRad="0" rotWithShape="0">
                                  <a:srgbClr val="0000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1280" y="364320"/>
                                <a:ext cx="7956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9680" y="875160"/>
                                <a:ext cx="65088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9680" y="656640"/>
                                <a:ext cx="57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64960" y="145440"/>
                                <a:ext cx="79560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60560" y="146160"/>
                                <a:ext cx="14400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3080" y="0"/>
                                <a:ext cx="7164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2160" y="145440"/>
                                <a:ext cx="1440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6880" y="291600"/>
                                <a:ext cx="50616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240" y="656640"/>
                                <a:ext cx="21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360" y="448920"/>
                                <a:ext cx="1497240" cy="374760"/>
                              </a:xfrm>
                              <a:prstGeom prst="cloudCallout">
                                <a:avLst>
                                  <a:gd name="adj1" fmla="val -50537"/>
                                  <a:gd name="adj2" fmla="val 113282"/>
                                </a:avLst>
                              </a:prstGeom>
                              <a:solidFill>
                                <a:srgbClr val="eff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3366f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920" y="944280"/>
                              <a:ext cx="1168920" cy="78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04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92160"/>
                                <a:ext cx="2484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132840"/>
                                <a:ext cx="1270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54000"/>
                                <a:ext cx="35568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6.5pt;width:436.6pt;height:267.8pt" coordorigin="416,330" coordsize="8732,5356">
                <v:group id="shape_0" style="position:absolute;left:3044;top:2127;width:1328;height:2246">
                  <v:shape id="shape_0" coordsize="1500,2850" path="m840,2460c960,2070,1500,240,1380,120c1260,0,240,1350,120,1740c0,2130,540,2340,660,2460c780,2580,720,2850,840,2460xe" fillcolor="red" stroked="t" o:allowincell="f" style="position:absolute;left:3210;top:2127;width:948;height:1816;mso-wrap-style:none;v-text-anchor:middle;rotation:351">
                    <v:fill o:detectmouseclick="t" type="solid" color2="aqua"/>
                    <v:stroke color="#cc99ff" weight="28440" joinstyle="round" endcap="flat"/>
                    <v:shadow on="t" obscured="f" color="gray"/>
                    <w10:wrap type="topAndBottom"/>
                  </v:shape>
                  <v:shape id="shape_0" coordsize="900,1980" path="m0,1620l720,0l900,1980l0,1620xe" fillcolor="yellow" stroked="t" o:allowincell="f" style="position:absolute;left:3890;top:2598;width:454;height:1261;mso-wrap-style:none;v-text-anchor:middle;rotation:351">
                    <v:fill o:detectmouseclick="t" type="solid" color2="blue"/>
                    <v:stroke color="#99cc00" weight="28440" joinstyle="round" endcap="flat"/>
                    <v:shadow on="t" obscured="f" color="gray"/>
                    <w10:wrap type="topAndBottom"/>
                  </v:shape>
                  <v:shape id="shape_0" coordsize="2100,1050" path="m450,0c750,0,2100,750,2070,900c2040,1050,540,1050,270,900c0,750,150,0,450,0xe" fillcolor="#ff99cc" stroked="t" o:allowincell="f" style="position:absolute;left:3043;top:3704;width:1327;height:668;mso-wrap-style:none;v-text-anchor:middle;rotation:351">
                    <v:fill o:detectmouseclick="t" type="solid" color2="#006633"/>
                    <v:stroke color="yellow" weight="28440" joinstyle="round" endcap="flat"/>
                    <v:shadow on="t" obscured="f" color="gray"/>
                    <w10:wrap type="topAndBottom"/>
                  </v:shape>
                </v:group>
                <v:group id="shape_0" style="position:absolute;left:416;top:330;width:8732;height:5356">
                  <v:group id="shape_0" style="position:absolute;left:416;top:330;width:8732;height:5356">
                    <v:shape id="shape_0" coordsize="12810,2250" path="m2310,600c2400,540,2190,450,2310,420c2430,390,2760,480,3030,420c3300,360,3570,0,3930,60c4290,120,4830,780,5190,780c5550,780,5790,120,6090,60c6390,0,6690,420,6990,420c7290,420,7530,0,7890,60c8250,120,8790,780,9150,780c9510,780,9750,30,10050,60c10350,90,10740,870,10950,960c11160,1050,11160,630,11310,600c11460,570,11670,780,11850,780c12030,780,12300,420,12390,600c12480,780,12810,1620,12390,1860c11970,2100,11520,2010,9870,2040c8220,2070,4080,2040,2490,2040c900,2040,660,2250,330,2040c0,1830,330,1050,510,780c690,510,1200,420,1410,420c1620,420,1620,750,1770,780c1920,810,2220,660,2310,600xe" fillcolor="#99ccff" stroked="t" o:allowincell="f" style="position:absolute;left:416;top:4233;width:8105;height:1370;mso-wrap-style:none;v-text-anchor:middle">
                      <v:fill o:detectmouseclick="t" type="solid" color2="#663300"/>
                      <v:stroke color="#3366ff" weight="9360" joinstyle="round" endcap="flat"/>
                      <v:shadow on="t" obscured="f" color="#00ccff"/>
                      <w10:wrap type="topAndBottom"/>
                    </v:shape>
                    <v:shape id="shape_0" coordsize="13770,1200" path="m510,390c720,240,1230,210,1590,210c1950,210,2220,390,2670,390c3120,390,3840,180,4290,210c4740,240,4980,600,5370,570c5760,540,6150,30,6630,30c7110,30,7740,540,8250,570c8760,600,9240,180,9690,210c10140,240,10620,780,10950,750c11280,720,11430,60,11670,30c11910,0,12330,420,12390,570c12450,720,13770,870,12030,930c10290,990,3900,900,1950,930c0,960,570,1200,330,1110c90,1020,300,540,510,390xe" fillcolor="#3366ff" stroked="t" o:allowincell="f" style="position:absolute;left:434;top:4921;width:8713;height:764;mso-wrap-style:none;v-text-anchor:middle">
                      <v:fill o:detectmouseclick="t" type="solid" color2="#cc9900"/>
                      <v:stroke color="black" weight="9360" joinstyle="round" endcap="flat"/>
                      <v:shadow on="t" obscured="f" color="blue"/>
                      <w10:wrap type="topAndBottom"/>
                    </v:shape>
                    <v:oval id="shape_0" fillcolor="yellow" stroked="t" o:allowincell="f" style="position:absolute;left:6339;top:904;width:1252;height:1032;mso-wrap-style:none;v-text-anchor:middle">
                      <v:fill o:detectmouseclick="t" type="solid" color2="blue"/>
                      <v:stroke color="red" weight="9360" joinstyle="miter" endcap="flat"/>
                      <w10:wrap type="topAndBottom"/>
                    </v:oval>
                    <v:line id="shape_0" from="5313,1708" to="6337,2280" stroked="t" o:allowincell="f" style="position:absolute;flip:x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5313,1364" to="6223,1364" stroked="t" o:allowincell="f" style="position:absolute;flip:x">
                      <v:stroke color="#ff6600" weight="9360" joinstyle="miter" endcap="flat"/>
                      <v:fill o:detectmouseclick="t" on="false"/>
                      <w10:wrap type="topAndBottom"/>
                    </v:line>
                    <v:line id="shape_0" from="5085,559" to="6337,1131" stroked="t" o:allowincell="f" style="position:absolute;flip:xy">
                      <v:stroke color="#ff6600" weight="9360" joinstyle="miter" endcap="flat"/>
                      <v:fill o:detectmouseclick="t" on="false"/>
                      <w10:wrap type="topAndBottom"/>
                    </v:line>
                    <v:line id="shape_0" from="6338,560" to="6564,903" stroked="t" o:allowincell="f" style="position:absolute;flip:xy">
                      <v:stroke color="#ff6600" weight="9360" joinstyle="miter" endcap="flat"/>
                      <v:fill o:detectmouseclick="t" on="false"/>
                      <w10:wrap type="topAndBottom"/>
                    </v:line>
                    <v:line id="shape_0" from="6909,330" to="7021,788" stroked="t" o:allowincell="f" style="position:absolute;flip:y">
                      <v:stroke color="#ff6600" weight="9360" joinstyle="miter" endcap="flat"/>
                      <v:fill o:detectmouseclick="t" on="false"/>
                      <w10:wrap type="topAndBottom"/>
                    </v:line>
                    <v:line id="shape_0" from="7364,559" to="7590,787" stroked="t" o:allowincell="f" style="position:absolute;flip:y">
                      <v:stroke color="#ff6600" weight="9360" joinstyle="miter" endcap="flat"/>
                      <v:fill o:detectmouseclick="t" on="false"/>
                      <w10:wrap type="topAndBottom"/>
                    </v:line>
                    <v:line id="shape_0" from="7592,789" to="8388,1017" stroked="t" o:allowincell="f" style="position:absolute;flip:y">
                      <v:stroke color="#ff6600" weight="9360" joinstyle="miter" endcap="flat"/>
                      <v:fill o:detectmouseclick="t" on="false"/>
                      <w10:wrap type="topAndBottom"/>
                    </v:line>
                    <v:line id="shape_0" from="7706,1364" to="8046,1477" stroked="t" o:allowincell="f" style="position:absolute">
                      <v:stroke color="#ff6600" weight="9360" joinstyle="miter" endcap="flat"/>
                      <v:fill o:detectmouseclick="t" on="false"/>
                      <w10:wrap type="topAndBottom"/>
                    </v:line>
                    <v:rect id="shape_0" fillcolor="#eff9ff" stroked="t" o:allowincell="f" style="position:absolute;left:2500;top:1037;width:2357;height:58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00600"/>
                      <v:stroke color="black" weight="9360" joinstyle="miter" endcap="flat"/>
                      <v:shadow on="t" obscured="f" color="#3366ff"/>
                      <w10:wrap type="topAndBottom"/>
                    </v:rect>
                  </v:group>
                  <v:group id="shape_0" style="position:absolute;left:6098;top:1818;width:1839;height:1230">
                    <v:line id="shape_0" from="6098,1817" to="6334,2226" stroked="t" o:allowincell="f" style="position:absolute;flip:x">
                      <v:stroke color="#ff6600" weight="9360" joinstyle="miter" endcap="flat"/>
                      <v:fill o:detectmouseclick="t" on="false"/>
                      <w10:wrap type="topAndBottom"/>
                    </v:line>
                    <v:line id="shape_0" from="6769,1962" to="6807,3048" stroked="t" o:allowincell="f" style="position:absolute">
                      <v:stroke color="#ff6600" weight="9360" joinstyle="miter" endcap="flat"/>
                      <v:fill o:detectmouseclick="t" on="false"/>
                      <w10:wrap type="topAndBottom"/>
                    </v:line>
                    <v:line id="shape_0" from="6987,2026" to="7186,2560" stroked="t" o:allowincell="f" style="position:absolute">
                      <v:stroke color="#ff6600" weight="9360" joinstyle="miter" endcap="flat"/>
                      <v:fill o:detectmouseclick="t" on="false"/>
                      <w10:wrap type="topAndBottom"/>
                    </v:line>
                    <v:line id="shape_0" from="7379,1902" to="7938,2422" stroked="t" o:allowincell="f" style="position:absolute">
                      <v:stroke color="red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6"/>
        <w:shd w:fill="FFFFFF" w:val="clear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Heading6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6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Создать графическую модель  в ТР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рисунок, созданный с помощью символов.</w:t>
      </w:r>
    </w:p>
    <w:p>
      <w:pPr>
        <w:pStyle w:val="Heading6"/>
        <w:shd w:fill="FFFFFF" w:val="clear"/>
        <w:spacing w:before="0" w:after="0"/>
        <w:rPr>
          <w:rFonts w:ascii="Verdana" w:hAnsi="Verdana" w:cs="Verdana"/>
          <w:b w:val="false"/>
          <w:b w:val="false"/>
          <w:color w:val="666666"/>
          <w:sz w:val="24"/>
          <w:szCs w:val="24"/>
        </w:rPr>
      </w:pPr>
      <w:r>
        <w:rPr>
          <w:rFonts w:cs="Verdana" w:ascii="Verdana" w:hAnsi="Verdana"/>
          <w:b w:val="false"/>
          <w:color w:val="666666"/>
          <w:sz w:val="24"/>
          <w:szCs w:val="24"/>
        </w:rPr>
      </w:r>
    </w:p>
    <w:p>
      <w:pPr>
        <w:pStyle w:val="Heading6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$$$$$$$</w:t>
        <w:br/>
        <w:t>___________$$___________$$$$$$$$</w:t>
        <w:br/>
        <w:t>___________$______________$$</w:t>
        <w:br/>
        <w:t>___________$$$$$$$$$$$$$$$$$$</w:t>
        <w:br/>
        <w:t>___________$$$$___________$_$$</w:t>
        <w:br/>
        <w:t>___________$__$$_________$___$</w:t>
        <w:br/>
        <w:t>____$$$$$$$$$__$________$___$$$$$$$$$</w:t>
        <w:br/>
        <w:t>__$$$$____$$$$__$______$__$$$_$_____$$</w:t>
        <w:br/>
        <w:t>_$$$______$$_$$__$____$__$$___$$_____$$$</w:t>
        <w:br/>
        <w:t>$$______$$$___$$__$$$$$__$$____$$_____$$$</w:t>
        <w:br/>
        <w:t>$$_____$$$_____$__$$___$$$$$$$$$$$$____$$</w:t>
        <w:br/>
        <w:t>$$_____$$_____$$__$$$$$$$$$____$$$_____$$</w:t>
        <w:br/>
        <w:t>_$$___________$$_________$$___________$$</w:t>
        <w:br/>
        <w:t>__$$_________$$___________$$$_______$$$</w:t>
        <w:br/>
        <w:t>____$$$$$$$$$_______________$$$$$$$$$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урока.</w:t>
      </w:r>
    </w:p>
    <w:p>
      <w:pPr>
        <w:pStyle w:val="Style12"/>
        <w:spacing w:before="0" w:after="0"/>
        <w:rPr>
          <w:rStyle w:val="StrongEmphasis"/>
        </w:rPr>
      </w:pPr>
      <w:r>
        <w:rPr>
          <w:rStyle w:val="StrongEmphasis"/>
        </w:rPr>
        <w:t>Рефлек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ние  /лист оценивания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ве звезды одно пожел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000000"/>
        </w:rPr>
        <w:t>Постановка домашнего задания</w:t>
      </w:r>
      <w:r>
        <w:rPr>
          <w:color w:val="000000"/>
        </w:rPr>
        <w:t xml:space="preserve"> – написание эссе  </w:t>
      </w:r>
      <w:r>
        <w:rPr/>
        <w:t>“Зачем человеку множество моделей?”</w:t>
      </w:r>
    </w:p>
    <w:p>
      <w:pPr>
        <w:pStyle w:val="Style12"/>
        <w:spacing w:before="0" w:after="0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91;&#1076;&#1085;&#1086;" TargetMode="External"/><Relationship Id="rId4" Type="http://schemas.openxmlformats.org/officeDocument/2006/relationships/hyperlink" Target="https://ru.wikipedia.org/wiki/&#1055;&#1072;&#1083;&#1091;&#1073;&#1072;" TargetMode="External"/><Relationship Id="rId5" Type="http://schemas.openxmlformats.org/officeDocument/2006/relationships/hyperlink" Target="https://ru.wikipedia.org/wiki/&#1055;&#1072;&#1088;&#1091;&#1089;&#1085;&#1099;&#1081;_&#1089;&#1087;&#1086;&#1088;&#1090;" TargetMode="External"/><Relationship Id="rId6" Type="http://schemas.openxmlformats.org/officeDocument/2006/relationships/hyperlink" Target="https://ru.wikipedia.org/wiki/&#1058;&#1091;&#1088;&#1080;&#1079;&#1084;" TargetMode="External"/><Relationship Id="rId7" Type="http://schemas.openxmlformats.org/officeDocument/2006/relationships/hyperlink" Target="https://ru.wikipedia.org/wiki/&#1050;&#1088;&#1091;&#1080;&#1079;" TargetMode="External"/><Relationship Id="rId8" Type="http://schemas.openxmlformats.org/officeDocument/2006/relationships/hyperlink" Target="https://ru.wikipedia.org/wiki/XVII_&#1074;&#1077;&#1082;" TargetMode="External"/><Relationship Id="rId9" Type="http://schemas.openxmlformats.org/officeDocument/2006/relationships/hyperlink" Target="https://ru.wikipedia.org/wiki/&#1055;&#1086;&#1076;&#1074;&#1077;&#1089;&#1085;&#1086;&#1081;_&#1084;&#1086;&#1090;&#1086;&#1088;" TargetMode="External"/><Relationship Id="rId10" Type="http://schemas.openxmlformats.org/officeDocument/2006/relationships/hyperlink" Target="https://ru.wikipedia.org/wiki/&#1057;&#1091;&#1076;&#1085;&#1086;" TargetMode="External"/><Relationship Id="rId11" Type="http://schemas.openxmlformats.org/officeDocument/2006/relationships/hyperlink" Target="https://ru.wikipedia.org/wiki/&#1055;&#1072;&#1083;&#1091;&#1073;&#1072;" TargetMode="External"/><Relationship Id="rId12" Type="http://schemas.openxmlformats.org/officeDocument/2006/relationships/hyperlink" Target="https://ru.wikipedia.org/wiki/&#1055;&#1072;&#1088;&#1091;&#1089;&#1085;&#1099;&#1081;_&#1089;&#1087;&#1086;&#1088;&#1090;" TargetMode="External"/><Relationship Id="rId13" Type="http://schemas.openxmlformats.org/officeDocument/2006/relationships/hyperlink" Target="https://ru.wikipedia.org/wiki/&#1058;&#1091;&#1088;&#1080;&#1079;&#1084;" TargetMode="External"/><Relationship Id="rId14" Type="http://schemas.openxmlformats.org/officeDocument/2006/relationships/hyperlink" Target="https://ru.wikipedia.org/wiki/&#1050;&#1088;&#1091;&#1080;&#1079;" TargetMode="External"/><Relationship Id="rId15" Type="http://schemas.openxmlformats.org/officeDocument/2006/relationships/hyperlink" Target="https://ru.wikipedia.org/wiki/XVII_&#1074;&#1077;&#1082;" TargetMode="External"/><Relationship Id="rId16" Type="http://schemas.openxmlformats.org/officeDocument/2006/relationships/hyperlink" Target="https://ru.wikipedia.org/wiki/&#1055;&#1086;&#1076;&#1074;&#1077;&#1089;&#1085;&#1086;&#1081;_&#1084;&#1086;&#1090;&#1086;&#1088;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5:00Z</dcterms:created>
  <dc:creator>Админ</dc:creator>
  <dc:description/>
  <cp:keywords/>
  <dc:language>en-US</dc:language>
  <cp:lastModifiedBy>User</cp:lastModifiedBy>
  <dcterms:modified xsi:type="dcterms:W3CDTF">2015-02-09T15:53:00Z</dcterms:modified>
  <cp:revision>33</cp:revision>
  <dc:subject/>
  <dc:title/>
</cp:coreProperties>
</file>