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бластная специальная коррекционная школа-сад для детей с ЗП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малова Ф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«Приемы  письменных  вычислений  на трехзначное число».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закреплени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1) Закрепить умение учащихся выполнять умножение и деление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трехзначных чисе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) Развивать познавательную активность, мышление, памя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оображение.  Коррекция некоторых  сторон  эмоцион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ояния. Развитие пространственной ориентировки и мел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ото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) Воспитывать аккуратность при выполнении работы, чув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коллективизма при работе в групп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рганизационный момент.  </w:t>
      </w:r>
      <w:r>
        <w:rPr>
          <w:rFonts w:cs="Times New Roman" w:ascii="Times New Roman" w:hAnsi="Times New Roman"/>
          <w:sz w:val="24"/>
          <w:szCs w:val="24"/>
        </w:rPr>
        <w:t>Психологический настрой на урок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жде чем начать урок  поговорим о нашем настроении.  О том чтобы помогло нам лучше поработать на уроке, потому что урок у нас сегодня необыкновенны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мотрим в окно. Какая на улице погода? Какие краски преобладают?  Какое у вас настроени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вам грустно я вам помог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аксация. Включается музыка,  дети слушают с закрытыми глазами. (музыка природы,  лето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Что вы слышите? (шум леса, поют птицы, бежит речка, все очень живое, веселое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тели бы вы там оказаться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то очень далеко, поэтому нужно выбрать транспорт,  на котором туда доберем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ной этап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поминаем виды транспорта, какой из них быстрее. Выбираем самолет. Самолет дорогой вид транспорта,  поэтому чтобы на нём полететь мы должны сделать накопления и приобрести бил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мы будем делать,  накопления и  какую работу будем выполня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стный счет (решаем в уме)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+10; 52-2; 98+2; 60-50;41+41;70+4; 9+2;23+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: В библиотеку привезли 45 книг на казахском языке,  а книг на русском языке в 5 раз меньше. Сколько книг на русском языке привезли в библиоте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Графический диктант (мы должны хорошо ориентироваться в пространств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е клетки влево, три клетки вниз, три клетки вправо, шесть клеток вверх. Полученную фигуру заштрих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ка отдыха.  Наш отдых будет активным и полез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ой рукой «забивайте »гвоздь молотком, а правой «вытирайте пыль со ст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Разноуровневые  задания: (каждый ученик сам выбирает задание и решает у дос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-красный цвет.  458*5+698;749/7+963; 648/8-62*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-зеленый цвет.  796*8; 123*8; 963*8; 455*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-желтый цвет.  45-5;26+89;87-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гимнастика  «пальчики - головка, крылышки - ладош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Решение задач на определение скорости и рас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инутка отдых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подняться, подтяну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согнуться, разогну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в ладоши три хлоп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тыре руки ш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руками помах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на место тихо с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ссказываем прав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ы определить расстояние нужно время умножить на скор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5ч.*90км=450км/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обы определить скорость нужно скорость разделить на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450км/ч: 5ч.=90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инка. «Кулак ребро ладон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манде учителя быстро выполняются команды: кулак, ребро, ладо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внимания, зрительной памяти. «Глаз - фотограф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ся образец, за определённое время ученики должны нарисовать отсутствующую фигуру и по памяти записать каждую цифру в фиг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-387350</wp:posOffset>
                </wp:positionV>
                <wp:extent cx="5383530" cy="3947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3440" cy="3947760"/>
                          <a:chOff x="0" y="0"/>
                          <a:chExt cx="5383440" cy="3947760"/>
                        </a:xfrm>
                      </wpg:grpSpPr>
                      <wps:wsp>
                        <wps:cNvCnPr/>
                        <wps:spPr>
                          <a:xfrm>
                            <a:off x="5383440" y="394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94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8840" y="394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0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60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83440" cy="3947760"/>
                          </a:xfrm>
                        </wpg:grpSpPr>
                        <wps:wsp>
                          <wps:cNvCnPr/>
                          <wps:spPr>
                            <a:xfrm>
                              <a:off x="0" y="3947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746360" y="0"/>
                              <a:ext cx="3637440" cy="3941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3941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720" y="0"/>
                                <a:ext cx="3294360" cy="1093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294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95480"/>
                                  <a:ext cx="3061800" cy="89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5880" cy="897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6280" y="0"/>
                                    <a:ext cx="1235880" cy="833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089080" y="1471320"/>
                              <a:ext cx="1235880" cy="833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5280" y="1471320"/>
                              <a:ext cx="4935960" cy="228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5960" cy="228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78000" y="82440"/>
                                  <a:ext cx="677520" cy="70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2160" y="1388160"/>
                                  <a:ext cx="1235880" cy="89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080" y="0"/>
                                  <a:ext cx="1235880" cy="89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8160"/>
                                  <a:ext cx="1235880" cy="833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82440"/>
                                  <a:ext cx="1108080" cy="78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9920" y="124560"/>
                                <a:ext cx="677520" cy="70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10760" y="82440"/>
                                <a:ext cx="677520" cy="70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-30.5pt;width:423.9pt;height:310.85pt" coordorigin="318,-610" coordsize="8478,621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796;top:56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8;top:56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70;top:55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8;top:14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8;top:34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18;top:-610;width:8478;height:6217">
                  <v:shape id="shape_0" stroked="t" o:allowincell="f" style="position:absolute;left:318;top:560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3068;top:-610;width:5728;height:6207">
                    <v:shape id="shape_0" stroked="t" o:allowincell="f" style="position:absolute;left:3068;top:559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3608;top:-610;width:5188;height:1722">
                      <v:shape id="shape_0" stroked="t" o:allowincell="f" style="position:absolute;left:8796;top:-61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3608;top:-302;width:4822;height:1414">
                        <v:oval id="shape_0" fillcolor="white" stroked="t" o:allowincell="f" style="position:absolute;left:3608;top:-302;width:1945;height:14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6484;top:-302;width:1945;height:1311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shape id="shape_0" fillcolor="white" stroked="t" o:allowincell="f" style="position:absolute;left:3608;top:1707;width:1945;height:131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57;top:1707;width:7773;height:3600">
                    <v:group id="shape_0" style="position:absolute;left:657;top:1707;width:7773;height:36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4087;top:1837;width:1066;height:11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joinstyle="miter" endcap="flat"/>
                        <w10:wrap type="none"/>
                      </v:shape>
                      <v:oval id="shape_0" fillcolor="white" stroked="t" o:allowincell="f" style="position:absolute;left:3495;top:3893;width:1945;height:14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484;top:1707;width:1945;height:14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657;top:3893;width:1945;height:1311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857;top:1837;width:1744;height:12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t" o:allowincell="f" style="position:absolute;left:1208;top:1903;width:1066;height:11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joinstyle="miter" endcap="flat"/>
                      <w10:wrap type="none"/>
                    </v:shape>
                    <v:shape id="shape_0" fillcolor="white" stroked="t" o:allowincell="f" style="position:absolute;left:6973;top:1837;width:1066;height:11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5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дведение итогов накоп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 с вами хорошо поработали и  заработали накопления на банковском счету.  Я вам всем выдаю банковские карточки. На вашем счету теперь есть денежные  средства,  и вы сможете приобрести билеты на самол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жде чем показать вам самолет, на котором мы полетим,  я хочу, чтобы каждый из вас сделал свой самолётик. (Развитие ручной моторики, бумажный самолёт). Каждый ученик делает из листа бумаги самол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учеников в это же время собирает на коврике из лего (конструктора)  самолё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посмотрим на наш  самолет. Он готов к полету, но не убрали тр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ступенька  т рапа-это  задание:  Проговори  многозначные циф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9564,   2569,   1458,   1236,   4125,   98745,   23654,   456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е ответы и трап  самолёта убира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ебе тучи, но для безопасного полёта лучше чтобы небо было чистым. Разгоняем тучи. Вспоминаем таблицу умножения. (Опрос таблицы умно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чки рассея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отправляемся в полет. Нас  провожает  оркес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льчиковая гимнастика  «оркестр» (под музыку каждый ученик выполняет движение пальцами играя на музыкальном инструмент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урока, задание на 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детей за работу «Фейерверк». (аплодисменты в начале слабые хлопки в ладоши постепенно переходящие в громкие аплодисменты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05:00Z</dcterms:created>
  <dc:creator>Сарсенов Айбек Еркинович</dc:creator>
  <dc:description/>
  <cp:keywords/>
  <dc:language>en-US</dc:language>
  <cp:lastModifiedBy>User</cp:lastModifiedBy>
  <cp:lastPrinted>2009-11-10T23:29:00Z</cp:lastPrinted>
  <dcterms:modified xsi:type="dcterms:W3CDTF">2015-01-16T07:19:00Z</dcterms:modified>
  <cp:revision>5</cp:revision>
  <dc:subject/>
  <dc:title/>
</cp:coreProperties>
</file>