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БЕКІТЕМІН:                                     КЕЛІСІЛГЕН:                                           ҚАРАСТЫРЫЛДЫ:</w:t>
      </w:r>
    </w:p>
    <w:p>
      <w:pPr>
        <w:pStyle w:val="Normal"/>
        <w:tabs>
          <w:tab w:val="clear" w:pos="708"/>
          <w:tab w:val="left" w:pos="3943" w:leader="none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>УТВЕРЖДАЮ:                               СОГЛАСОВАНО:</w:t>
        <w:tab/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РАССМОТРЕНО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№   </w:t>
      </w:r>
      <w:r>
        <w:rPr>
          <w:rFonts w:eastAsia="Times New Roman" w:cs="Times New Roman" w:ascii="Times New Roman" w:hAnsi="Times New Roman"/>
          <w:lang w:val="kk-KZ"/>
        </w:rPr>
        <w:t>ЖОМ директоры                     Директордың ОТЖ орынбасары</w:t>
        <w:tab/>
        <w:t xml:space="preserve">    </w:t>
      </w:r>
      <w:r>
        <w:rPr>
          <w:rFonts w:cs="Times New Roman" w:ascii="Times New Roman" w:hAnsi="Times New Roman"/>
          <w:lang w:val="kk-KZ"/>
        </w:rPr>
        <w:t xml:space="preserve">   Ә</w:t>
      </w:r>
      <w:r>
        <w:rPr>
          <w:rFonts w:eastAsia="Times New Roman" w:cs="Times New Roman" w:ascii="Times New Roman" w:hAnsi="Times New Roman"/>
          <w:lang w:val="kk-KZ"/>
        </w:rPr>
        <w:t>Б отырыс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 xml:space="preserve">Директор СОШ№    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Зам.директора по </w:t>
      </w:r>
      <w:r>
        <w:rPr>
          <w:rFonts w:cs="Times New Roman" w:ascii="Times New Roman" w:hAnsi="Times New Roman"/>
          <w:lang w:val="kk-KZ"/>
        </w:rPr>
        <w:t xml:space="preserve">УВР                              </w:t>
      </w:r>
      <w:r>
        <w:rPr>
          <w:rFonts w:eastAsia="Times New Roman" w:cs="Times New Roman" w:ascii="Times New Roman" w:hAnsi="Times New Roman"/>
          <w:lang w:val="kk-KZ"/>
        </w:rPr>
        <w:t>на заседании МО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__________                                       _________</w:t>
        <w:tab/>
        <w:t xml:space="preserve">           ________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2013 жылы «   »________                  2013 жылы «   »__________           2013 жылы «   »________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eastAsia="Times New Roman" w:cs="Times New Roman"/>
          <w:b/>
          <w:b/>
          <w:lang w:val="kk-KZ"/>
        </w:rPr>
      </w:pPr>
      <w:r>
        <w:rPr>
          <w:rFonts w:eastAsia="Times New Roman" w:cs="Times New Roman"/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eastAsia="Times New Roman" w:cs="Times New Roman"/>
          <w:b/>
          <w:b/>
          <w:lang w:val="kk-KZ"/>
        </w:rPr>
      </w:pPr>
      <w:r>
        <w:rPr>
          <w:rFonts w:eastAsia="Times New Roman" w:cs="Times New Roman"/>
          <w:b/>
          <w:lang w:val="kk-KZ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ы контрольных работ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истории Казахстана</w:t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10"/>
        <w:gridCol w:w="1560"/>
        <w:gridCol w:w="1701"/>
        <w:gridCol w:w="146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к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годов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о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5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960" w:leader="none"/>
          <w:tab w:val="left" w:pos="6857" w:leader="none"/>
        </w:tabs>
        <w:rPr>
          <w:rFonts w:eastAsia="Times New Roman" w:cs="Times New Roman"/>
          <w:b/>
          <w:b/>
          <w:lang w:val="kk-KZ"/>
        </w:rPr>
      </w:pPr>
      <w:r>
        <w:rPr>
          <w:rFonts w:eastAsia="Times New Roman" w:cs="Times New Roman"/>
          <w:b/>
          <w:lang w:val="kk-KZ"/>
        </w:rPr>
      </w:r>
    </w:p>
    <w:p>
      <w:pPr>
        <w:pStyle w:val="Normal"/>
        <w:rPr>
          <w:rFonts w:eastAsia="Times New Roman" w:cs="Times New Roman"/>
          <w:b/>
          <w:b/>
          <w:lang w:val="kk-KZ"/>
        </w:rPr>
      </w:pPr>
      <w:r>
        <w:rPr>
          <w:rFonts w:eastAsia="Times New Roman" w:cs="Times New Roman"/>
          <w:b/>
          <w:lang w:val="kk-KZ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планирование составлено на основе учебной программы «История Казахстана», разработанной в соответствии с ГОСО, утвержденным постановлением Правительства РК от 23 августа 2012 года №108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ями обучения учебному предмету являются изучение основного конкретно-исторического содержания истории Казахстана с древности по настоящее время, формирование у учащихся активной гражданской позиции (личности) посредством изучения истории своей стран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рки усвоения полученных знаний по предмету в календарно-тематические планирования включены административные контрольные срезы: «нулевые» (в 6-11 классах), полугодовые и годовые ( в 5-11 классах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ем учебной нагрузки по предмету составляе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– 1 час в неделю, 34 часа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2 часа в неделю, 68 часов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2 часа в неделю, 68 часов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– 2 часа в неделю, 68 часов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– 2 часа в неделю, 68 часов в год;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гуманитарное направлени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– 2 часа в неделю, 68 часов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– 2 часа в неделю, 68 часов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-математическое направлени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– 2 часа в неделю, 68 часов в год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– 2 часа в неделю, 68 часов в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Календарно-тематическое планирование «История Казахста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5 класс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34 часа в год, 1 час в недел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95"/>
        <w:gridCol w:w="981"/>
        <w:gridCol w:w="843"/>
        <w:gridCol w:w="157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Мир истор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сто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Путешествие в историю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век на территории Казахста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бронзы на территории Казахст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кие племена на территории Казахст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а гуннов на территории Казахст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тюрки на территории Казахст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ецы Вост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Шелковый пу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ое завое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разования казахского народа и Казахского хан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хских ханов, биев и баты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 и Россия. Казахско – джунгарские вой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 Абла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е просвети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П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Мир истор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В мире прекрасног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культура казахского на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 казахского на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аурыз.  Устное народное 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рели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Казахстан в ХХ век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 в составе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кая национальная интеллигенц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 в годы 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ие цели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науки в Казахст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космо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 «Независимый Казахстан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 – суверенное государ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 – новая столица Казахст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азахстан в ХХ век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/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Календарно-тематическое планирование «История Казахста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6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68 часов в год, 2 часа в неделю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09"/>
        <w:gridCol w:w="970"/>
        <w:gridCol w:w="842"/>
        <w:gridCol w:w="16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Жизнь древнейших люде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ение  древнейших люд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древнейших люд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ревнейших люд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каменный век на территории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родовой общ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» сре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каменный век и его особ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-климатические изме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эпохи мезо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Зарождение земледелия и скотоводств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общественной жиз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менный 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гончарного ремес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нео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о – каменный 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удий труда эпохи энео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ревнейших людей об окружающем ми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</w:rPr>
              <w:t>3 «Казахстан в эпоху бронз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 в эпоху бронз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похи бронз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хозяйственной и общественно-культурной жизни люд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длое и полукочевое скотово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стройство и появление част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Казахстан  в эпоху раннего желез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кочевого ското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а кочев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жизнеобеспечения кочевого ското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П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ные союзы и ранние государства на территории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сакских пл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быт 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аков за независи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кие  курга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«Племена эпохи раннего железа на территории Казахста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суны. Письменные источники об уйсун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быт уйсу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аи, традиции и верования уйсу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гю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и общественное устройство кангю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быт кангю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стройство гун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переселение нар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, общественное устро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гун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и общественный строй сарм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быт сарм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«Регионы Казахстана в период раннего железного ве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Казахстан в период  раннего желе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раннего желе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Казахстан в период  раннего желе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ческие памятники Северного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Казахстан в период  раннего желе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сточного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«Культурные достижения кочевников Казахста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 кочевой цивилизации в мировую культу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Шелковый путь, руническая письмен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кочевников, воинские доспех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аи  и верования  кочев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логический облик древних люд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аздела «Культурные достижения кочевников Казахстан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по истории Древнего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события в истории Древнего Казахст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/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стории Казахстана 7 клас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 68 часов, 2 часа в недел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18"/>
        <w:gridCol w:w="959"/>
        <w:gridCol w:w="1417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История Казахстана в тюркский период (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в.). Глава 1. Казахстан в эпоху раннего средневеков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Тюркского кагана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Западнотюркски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аган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» срез по теме «История древнего Казахстана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гешский каган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укский каган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зское государст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акский каган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общение по теме «Казахстан в эпоху раннего средневековь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Оседлая и кочевая культур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зяйство тюрков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тановление и развитие городской культуры 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- первая половин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в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сть древнетюркского перио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древнетюркского перио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седлая и кочевая культура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Казахстан в период среднего средневековья. Образование новых государств на территории Казахстана в период средневековь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идское государст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каракитае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аны и кереиты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пчакское ханст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ликий Шелковый путь на территории Казахста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функционирование Шелкового пу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Шелкового пу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Великого Шелкового пути на развитие культуры и укрепление связи между странами и народ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ое значение Великого Шелкового пути для Казахста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Казахстана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в.- начала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городской куль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о, архитектура и искусст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. Распространение исла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литерату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Культура Казахстан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.- начала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Казахстан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е – в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lang w:val="kk-KZ"/>
              </w:rPr>
              <w:t>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Монгольской импер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олотой Орд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 Ор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овая контрольная работ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Тиму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листа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ство Абулхаи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айская Орд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устройство средневековых государств на территории Казахст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полож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«Казахстан в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  <w:lang w:val="kk-KZ"/>
              </w:rPr>
              <w:t>вв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нические процессы на территории Казахстана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захской на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Казахстан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культу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Культура Казахстана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Казахстан в период позднего средневековья. Образование единого госуда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Казахского национального госуда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и укрепление Казахского ханств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крепление Казахского государства в период правления Касым х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укрепление и политический подъем Казахского государства при правлении Хакназар ха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положение ханства при хане Тауекел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хана Еси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циально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экономическое развитие Казахского ханств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-административное устройство Казахского ханства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ое хозяйство казахов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и сельские поселения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 xml:space="preserve">экономическое развитие Казахского ханства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хстан во втор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ие Казахского хан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хана Тауке и его зако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Казахского хан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Казахстана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азахского нар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традиции казахского наро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й и лирический эпос, поэмы, обряды и обыча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литература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искусств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Культура Казахстана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«История Казахстан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8 часов в год, 2 часа в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998"/>
        <w:gridCol w:w="961"/>
        <w:gridCol w:w="17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держание, т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примечание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Социально-экономическое и политическое развитие Казахстана в 18 веке 15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захстан в начале 18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азахское ханство в первой трети 18 века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еполитическая ситуация и внутреннее положение Казахского ха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хско-джунгарская война в конце 17 в первой четверти 18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ьба казахского народа против джунгарского нашеств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хско-русские взаимоотношения до начала 18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«0» сре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о присоединения младшего и части среднего жузов к Росс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улевой контрольный сре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хские ханства в середине 18 века. Политика России взятие казахских зем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казачьей колонизации в Казахстане и строительство линий военных укреп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хское ханство при Абылае. Внутренняя и внешняя политика хана Абыл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казахов в крестьянской войне в 1773-75 гг. под руководством Е. Пугачёва. Движение невидим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о-освободительное движение Сырыма Дат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ческое значение народно-освободительного движения в Казахстане во второй половине 18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ая и духовная культура казахов в 18 веке. Устное и народное твор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ахстан в первой половине 19 века 14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квидация ханской власти в Казахстане. Социально-экономическое и политическое развитие Казахстана в первой половине 19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став о Сибирских киргизах». «Устав об Оренбургских киргиза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15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риториально-административное управление в Казахстане. Образование внешних и внутренних округов создание налоговой систем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15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иальная политика царской России в Казахстане в первой половине 19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Акмолы, основание Акмолы. Акмола центр торговли и культу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Букеевского ха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ое и политическое, культурное развитие в Букеевской орде при ханах Букее и Жанги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3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ие казахов в 1836-38 гг. в Букеевской орд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ционально-освободительные движения  казахского народа в первой половине 19 век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4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и восстания и их историческое знач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о-освободительное движение  под предводительством Кенесары Касы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этапы и периодов восстания Кенеса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несары Касымулы (личность и политик). Ханство Кенеса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Обобщ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Полугодовая к/р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ершение присоединения Казахстана к России (40-60-е гг.19 века.) 6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 и среднеазиатские государства 40-е -60-е гг. 19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6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Завершение присоединения Казахстана к Ро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6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колонизации Семиречья. Вытеснение кокандцев из Семиречья. Полугодовой контрольный сре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16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е присоединения Казахстана к России. Усиление колониальной поли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бодительная борьба казахского народа против Хивинского господства и колониальной политики цариз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обобщение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ьтура Казахстана в первой половине 19 века 6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атериальная культура казахов в первой половине 19 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ое образование Казахстана, мусульманское образование, русскоязычные учебные за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ные исследования по истории и этнографии Казахста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76"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хская литература основные направления, выдающие деяте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88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ое искусство, музыкальные и поэтические состяз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7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уховная культура казахов, религия и обычаи казахского народа.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ахстан во второй половине 19 века 12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742"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ормы 1867-68 гг. в Казахстане. Причины проведения рефор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742"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ое положение по управлению…1867-68 г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742"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-административное деление по реформе 1867-68 г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742"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арная и переселенческая политика царской власти в Казахстане, массовое переселение русских крестья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7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ъятие земель и вытеснение казахов с плодородных пастбищ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экономическое развитие Казахстана во второй половине 19 века. Изменение кочевого хозяйства казах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железных дорог. Развитие инфраструкту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бодительная борьба в 1860-70-е гг.  Причины и ход восстания в Тургайской и Уральской областях. Восстание в Мангыста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и территориальные реформы 80-90-х гг. 19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последствия рефор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хско-китайские отношения во второй половине 19 века. Развитие торговых-отношений. Переселение уйгуров и дунга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ьтура Казахстана во второй половине 19 века 7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Казахстана во второй половине 19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просветительские учреждения научные общества в 1860-70 гг. Деятельность ссыльных революционер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. Валиханов великий казахский учёны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. Алтынсарин общественный деятель, просветитель, педагог-новат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ай Кунанбаев-великий мыслитель, основатель казахской письменной  литера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 и музыка. Музыкальная культу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обоб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захстан в начале 20 века 8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демократическое развитие Казахстана в конце 19 начале 20 в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нический состав населения. Динамика числ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ческое развитие Казахстана в начале 20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ыпинская аграрная реформа и массовая крестьянская колонизация Казахста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капитал промышленности Казахстана в начале 20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тическая ситуация в Казахстане в начале 20 века. Рабочее и аграрное движение в годы революции 1905-07 гг. Годовой контрольный срез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Казахстана в начале 20 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Годовая к/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ое обобщ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ий план по курс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Новейшая история Казахста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9 класс, 68 часов в год, 2 часа в недел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0"/>
        <w:gridCol w:w="1004"/>
        <w:gridCol w:w="1643"/>
        <w:gridCol w:w="1891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хстан в начале 20 века (6 часов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политические процессы в Казахстане в начале 20 ве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-демократические движения в Казахста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-освободительное движение в Казахстане 1916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еры движения и итоги НОД 19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тан между революциями 1917 года. Партия «Алаш». Создание партии, программа, лид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0» срез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хстан 1917-1941 гг. (22 часа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 революция и установление советской власти в Казахста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е автономии в Казахста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кая социалистическая партия «Уш жуз». Национальные автономии в Казахста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тан в период гражданской войны и иностранной  интервен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отношения органов советской власти и правительства «Алаш Орд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тика «военного коммунизма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казахской советской государ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 территории Казахской АСС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ЭП в Казахстане 1921-1925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устриализация в Казахста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ительство крупных предприятий тяжелой промышленности. Итог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лый октябрь» в Казахста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изация сельского хоз-ва в Казахстан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лод 1931-1933 г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оруженные выступление казахского крестьянств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политические процессы в 1920-1930-е го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е репрессии 1937-1938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Казахстана в 1920-1930 г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хстан в период ВОВ 1941-1945 гг. (6 часов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хстан в годы ВОВ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танцы – герои Советского Союз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хстан – арсенал фрон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годовая к/р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ортация народ СССР в Казахста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в период ВОВ. Литература и искусств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хстан в 1946-1991 гг. (18 часов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тан в послевоенные годы (1946-1953 гг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олитическая жизнь в Казахста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мышленности в «хрущевский период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промышленный комплекс в Казахстан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елинная эпопе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-политическая жизнь 1954-1965 г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Хрущевская оттепель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экономическое развитие 1965-1985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ьевая направленность эконом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зисное проявление в с\х 1970-1980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ая жизнь и национальная политика 1965-1985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рестройка» в Казахстан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ытия декабря 1986 г. И события в Жанаозене 1989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демографические процессы 1946-1991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проблемы в Казахстан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 политические движения в Казахстан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1946-1980-е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овление и укрепление государственности независимого Казахстана (16 часов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зглашение независимого Казахст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ногопартийной сис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- 5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инальные изменения в экономике Казахст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-58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тегия «Казахстан 2030» и стратегия «Казахстан 2050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развитие РК в 21 ве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 в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ждение Казахстана в мировое сообщество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тан и ведущие страны м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тан и международные организ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азвития системы образования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Казахст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Годовая к/р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Назарбаев – первый президент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на – новая столица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обобщ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100" w:before="0" w:after="0"/>
        <w:ind w:left="7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курс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Казахстан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(10 класс ЕМН, 68 часов в год ,2 часа в недел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0"/>
        <w:gridCol w:w="1079"/>
        <w:gridCol w:w="1620"/>
        <w:gridCol w:w="1724"/>
      </w:tblGrid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 в эпоху камня – 4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каменного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 и его эволю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левой контрольный срез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 эпохи кам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 в эпоху бронзы – 3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зы-Дандыбаев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общественные отношения и культура племен эпохи брон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Казахстана в письменных источниках – 3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ческие источни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ие и китайск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ские племена в истории Казахстана – 4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раннего желе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е пле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аков. Археологические памят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государства на территории Казахстана – 4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уньское государ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ая или степная цивилизация – 3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ады и номадиз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кочевой и оседлой цивилизац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шелковый пу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на территории Казахстана в 6-15 вв – 9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й каган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еши, Карлуки, Огузы, кима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ыпча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Ор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ая Ор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ли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очевых узбеков (Ханство Абулхаир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й контрольный срез</w:t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ложения казахского народа  и казахской государственности – 7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«этнос», «этногенез», «этноним», этноним «каза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ложения казахской народности. Политическая истор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е жу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захского ха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казахских ха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е право казах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 кочевников – 12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духовно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сла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письменность. Древние памятники письмен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литература (Аль-Фараби, Ю.Баласагуни, М.Кашгар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литература (М.Дулати, К.Жалаир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бычаи и тради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ве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ШП  в развитии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 в составе Российской империи – 14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на вост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азахского ханства в начале 18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исоединения Казахстана к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Абулха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Абылай х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исоед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формы 1 половины 19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формы 2 половины 19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еформ и колониаль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 политика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аграрная рефор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российского капитала в Казах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азахстана во всероссийский ры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онтрольный срез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курс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Казахстан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класс ОГН, 68 часов в год ,2 часа в недел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0"/>
        <w:gridCol w:w="1079"/>
        <w:gridCol w:w="1620"/>
        <w:gridCol w:w="1724"/>
      </w:tblGrid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 в эпоху камня – 4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каменного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 и его эволю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левой контрольный срез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памятники  эпохи кам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 в эпоху бронзы – 3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зы-Дандыбаев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общественные отношения и культура племен эпохи брон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Казахстана в письменных источниках – 3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ческие источни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ие и китайск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ские племена в истории Казахстана – 4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раннего желе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е плем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аков. Археологические памят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государства на территории Казахстана – 4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уньское государ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ая или степная цивилизация – 3 часа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ады и номадиз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кочевой и оседлой цивилизац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шелковый пу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на территории Казахстана в 6-15 вв – 9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й каган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геши, Карлуки, Огузы, кима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ыпча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Ор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ая Ор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ли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очевых узбеков (Ханство Абулхаир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й контрольный срез</w:t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ложения казахского народа  и казахской государственности – 7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«этнос», «этногенез», «этноним», этноним «казах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ложения казахской народности. Политическая истор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е жу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захского ха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казахских ха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е право казах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 кочевников – 12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духовно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сла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письменность. Древние памятники письмен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литература (Аль-Фараби, Ю.Баласагуни, М.Кашгар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литература (М.Дулати, К.Жалаир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бычаи и тради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ве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ШП  в развитии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 в составе Российской империи – 14 часов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на восто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азахского ханства в начале 18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исоединения Казахстана к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Абулха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Абылай х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исоед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формы 1 половины 19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формы 2 половины 19 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еформ и колониальной поли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ческая политика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аграрная рефор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российского капитала в Казах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азахстана во всероссийский ры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онтрольный срез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ендарно-тематическое планирование «История Казахстана» 11 класс ЕМ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8 часов в год, 2 часа в недел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0"/>
        <w:gridCol w:w="992"/>
        <w:gridCol w:w="992"/>
        <w:gridCol w:w="1703"/>
      </w:tblGrid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ционально – освободительная борьба казахского на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отив джунгарского наше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Джунгарского ханства и казахско-джунгарски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казахского народа против джунгарских захватч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отличившиеся в борьбе против джунгарских завоева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освободительное движение казахского народа против Российского колониализма во второй половин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в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-освободительные движения в Казахстане (общая характеристика, особенн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-освободительное движение под руководством Сырыма Дат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осободительные движен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Младшем жузе под руководством Жоламана Тленши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в Букеевской Орде под руководством Исатая Тайманова и Махамбета Утемис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 срез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-освободительное движение под руководством Кенесары Касымулы (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 народно-освободительного движения и причины, движение Саржана Касым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Кенесары Касы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осободительные движения в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казахов Сырдарьи под руководством Жанхожи Нурмухамбету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в Уральской и Тургайской областях в 1867-1868 годах, восстание в Мангистау в 187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демократическое движение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 час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движения в Казахстане в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нтеллигенция и национально-демократическое движение в Казахстане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освободительное движение 1916 года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вод восстания 1916 года, движущие силы, характер и этапы восс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ые руководители восс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чаги, последствия, историческое знач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ционально-освободительная борьб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ие партии и течения в Казахстане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 Появление национальных автономий (4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азличных партий в России и их филиалов в Казахстане, мусульманские партии, образование партии «Ала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циалистическая революция 1917г. в России и Казахста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кандской автономии и правительство «Туркестани мухториа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секазахский съезд, образование правительства «Ала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политика Советской власти в Казахстане в 1918-1920-х годах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гражданской войны и иностранной интервенции (1918-1920 г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военного коммунизм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экономическая поли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 Казахстана в 1920-1930-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ых предприятий в начале 1920-х г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го класса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изация сельского хозяйства Казахстана (4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азахского аула накануне коллектив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 в Казахста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следствия сплошной коллективизации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/р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освободительные в 1920-е-1930-е 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ыступление 1921-1922 г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рестьянских выступлений в 1929-1931 го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ельные меры Советского государст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итическое и экономическое развитие Казахстана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итическая жизнь Казахстана в 1920-1930-н 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бщественно-политической жизни в 1920- го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Голощекин и «Малый Октябр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ргизской(Казахской) АССР и преобразование Казахской АССР в К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Казахстана в 1920-1930-е 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грамотности, развитие системы народного образования и политпросвещ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азахстана в 20-3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Казахстана в 20-3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Коммунистической партии и комсомола Казахстана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оммунистической партии и комсомола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е репрессии и депортация народов 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пресс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системе ГУЛА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и против национальной интеллигенции в 1940-1950-е год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е и политическое развитие Казахстан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ромышленный комплекс в Казахстане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томного полигона, космодром «Байкон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нная эпопея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курс» в аграрной политике Н.Хрущ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целинных и залежных земель в Казахста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своения це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ения, движения и восстания в 1950-х-1980-х гг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городах Темиртау и Акмо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ские события 1986 г в Алма-Ате и волнения в г.Жанао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ая республика Казахстан: политические процессы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спуск Компартии Казахстана, политическая система независимого Казахс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К 1995г, конституционны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независимого Казахстана (4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оциально-экономической модернизации Казахс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экономики Казахстана на рубеже веков (1998-2001гг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Казахстана на современном эта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азахстана в мировую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ая диаспора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азахской диасп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 в странах СНГ. Их связи с РК. Всемирные курултаи каз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и международное положение РК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нешнеполитические приоритеты Р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Казахстана в международ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4 Стратегия «Казахстан-2030»-долгосрочная программа развития РК и Стратегия «Казахстан -2050»-новый политический курс состоявшегося государства (2 часа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Казахстан-2030: процветание, безопасность и улучшение благосостояния всех казахстанцев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программных стратегий «Казахстан 2030» и «Казахстан 2050»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азарбаев-Первый Президент Республики Казахстан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азарбаев-Первый Президент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на-новая столица РК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-новая столица Р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/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История Казахстана» 11 класс ОГ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0"/>
        <w:gridCol w:w="850"/>
        <w:gridCol w:w="1133"/>
        <w:gridCol w:w="1704"/>
      </w:tblGrid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бодительная борьба казахского на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отив джунгарского наше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казахов с ойратами. Образование Джунгарского ханства и казахско-джунгарски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казахского народа против джунгарских захватч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отличившиеся в борьбе против джунгарских завоева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освободительное движение казахского народа против Российского колониализма во второй половин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в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-освободительные движения в Казахстане (общая характеристика, особенн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-освободительное движение под руководством Сырыма Дат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осободительные движен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Младшем жузе под руководством Жоламана Тленши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в Букеевской Орде под руководством Исатая Тайманова и Махамбета Утемис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 срез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-освободительное движение под руководством Кенесары Касымулы (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 народно-освободительного движения и причины, движение Саржана Касым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Кенесары Касы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осободительные движения в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казахов Сырдарьи под руководством Жанхожи Нурмухамбету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в Уральской и Тургайской областях в 1867-1868 годах, восстание в Мангистау в 187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о-демократическое движение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 час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движения в Казахстане в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нтеллигенция и национально-демократическое движение в Казахстане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освободительное движение 1916 года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вод восстания 1916 года, движущие силы, характер и этапы восс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ые руководители восс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чаги, последствия, историческое значе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ельно-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ционально-освободительная борьб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ие партии и течения в Казахстане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 Появление национальных автономий (4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азличных партий в России и их филиалов в Казахстане, мусульманские партии, образование партии «Ала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социалистическая революция 1917г. в России и Казахста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кандской автономии и правительство «Туркестани мухториа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секазахский съезд, образование правительства «Алаш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политика Советской власти в Казахстане в 1918-1920-х годах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гражданской войны и иностранной интервенции (1918-1920 гг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военного коммунизм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экономическая полит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 Казахстана в 1920-1930-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ых предприятий в начале 1920-х г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го класса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изация сельского хозяйства Казахстана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азахского аула накануне коллектив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освободительные в 1920-е-1930-е гг (5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осылки, причины волений, движений и восстаний происходивших в 1920-х-1930-х го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ыступление 1921-1922 г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рестьянских выступлений в 1929-1931 го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ельные меры Советского государст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итическое и экономическое развитие Казахстана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/р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олитическая жизнь Казахстана в 1920-1930-н 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бщественно-политической жизни в 1920- год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Голощекин и «Малый Октябр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ргизской(Казахской) АССР и преобразование Казахской АССР в К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Казахстана в 1920-1930-е 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грамотности, развитие системы народного образования и политпросвещ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азахстана в 20-3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Казахстана в 20-3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Коммунистической партии и комсомола Казахстана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оммунистической партии и комсомола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е репрессии и депортация народов  (5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пресс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епрессии против крестьянства и уничтожение кула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системе ГУЛА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депортации народов в Казахстане в 30-40-е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и против национальной интеллигенции в 1940-1950-е год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ительно-обобщающи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ое и политическое развитие Казахстан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ромышленный комплекс в Казахстане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томного полигона, космодром «Байкон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нная эпопея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курс» в аграрной политике Н.Хрущ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целинных и залежных земель в Казахста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своения це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ения, движения и восстания в 1950-х-1980-х гг (3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городах Темиртау и Акмо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ские события 1986 г в Алма-Ате и волнения в г.Жанаоз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ая республика Казахстан: политические процессы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спуск Компартии Казахстана, политическая система независимого Казахс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К 1995г, конституционные ре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независимого Казахстана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оциально-экономической модернизации Казахс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Казахстана на современном эта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Казахстана в мировую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ая диаспора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азахской диасп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 в странах СНГ. Их связи с РК. Всемирные курултаи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и международное положение РК (2 час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нешнеполитические приоритеты Р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Казахстана в международ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4 Стратегия «Казахстан-2030»-долгосрочная программа развития РК и Стратегия «Казахстан -2050»-новый политический курс состоявшегося государства (2 часа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Казахстан-2030: процветание, безопасность и улучшение благосостояния всех казахстанцев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программных стратегий «Казахстан 2030» и «Казахстан 2050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азарбаев-Первый Президент Республики Казахстан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азарбаев-Первый Президент Республики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на-новая столица РК (1 ча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-новая столица Р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/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User</dc:creator>
  <dc:description/>
  <cp:keywords/>
  <dc:language>en-US</dc:language>
  <cp:lastModifiedBy>Admin</cp:lastModifiedBy>
  <dcterms:modified xsi:type="dcterms:W3CDTF">2013-09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