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АКСОНОМИЧЕСКИЙ ПОДХОД ПРИ ПРОЕКТИРОВАНИИ ОЦЕНИ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карова Е.Г., школа-гимназия №17 г.Актоб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 xml:space="preserve">Технология обоснованного оценивания должна в большей или в меньшей мере соответствовать следующей схеме: </w:t>
      </w:r>
    </w:p>
    <w:p>
      <w:pPr>
        <w:pStyle w:val="Normal"/>
        <w:widowControl w:val="false"/>
        <w:numPr>
          <w:ilvl w:val="0"/>
          <w:numId w:val="3"/>
        </w:numPr>
        <w:autoSpaceDE w:val="false"/>
        <w:ind w:left="0" w:right="0" w:firstLine="284"/>
        <w:rPr>
          <w:rFonts w:ascii="Times New Roman" w:hAnsi="Times New Roman" w:cs="Times New Roman"/>
          <w:sz w:val="24"/>
          <w:szCs w:val="24"/>
        </w:rPr>
      </w:pPr>
      <w:r>
        <w:rPr>
          <w:rFonts w:cs="Times New Roman" w:ascii="Times New Roman" w:hAnsi="Times New Roman"/>
          <w:sz w:val="24"/>
          <w:szCs w:val="24"/>
        </w:rPr>
        <w:t xml:space="preserve">Навык/стандарт, подлежащий оцениванию; </w:t>
      </w:r>
    </w:p>
    <w:p>
      <w:pPr>
        <w:pStyle w:val="Normal"/>
        <w:widowControl w:val="false"/>
        <w:numPr>
          <w:ilvl w:val="0"/>
          <w:numId w:val="3"/>
        </w:numPr>
        <w:autoSpaceDE w:val="false"/>
        <w:ind w:left="0" w:right="0" w:firstLine="284"/>
        <w:rPr>
          <w:rFonts w:ascii="Times New Roman" w:hAnsi="Times New Roman" w:cs="Times New Roman"/>
          <w:sz w:val="24"/>
          <w:szCs w:val="24"/>
        </w:rPr>
      </w:pPr>
      <w:r>
        <w:rPr>
          <w:rFonts w:cs="Times New Roman" w:ascii="Times New Roman" w:hAnsi="Times New Roman"/>
          <w:sz w:val="24"/>
          <w:szCs w:val="24"/>
        </w:rPr>
        <w:t xml:space="preserve">Одна или несколько таксономий, на которые будут опираться соответствующие области цели оценивания; </w:t>
      </w:r>
    </w:p>
    <w:p>
      <w:pPr>
        <w:pStyle w:val="Normal"/>
        <w:widowControl w:val="false"/>
        <w:numPr>
          <w:ilvl w:val="0"/>
          <w:numId w:val="3"/>
        </w:numPr>
        <w:autoSpaceDE w:val="false"/>
        <w:ind w:left="0" w:right="0" w:firstLine="284"/>
        <w:rPr>
          <w:rFonts w:ascii="Times New Roman" w:hAnsi="Times New Roman" w:cs="Times New Roman"/>
          <w:sz w:val="24"/>
          <w:szCs w:val="24"/>
        </w:rPr>
      </w:pPr>
      <w:r>
        <w:rPr>
          <w:rFonts w:cs="Times New Roman" w:ascii="Times New Roman" w:hAnsi="Times New Roman"/>
          <w:sz w:val="24"/>
          <w:szCs w:val="24"/>
        </w:rPr>
        <w:t xml:space="preserve">Уровень или уровни умственной деятельности, в соответствии с очередностью умственных операций; </w:t>
      </w:r>
    </w:p>
    <w:p>
      <w:pPr>
        <w:pStyle w:val="Normal"/>
        <w:widowControl w:val="false"/>
        <w:numPr>
          <w:ilvl w:val="0"/>
          <w:numId w:val="3"/>
        </w:numPr>
        <w:autoSpaceDE w:val="false"/>
        <w:ind w:left="0" w:right="0" w:firstLine="284"/>
        <w:rPr>
          <w:rFonts w:ascii="Times New Roman" w:hAnsi="Times New Roman" w:cs="Times New Roman"/>
          <w:sz w:val="24"/>
          <w:szCs w:val="24"/>
        </w:rPr>
      </w:pPr>
      <w:r>
        <w:rPr>
          <w:rFonts w:cs="Times New Roman" w:ascii="Times New Roman" w:hAnsi="Times New Roman"/>
          <w:sz w:val="24"/>
          <w:szCs w:val="24"/>
        </w:rPr>
        <w:t xml:space="preserve">Цель оценивания; </w:t>
      </w:r>
    </w:p>
    <w:p>
      <w:pPr>
        <w:pStyle w:val="Normal"/>
        <w:widowControl w:val="false"/>
        <w:numPr>
          <w:ilvl w:val="0"/>
          <w:numId w:val="3"/>
        </w:numPr>
        <w:autoSpaceDE w:val="false"/>
        <w:ind w:left="0" w:right="0" w:firstLine="284"/>
        <w:rPr>
          <w:rFonts w:ascii="Times New Roman" w:hAnsi="Times New Roman" w:cs="Times New Roman"/>
          <w:sz w:val="24"/>
          <w:szCs w:val="24"/>
        </w:rPr>
      </w:pPr>
      <w:r>
        <w:rPr>
          <w:rFonts w:cs="Times New Roman" w:ascii="Times New Roman" w:hAnsi="Times New Roman"/>
          <w:sz w:val="24"/>
          <w:szCs w:val="24"/>
        </w:rPr>
        <w:t xml:space="preserve">Форма оценивания: задание и задачи; </w:t>
      </w:r>
    </w:p>
    <w:p>
      <w:pPr>
        <w:pStyle w:val="Normal"/>
        <w:widowControl w:val="false"/>
        <w:numPr>
          <w:ilvl w:val="0"/>
          <w:numId w:val="3"/>
        </w:numPr>
        <w:autoSpaceDE w:val="false"/>
        <w:ind w:left="0" w:right="0" w:firstLine="284"/>
        <w:rPr>
          <w:rFonts w:ascii="Times New Roman" w:hAnsi="Times New Roman" w:cs="Times New Roman"/>
          <w:sz w:val="24"/>
          <w:szCs w:val="24"/>
        </w:rPr>
      </w:pPr>
      <w:r>
        <w:rPr>
          <w:rFonts w:cs="Times New Roman" w:ascii="Times New Roman" w:hAnsi="Times New Roman"/>
          <w:sz w:val="24"/>
          <w:szCs w:val="24"/>
        </w:rPr>
        <w:t xml:space="preserve">Аналитическое описание ожидаемых ответов / шкала оценивания / принцип учета баллов/ перевод баллов в отметку. </w:t>
      </w:r>
    </w:p>
    <w:p>
      <w:pPr>
        <w:pStyle w:val="Normal"/>
        <w:ind w:left="0" w:right="40" w:hanging="357"/>
        <w:rPr>
          <w:rFonts w:ascii="Times New Roman" w:hAnsi="Times New Roman" w:cs="Times New Roman"/>
          <w:sz w:val="24"/>
          <w:szCs w:val="24"/>
        </w:rPr>
      </w:pPr>
      <w:r>
        <w:rPr>
          <w:rFonts w:cs="Times New Roman" w:ascii="Times New Roman" w:hAnsi="Times New Roman"/>
          <w:sz w:val="24"/>
          <w:szCs w:val="24"/>
        </w:rPr>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 xml:space="preserve">Дидактическая литература предлагает разнообразные системы таксономий умственных операций, выполняемых каждым человеком, когда он чему-то обучается. </w:t>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 xml:space="preserve">Выбор таксономии выполняется в зависимости от специфики предмета, темы и т.д., но при этом не следует обделять вниманием другие области, или таксономии. Даже если предмет требует следовать преимущественно таксономии Дейва (или психомоторной области), нельзя игнорировать таксономию когнитивной области: невозможно участвовать в спортивной игре, не зная правил игры, не усвоив их и не оценив положение на игровом поле. Предметы, основанные эксплуатации области эмоций (изучение искусств, литературы) не могут полностью отрываться от знания и действия как такового. </w:t>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 xml:space="preserve">Полезно проанализировать соответствие уровней таксономии областей и преследовать при непрерывном оценивании широкую гамму целей. </w:t>
      </w:r>
    </w:p>
    <w:p>
      <w:pPr>
        <w:pStyle w:val="Normal"/>
        <w:rPr/>
      </w:pPr>
      <w:r>
        <w:rPr>
          <w:rFonts w:eastAsia="Times New Roman"/>
        </w:rPr>
        <w:t xml:space="preserve"> </w:t>
      </w:r>
      <w:r>
        <w:rPr/>
        <w:tab/>
      </w:r>
    </w:p>
    <w:tbl>
      <w:tblPr>
        <w:tblW w:w="5000" w:type="pct"/>
        <w:jc w:val="left"/>
        <w:tblInd w:w="-113" w:type="dxa"/>
        <w:tblLayout w:type="fixed"/>
        <w:tblCellMar>
          <w:top w:w="0" w:type="dxa"/>
          <w:left w:w="108" w:type="dxa"/>
          <w:bottom w:w="0" w:type="dxa"/>
          <w:right w:w="108" w:type="dxa"/>
        </w:tblCellMar>
      </w:tblPr>
      <w:tblGrid>
        <w:gridCol w:w="3143"/>
        <w:gridCol w:w="3248"/>
        <w:gridCol w:w="58"/>
        <w:gridCol w:w="318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КСОНОМИЯ БЛУМ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КСОНОМИЯ ДЕЙВ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КСОНОМИЯ КРАСВОЛА</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ГНИТИВНАЯ СОСТАВЛЯЮЩА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ТОРНАЯ СОСТАВЛЯЮЩА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АЯ СОСТАВЛЯЮЩАЯ</w:t>
            </w:r>
          </w:p>
        </w:tc>
      </w:tr>
      <w:tr>
        <w:trPr>
          <w:trHeight w:val="82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сто вернуть то, что ему преподали</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оспроизвести модель </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ЖАТЬ</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шать, получать, интересоваться</w:t>
              <w:tab/>
              <w:t xml:space="preserve">  </w:t>
              <w:tab/>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Объяснить своими словами то, что ему преподали</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ледовать инструкции </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НИПУЛИРОВАТЬ</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глашаться, хотеть, </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лоняться к </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ГИРОВАТЬ</w:t>
            </w:r>
          </w:p>
        </w:tc>
      </w:tr>
      <w:tr>
        <w:trPr>
          <w:trHeight w:val="10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Использовать выученное для решения иной, но похожей задачи</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Воспроизвести действие в отсутствие примера</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ОЧНИТЬ/ВЫПОЛНИТЬ В  ТОЧНОСТИ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Присоединиться, подключиться, ратовать </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ИТЬ</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амостоятельно находить в документах информацию </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Скоординировать ряд гармоничных действий</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ИРОВАТЬ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вить в себе ценности и убеждения </w:t>
            </w:r>
          </w:p>
          <w:p>
            <w:pPr>
              <w:pStyle w:val="Normal"/>
              <w:spacing w:before="0" w:after="120"/>
              <w:ind w:left="14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w:t>
            </w:r>
          </w:p>
        </w:tc>
      </w:tr>
      <w:tr>
        <w:trPr>
          <w:trHeight w:val="107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изводить что-то собственное, опираясь на данные</w:t>
            </w:r>
          </w:p>
          <w:p>
            <w:pPr>
              <w:pStyle w:val="Normal"/>
              <w:spacing w:before="0" w:after="120"/>
              <w:ind w:left="284" w:right="4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ИРОВАТЬ  </w:t>
              <w:tab/>
              <w:t xml:space="preserve"> </w:t>
              <w:tab/>
              <w:t xml:space="preserve">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8"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Отточить до автоматизма НАТУРАЛИЗИРОВАТ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8"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сставить собственные ценности в порядке связной системы </w:t>
            </w:r>
          </w:p>
          <w:p>
            <w:pPr>
              <w:pStyle w:val="Normal"/>
              <w:spacing w:before="0" w:after="120"/>
              <w:ind w:left="188"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w:t>
            </w:r>
          </w:p>
        </w:tc>
      </w:tr>
      <w:tr>
        <w:trPr>
          <w:trHeight w:val="107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Сформулировать собственное мнение относительно определенного вопроса </w:t>
            </w:r>
          </w:p>
          <w:p>
            <w:pPr>
              <w:pStyle w:val="Normal"/>
              <w:spacing w:before="0" w:after="120"/>
              <w:ind w:left="284" w:right="4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ТЬ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ругое, более сжатое, представление таксономий основывается на процессах и приобретения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pPr>
      <w:r>
        <w:rPr>
          <w:rFonts w:eastAsia="Times New Roman"/>
        </w:rPr>
        <w:t xml:space="preserve"> </w:t>
      </w:r>
      <w:r>
        <w:rPr/>
        <w:tab/>
      </w:r>
    </w:p>
    <w:tbl>
      <w:tblPr>
        <w:tblW w:w="9854" w:type="dxa"/>
        <w:jc w:val="left"/>
        <w:tblInd w:w="-108" w:type="dxa"/>
        <w:tblLayout w:type="fixed"/>
        <w:tblCellMar>
          <w:top w:w="0" w:type="dxa"/>
          <w:left w:w="108" w:type="dxa"/>
          <w:bottom w:w="0" w:type="dxa"/>
          <w:right w:w="108" w:type="dxa"/>
        </w:tblCellMar>
      </w:tblPr>
      <w:tblGrid>
        <w:gridCol w:w="3392"/>
        <w:gridCol w:w="3171"/>
        <w:gridCol w:w="3291"/>
      </w:tblGrid>
      <w:tr>
        <w:trPr/>
        <w:tc>
          <w:tcPr>
            <w:tcW w:w="3392"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Оценивание</w:t>
            </w:r>
          </w:p>
        </w:tc>
        <w:tc>
          <w:tcPr>
            <w:tcW w:w="3291" w:type="dxa"/>
            <w:tcBorders>
              <w:left w:val="single" w:sz="4" w:space="0" w:color="000000"/>
              <w:bottom w:val="single" w:sz="4" w:space="0" w:color="000000"/>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ая реакц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Синтез</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ац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м</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Анализ</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емая реакц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мен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е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Понима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обретение зна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 Психомоторная область</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А. Когнитивная област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Б. Область эмоц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40" w:firstLine="567"/>
        <w:rPr/>
      </w:pPr>
      <w:r>
        <w:rPr>
          <w:rFonts w:cs="Times New Roman" w:ascii="Times New Roman" w:hAnsi="Times New Roman"/>
          <w:b/>
          <w:sz w:val="24"/>
          <w:szCs w:val="24"/>
        </w:rPr>
        <w:t>Цель оценивания</w:t>
      </w:r>
      <w:r>
        <w:rPr>
          <w:rFonts w:cs="Times New Roman" w:ascii="Times New Roman" w:hAnsi="Times New Roman"/>
          <w:sz w:val="24"/>
          <w:szCs w:val="24"/>
        </w:rPr>
        <w:t xml:space="preserve"> является звеном в цепи операций по организации любой формы контроля в воспитательном процессе. Она исходит из стандартов школьного предмета и уточняется путем перечисления конкретных умственных действий, которые требуются от ученика в отношении изучаемой темы. Отталкиваясь от того факта, что не каждая цель учебного процесса подлежит преобразованию в цель оценивания, мы приходим к выводу, что ценностные отношения и формирование отношения способны отразиться в целях оценивания исключительно в качестве запроса на аргументированное выражение мнения относительно событий, явлений и т.д. При этом не существует эталона правильной позиции, которая была бы обязательной для всех участников процесса. </w:t>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 xml:space="preserve">Любое оценивание ― текущее или суммативное ― следит за одним или несколькими четкими целями, посредством которых их разработчик формулирует собственный ответ на ключевой вопрос учебного процесса: Как нам узнать, усвоили ли ученики/студенты материал, и сформировали ли они умения/отношения, предусмотренные воспитательной деятельностью? </w:t>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 xml:space="preserve">Цели оценивания формулируются по модели Ученик будет знать / будет способен + глаголы из подходящей таксономии (Блума, Дэйва, Красвола) в соответствии с запрошенными когнитивными областями и умственными операциями. В идеальном варианте цель оценивания предваряет задание и предвосхищает его структуру путем включения 3 составных элементов: Что?  Сколько? Как?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аксономия когнитивной области была разработана под руководством Б. Блума, и стала опорной моделью в системе воспитания. Главный критерий ее организации ― расположение целей от простого к сложному, путем последовательности классов целей от 1 до 6.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аксономия состоит из двух частей: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 Знания, соответствующие целям информативного направления;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I. Умения и навыки (2-6 классы), которые относятся к формативным целям.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ектирование целей в духе таксономии предполагает определение когнитивных поведений, адекватных для каждого класса. Предварительно учитель формулирует вопрос: что должны сделать ученики, чтобы доказать, что они достигли цели? </w:t>
      </w:r>
    </w:p>
    <w:p>
      <w:pPr>
        <w:pStyle w:val="Normal"/>
        <w:rPr/>
      </w:pPr>
      <w:r>
        <w:rPr>
          <w:rFonts w:eastAsia="Times New Roman"/>
        </w:rPr>
        <w:t xml:space="preserve"> </w:t>
      </w:r>
      <w:r>
        <w:rPr/>
        <w:tab/>
      </w:r>
    </w:p>
    <w:tbl>
      <w:tblPr>
        <w:tblW w:w="3282" w:type="dxa"/>
        <w:jc w:val="left"/>
        <w:tblInd w:w="704" w:type="dxa"/>
        <w:tblLayout w:type="fixed"/>
        <w:tblCellMar>
          <w:top w:w="0" w:type="dxa"/>
          <w:left w:w="108" w:type="dxa"/>
          <w:bottom w:w="0" w:type="dxa"/>
          <w:right w:w="108" w:type="dxa"/>
        </w:tblCellMar>
      </w:tblPr>
      <w:tblGrid>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Оценивани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Синтез</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Анализ</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менени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Понимани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обретение знаний</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А. Когнитивная обла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4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работанная в попытке восполнить эти недостатки, таксономия Гилфорда кажется более плодотворной, нежели таксономия Блума, ввиду своей жесткости. Изначальной целью этой таксономии было проанализировать по компонентам умственные способности. Для этого он разработал трехмерную структурную модель.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став модели Гилфорда определяет 3 измерения интеллекта: </w:t>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операции</w:t>
      </w:r>
      <w:r>
        <w:rPr>
          <w:rFonts w:cs="Times New Roman" w:ascii="Times New Roman" w:hAnsi="Times New Roman"/>
          <w:sz w:val="24"/>
          <w:szCs w:val="24"/>
        </w:rPr>
        <w:t xml:space="preserve"> ― умственные действия или процессы, с указанием типа проделанной операции. 5 определенных операций: познание (когнитивные процессы), память, сходящаяся продукция (генерация единой, общепризнанной информации), расходящаяся продукция (генерация разнообразной, оригинальной информации), оценивание. </w:t>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содержание</w:t>
      </w:r>
      <w:r>
        <w:rPr>
          <w:rFonts w:cs="Times New Roman" w:ascii="Times New Roman" w:hAnsi="Times New Roman"/>
          <w:sz w:val="24"/>
          <w:szCs w:val="24"/>
        </w:rPr>
        <w:t xml:space="preserve"> ― тип материала, содержимого. Оперирует 4 категориями содержания: фигуративное (практические способности), символическое (теоретические способности), семантическое (вербальные способности), поведенческое (социальные способности). </w:t>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продукты</w:t>
      </w:r>
      <w:r>
        <w:rPr>
          <w:rFonts w:cs="Times New Roman" w:ascii="Times New Roman" w:hAnsi="Times New Roman"/>
          <w:sz w:val="24"/>
          <w:szCs w:val="24"/>
        </w:rPr>
        <w:t xml:space="preserve"> ― типы продуктов умственной деятельности, представленные в: единицах, классах, отношениях, системах, преобразованиях, воздействиях.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 xml:space="preserve">Таксономическое уровни: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нание </w:t>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Знать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чь о действиях, которые касаются вспоминания или узнавания определенного материала таким, каким он был зарегистрирован. </w:t>
      </w:r>
    </w:p>
    <w:p>
      <w:pPr>
        <w:pStyle w:val="Normal"/>
        <w:widowControl w:val="false"/>
        <w:numPr>
          <w:ilvl w:val="0"/>
          <w:numId w:val="2"/>
        </w:numPr>
        <w:autoSpaceDE w:val="false"/>
        <w:ind w:left="0" w:right="0" w:firstLine="567"/>
        <w:rPr>
          <w:rFonts w:ascii="Times New Roman" w:hAnsi="Times New Roman" w:cs="Times New Roman"/>
          <w:sz w:val="24"/>
          <w:szCs w:val="24"/>
        </w:rPr>
      </w:pPr>
      <w:r>
        <w:rPr>
          <w:rFonts w:cs="Times New Roman" w:ascii="Times New Roman" w:hAnsi="Times New Roman"/>
          <w:sz w:val="24"/>
          <w:szCs w:val="24"/>
        </w:rPr>
        <w:t xml:space="preserve">В рамках научного метода ― дать определение паразитарной переменной. </w:t>
      </w:r>
    </w:p>
    <w:p>
      <w:pPr>
        <w:pStyle w:val="Normal"/>
        <w:widowControl w:val="false"/>
        <w:numPr>
          <w:ilvl w:val="0"/>
          <w:numId w:val="2"/>
        </w:numPr>
        <w:autoSpaceDE w:val="false"/>
        <w:ind w:left="0" w:right="0" w:firstLine="567"/>
        <w:rPr>
          <w:rFonts w:ascii="Times New Roman" w:hAnsi="Times New Roman" w:cs="Times New Roman"/>
          <w:sz w:val="24"/>
          <w:szCs w:val="24"/>
        </w:rPr>
      </w:pPr>
      <w:r>
        <w:rPr>
          <w:rFonts w:cs="Times New Roman" w:ascii="Times New Roman" w:hAnsi="Times New Roman"/>
          <w:sz w:val="24"/>
          <w:szCs w:val="24"/>
        </w:rPr>
        <w:t xml:space="preserve">Назвать полномочия исправительного трибунала. </w:t>
      </w:r>
    </w:p>
    <w:p>
      <w:pPr>
        <w:pStyle w:val="Normal"/>
        <w:widowControl w:val="false"/>
        <w:numPr>
          <w:ilvl w:val="0"/>
          <w:numId w:val="2"/>
        </w:numPr>
        <w:autoSpaceDE w:val="false"/>
        <w:ind w:left="0" w:right="0" w:firstLine="567"/>
        <w:rPr>
          <w:rFonts w:ascii="Times New Roman" w:hAnsi="Times New Roman" w:cs="Times New Roman"/>
          <w:sz w:val="24"/>
          <w:szCs w:val="24"/>
        </w:rPr>
      </w:pPr>
      <w:r>
        <w:rPr>
          <w:rFonts w:cs="Times New Roman" w:ascii="Times New Roman" w:hAnsi="Times New Roman"/>
          <w:sz w:val="24"/>
          <w:szCs w:val="24"/>
        </w:rPr>
        <w:t xml:space="preserve">Процитировать три литературных или кинематографических приема, которые часто используются для создания эффекта саспенса. </w:t>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 xml:space="preserve">Запоминание и выдача информации в тех же формулировках. Означает знать по памяти. Для оценивания это ― задание типа "Процитируй" или "Расскажи, что ты знаешь о…". Следовательно, это означает воспроизведение или узнавание выученного. </w:t>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нима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Понимать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чь о действиях, доказывающих постижение глобального смысла, значения материала. </w:t>
      </w:r>
    </w:p>
    <w:p>
      <w:pPr>
        <w:pStyle w:val="Normal"/>
        <w:widowControl w:val="false"/>
        <w:numPr>
          <w:ilvl w:val="0"/>
          <w:numId w:val="1"/>
        </w:numPr>
        <w:autoSpaceDE w:val="false"/>
        <w:ind w:left="0" w:right="0" w:firstLine="567"/>
        <w:rPr>
          <w:rFonts w:ascii="Times New Roman" w:hAnsi="Times New Roman" w:cs="Times New Roman"/>
          <w:sz w:val="24"/>
          <w:szCs w:val="24"/>
        </w:rPr>
      </w:pPr>
      <w:r>
        <w:rPr>
          <w:rFonts w:cs="Times New Roman" w:ascii="Times New Roman" w:hAnsi="Times New Roman"/>
          <w:sz w:val="24"/>
          <w:szCs w:val="24"/>
        </w:rPr>
        <w:t xml:space="preserve">Вследствие управляемого изучения текста, объяснить его заново своими словами. </w:t>
      </w:r>
    </w:p>
    <w:p>
      <w:pPr>
        <w:pStyle w:val="Normal"/>
        <w:widowControl w:val="false"/>
        <w:numPr>
          <w:ilvl w:val="0"/>
          <w:numId w:val="1"/>
        </w:numPr>
        <w:autoSpaceDE w:val="false"/>
        <w:ind w:left="0" w:right="0" w:firstLine="567"/>
        <w:rPr>
          <w:rFonts w:ascii="Times New Roman" w:hAnsi="Times New Roman" w:cs="Times New Roman"/>
          <w:sz w:val="24"/>
          <w:szCs w:val="24"/>
        </w:rPr>
      </w:pPr>
      <w:r>
        <w:rPr>
          <w:rFonts w:cs="Times New Roman" w:ascii="Times New Roman" w:hAnsi="Times New Roman"/>
          <w:sz w:val="24"/>
          <w:szCs w:val="24"/>
        </w:rPr>
        <w:t xml:space="preserve">Расшифровать географическую карту. </w:t>
      </w:r>
    </w:p>
    <w:p>
      <w:pPr>
        <w:pStyle w:val="Normal"/>
        <w:widowControl w:val="false"/>
        <w:numPr>
          <w:ilvl w:val="0"/>
          <w:numId w:val="1"/>
        </w:numPr>
        <w:autoSpaceDE w:val="false"/>
        <w:ind w:left="0" w:right="0" w:firstLine="567"/>
        <w:rPr>
          <w:rFonts w:ascii="Times New Roman" w:hAnsi="Times New Roman" w:cs="Times New Roman"/>
          <w:sz w:val="24"/>
          <w:szCs w:val="24"/>
        </w:rPr>
      </w:pPr>
      <w:r>
        <w:rPr>
          <w:rFonts w:cs="Times New Roman" w:ascii="Times New Roman" w:hAnsi="Times New Roman"/>
          <w:sz w:val="24"/>
          <w:szCs w:val="24"/>
        </w:rPr>
        <w:t xml:space="preserve">Опираясь на таблицу статистических данных, изобразить их графически для большей </w:t>
      </w:r>
    </w:p>
    <w:p>
      <w:pPr>
        <w:pStyle w:val="Normal"/>
        <w:widowControl w:val="false"/>
        <w:numPr>
          <w:ilvl w:val="0"/>
          <w:numId w:val="1"/>
        </w:numPr>
        <w:autoSpaceDE w:val="false"/>
        <w:ind w:left="0" w:right="0" w:firstLine="567"/>
        <w:rPr>
          <w:rFonts w:ascii="Times New Roman" w:hAnsi="Times New Roman" w:cs="Times New Roman"/>
          <w:sz w:val="24"/>
          <w:szCs w:val="24"/>
        </w:rPr>
      </w:pPr>
      <w:r>
        <w:rPr>
          <w:rFonts w:cs="Times New Roman" w:ascii="Times New Roman" w:hAnsi="Times New Roman"/>
          <w:sz w:val="24"/>
          <w:szCs w:val="24"/>
        </w:rPr>
        <w:t xml:space="preserve">эффективности.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спроизведение смысла информации иными терминами. Означает подступиться к значению учебной ситуации. Оценивается посредством зданий типа "Скажи другими словами", "Объясни", "Кратко перескажи".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w:t>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Применять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Это действия, при которых используются данные, приобретенные в новой ситуации. Таким образом, переработка информации посредством закона, правила, метода, принципа является действием применения.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спользование правил, принципов или алгоритмов для решения задачи, без воспроизведения правил. Означает перенести то, что известно, на другую ситуацию, отличную от учебной. Пример: привычная "задача по применению".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нализ </w:t>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 xml:space="preserve">Анализировать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йствия по анализу состоят в поисках структуры организации преподанного нового материала. Делается упор на разделение материала на его разнообразные составляющие и на соотношения, которые их объединяют.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ются две статьи о проблематике супермаркетов. Выписать ключевые мысли,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витые в данных статьях.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ть название представленному ансамблю.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пределение составных частей целого для выявления отдельных идей. Означает различать элементы, изучать отношения в новой ситуации. Задания типа "Почему?", "Как получается, что…?" и т.п.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 </w:t>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 xml:space="preserve">Синтезировать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чь о действиях по оригинальному производству, сочетанию элементов, совершающихся с целью создания структуры, которой изначально не существовало.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сле изучения законов отражения и преломления построить аппарат, работающий на основе этих законов.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помощи различных документов, предоставленных учителем или найденных учеником, ученик предлагает личный синтез влияния загрязнения атмосферы на окружающую среду.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ссоединение или комбинирование частей для создания целого. Значит организовать и выразить в личной манере различные элементы определенной ситуации. Задания: "Найди сам правило", "Скажи, что нужно сделать для…".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w:t>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 xml:space="preserve">Оценивать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Это действие, состоящее в предоставлении, вследствие анализа, критического суждения, основанного на ценности определенного материала, в зависимости от определенных критериев.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ны два описания солнечного заката. Указать собственное предпочтение к одному или другому тексту, приведя аргументы согласно всем правилам.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но краткое описание ситуации по транспортировке и выбору транспортного средства, сделанного определенным предпринимателем. Обсудить, приводя аргументы, своевременность решения, принятого директором предприятия.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ормулирование качественных и количественных суждений. Означает выдавать суждение в связи с продукцией. Задания типа "Что ты об этом думаешь?"и т.д.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 xml:space="preserve">Б. Таксономия области эмоций </w:t>
      </w:r>
    </w:p>
    <w:p>
      <w:pPr>
        <w:pStyle w:val="Normal"/>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иболее известная таксономия этой области принадлежит Красволу (ее можно увидеть также в предыдущей таблице). Она основывается на другом критерии ― критерии интериоризации. Пять классов целей обрисовывают эмоциональный континуум, одновременно разграничивая возможные этапы при ассимиляции и применении определенной ценности, нормы и т.д. </w:t>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 xml:space="preserve">На первой стадии ученик осознает присутствие неких желаемых ценностей, требований, явлений, действий, и уделяет им внимание ("восприятие"); на второй он адекватно "реагирует", ищет их по собственному желанию, и вступает с ними в контакт; на третьей стадии "осваивает", ценит, осознает, укладывает и "организует", для того, чтобы на последней стадии построенная система ценностей "охарактеризовала" и выразила личность. </w:t>
      </w:r>
    </w:p>
    <w:p>
      <w:pPr>
        <w:pStyle w:val="Normal"/>
        <w:rPr/>
      </w:pPr>
      <w:r>
        <w:rPr>
          <w:rFonts w:eastAsia="Times New Roman"/>
        </w:rPr>
        <w:t xml:space="preserve"> </w:t>
      </w:r>
      <w:r>
        <w:rPr/>
        <w:tab/>
      </w:r>
    </w:p>
    <w:tbl>
      <w:tblPr>
        <w:tblW w:w="3396" w:type="dxa"/>
        <w:jc w:val="left"/>
        <w:tblInd w:w="568" w:type="dxa"/>
        <w:tblLayout w:type="fixed"/>
        <w:tblCellMar>
          <w:top w:w="0" w:type="dxa"/>
          <w:left w:w="108" w:type="dxa"/>
          <w:bottom w:w="0" w:type="dxa"/>
          <w:right w:w="108" w:type="dxa"/>
        </w:tblCellMar>
      </w:tblPr>
      <w:tblGrid>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ац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Б. Область эмоц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40" w:firstLine="567"/>
        <w:rPr>
          <w:rFonts w:ascii="Times New Roman" w:hAnsi="Times New Roman" w:cs="Times New Roman"/>
          <w:sz w:val="24"/>
          <w:szCs w:val="24"/>
        </w:rPr>
      </w:pPr>
      <w:r>
        <w:rPr>
          <w:rFonts w:cs="Times New Roman" w:ascii="Times New Roman" w:hAnsi="Times New Roman"/>
          <w:sz w:val="24"/>
          <w:szCs w:val="24"/>
        </w:rPr>
        <w:t xml:space="preserve">Разумеется, использование таксономии эмоциональных способностей не решает все аксиологические проблемы, но зато обращение к этому инструменту позволяет перевод общих намерений в разграниченные уровни возможности ― таким образом варьируется степень участия и внедрения, особенно в зависимости от предыдущей стадии развития учеников. Вот краткое представление основных уровней эмоциональной таксономии Красвола: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1. Воспринимать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ратить внимание ученика на существование определенных явлений и определенных стимулов, то есть побудить его воспринимать их или следить за ними. Согласованное восприятие, оказанное явлению внимание. Например, в ученике развивается терпимость к ряду музыкальных жанров.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709"/>
        <w:rPr>
          <w:rFonts w:ascii="Times New Roman" w:hAnsi="Times New Roman" w:cs="Times New Roman"/>
          <w:b/>
          <w:b/>
          <w:sz w:val="24"/>
          <w:szCs w:val="24"/>
        </w:rPr>
      </w:pPr>
      <w:r>
        <w:rPr>
          <w:rFonts w:cs="Times New Roman" w:ascii="Times New Roman" w:hAnsi="Times New Roman"/>
          <w:b/>
          <w:sz w:val="24"/>
          <w:szCs w:val="24"/>
        </w:rPr>
        <w:t xml:space="preserve">2. Реагировать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акции / ответы, следующие за простым вниманием, оказанным явлениям. Хотелось бы, чтобы ученик был достаточно вовлечен в тему, явление или деятельность, чтобы стремиться их постичь и получать удовольствие от углубления в предмет. Более чем просто внимание к явлению― скорее, активное присутствие, уточненное использованием или изменением явления, нежели просто внимание. Например, ученик читает детские журналы по собственной инициативе. </w:t>
      </w:r>
    </w:p>
    <w:p>
      <w:pPr>
        <w:pStyle w:val="Normal"/>
        <w:ind w:left="0" w:right="40" w:hanging="357"/>
        <w:rPr>
          <w:rFonts w:ascii="Times New Roman" w:hAnsi="Times New Roman" w:cs="Times New Roman"/>
          <w:sz w:val="24"/>
          <w:szCs w:val="24"/>
        </w:rPr>
      </w:pPr>
      <w:r>
        <w:rPr>
          <w:rFonts w:cs="Times New Roman" w:ascii="Times New Roman" w:hAnsi="Times New Roman"/>
          <w:sz w:val="24"/>
          <w:szCs w:val="24"/>
        </w:rPr>
      </w:r>
    </w:p>
    <w:p>
      <w:pPr>
        <w:pStyle w:val="Normal"/>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 xml:space="preserve">3. Освоить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ведение, которое достаточно последовательно и стабильно, чтобы получить черты убеждения или отношения. Ученик демонстрирует это поведение (в соответствующих обстоятельствах) с достаточной последовательностью, чтобы можно было счесть, что это поведение имеет ценность. Интериоризация ряда конкретных идеальных ценностей. Поведение мотивировано не желанием понравиться или подчиниться, а личным включением в контекст основной ценности, которая определяет поведение.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личение ценности явлений и постоянство поведения в их отношении. Например, ученик пишет статьи и отсылает их в прессу, защищая свое мнение относительно вещей, которые он принимает близко к сердцу.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709"/>
        <w:rPr>
          <w:rFonts w:ascii="Times New Roman" w:hAnsi="Times New Roman" w:cs="Times New Roman"/>
          <w:b/>
          <w:b/>
          <w:sz w:val="24"/>
          <w:szCs w:val="24"/>
        </w:rPr>
      </w:pPr>
      <w:r>
        <w:rPr>
          <w:rFonts w:cs="Times New Roman" w:ascii="Times New Roman" w:hAnsi="Times New Roman"/>
          <w:b/>
          <w:sz w:val="24"/>
          <w:szCs w:val="24"/>
        </w:rPr>
        <w:t xml:space="preserve">4. Организовать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рганизовать ценности в систему, определить существующие между ними соотношения, установить наиболее влиятельные и глубокие.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нцептуализация явлений, употребление понятий для создания связей между явлениями и между ценностями. Например, обладать убеждениями относительно глобальных направлений, которые должно приять общество.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firstLine="709"/>
        <w:rPr>
          <w:rFonts w:ascii="Times New Roman" w:hAnsi="Times New Roman" w:cs="Times New Roman"/>
          <w:b/>
          <w:b/>
          <w:sz w:val="24"/>
          <w:szCs w:val="24"/>
        </w:rPr>
      </w:pPr>
      <w:r>
        <w:rPr>
          <w:rFonts w:cs="Times New Roman" w:ascii="Times New Roman" w:hAnsi="Times New Roman"/>
          <w:b/>
          <w:sz w:val="24"/>
          <w:szCs w:val="24"/>
        </w:rPr>
        <w:t xml:space="preserve">5. Охарактеризовать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 ценностей есть свое место в иерархии ценностей человека; они расположены в подобие системы с внутренней последовательностью. Они упорядочивали поведение человека достаточно времени, чтобы он к ним адаптировался.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роение последовательной и устойчивой системы ценностей, убеждений, верований и отношений, в которых у явления есть свое место; привычное поведение, философия жизни, мировоззрение, соответствующие данной системе.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пример, гармонично проживать каждый день с уверенностью, что каждый человек заслуживает уважения и поддержки.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В. Таксономия психомоторной области </w:t>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left="0" w:right="40"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сихомоторная деятельность является ключевым условием для обеспечения выживания и независимости. Поэтому она должна особенно интересовать практикующих образование с усиленно прикладным, прагматическим направлением (например, рофессионально-техническое образование). Воспитание по определению должно нацеливаться на полное развитие: эмоциональное, когнитивное, но также и психомоторное, что предполагает перестановку упора с когнитивной области на психомотроную. </w:t>
      </w:r>
    </w:p>
    <w:p>
      <w:pPr>
        <w:pStyle w:val="Normal"/>
        <w:ind w:left="0" w:right="40"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Таксономия Симпсона</w:t>
      </w:r>
      <w:r>
        <w:rPr>
          <w:rFonts w:cs="Times New Roman" w:ascii="Times New Roman" w:hAnsi="Times New Roman"/>
          <w:sz w:val="24"/>
          <w:szCs w:val="24"/>
        </w:rPr>
        <w:t xml:space="preserve"> (также представленная в общей таблице) для психомоторной области использует в качестве принципа упорядочивания категорий целей сравнительную сложность или степень владения навыком, необходимых для выполнения моторного действия. </w:t>
      </w:r>
    </w:p>
    <w:p>
      <w:pPr>
        <w:pStyle w:val="Normal"/>
        <w:rPr/>
      </w:pPr>
      <w:r>
        <w:rPr>
          <w:rFonts w:eastAsia="Times New Roman"/>
        </w:rPr>
        <w:t xml:space="preserve"> </w:t>
      </w:r>
      <w:r>
        <w:rPr/>
        <w:tab/>
        <w:t xml:space="preserve"> </w:t>
        <w:tab/>
        <w:t xml:space="preserve"> </w:t>
      </w:r>
    </w:p>
    <w:tbl>
      <w:tblPr>
        <w:tblW w:w="3510" w:type="dxa"/>
        <w:jc w:val="left"/>
        <w:tblInd w:w="67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ая реак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емая реак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 Психомоторная облас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льтернативная психомоторная таксономия Дейва предлагает простую иерархизацию пяти  уровней возможностей. Представляем их адаптированную версию, используя письмо как пример.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днако возможно соотнести ее с другими схожими действиями на уроках труда, физкультуры, искусства и т.д. </w:t>
      </w:r>
    </w:p>
    <w:p>
      <w:pPr>
        <w:pStyle w:val="Normal"/>
        <w:tabs>
          <w:tab w:val="clear" w:pos="708"/>
          <w:tab w:val="left" w:pos="142" w:leader="none"/>
        </w:tabs>
        <w:ind w:left="0" w:right="4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1. Подражать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начале попытки внутреннего подражания действию ученик повторяет действие, за которым он наблюдал, однако нейромускулярная координация при этом ограничена. Например, ребенок водит карандашом по бумаге, неловко подражая рисунку одноклассника.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42" w:leader="none"/>
          <w:tab w:val="left" w:pos="426" w:leader="none"/>
        </w:tabs>
        <w:ind w:left="0" w:right="4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Манипулировать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ченик следует определенным указаниям, то есть это уже не просто спонтанная имитация (например, он способен повторить пример, показанный учителем). Он начинает различать движения и выбирать адекватное поведение, достигает определенной ловкости в манипуляции определенными предметами (карандаш, ручка).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42" w:leader="none"/>
        </w:tabs>
        <w:ind w:left="0" w:right="40" w:firstLine="567"/>
        <w:rPr>
          <w:rFonts w:ascii="Times New Roman" w:hAnsi="Times New Roman" w:cs="Times New Roman"/>
          <w:b/>
          <w:b/>
          <w:sz w:val="24"/>
          <w:szCs w:val="24"/>
        </w:rPr>
      </w:pPr>
      <w:r>
        <w:rPr>
          <w:rFonts w:cs="Times New Roman" w:ascii="Times New Roman" w:hAnsi="Times New Roman"/>
          <w:b/>
          <w:sz w:val="24"/>
          <w:szCs w:val="24"/>
        </w:rPr>
        <w:t xml:space="preserve">3. Уточнять / выполнять в точности, выполнить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ченик точно и четко воспроизводит образец (опираясь на образец, он безупречно пишет нужную букву). Впоследствии он становится способным воспроизвести это действие в отсутствие образца. Он руководит действием и может менять его скорость от случая к случаю.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42" w:leader="none"/>
        </w:tabs>
        <w:ind w:left="0" w:right="40" w:firstLine="567"/>
        <w:rPr>
          <w:rFonts w:ascii="Times New Roman" w:hAnsi="Times New Roman" w:cs="Times New Roman"/>
          <w:b/>
          <w:b/>
          <w:sz w:val="24"/>
          <w:szCs w:val="24"/>
        </w:rPr>
      </w:pPr>
      <w:r>
        <w:rPr>
          <w:rFonts w:cs="Times New Roman" w:ascii="Times New Roman" w:hAnsi="Times New Roman"/>
          <w:b/>
          <w:sz w:val="24"/>
          <w:szCs w:val="24"/>
        </w:rPr>
        <w:t xml:space="preserve">4. Упорядочить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ченик способен скоординировать ряд действий для построения последовательности (перечислить несколько букв, одна за другой), затем он упорядочивает свои действия, будучи способным регулировать скорость, продолжительность и прочие факторы, так, чтобы действия сочетались подходящим образом.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42" w:leader="none"/>
        </w:tabs>
        <w:ind w:left="0" w:right="40" w:firstLine="567"/>
        <w:rPr>
          <w:rFonts w:ascii="Times New Roman" w:hAnsi="Times New Roman" w:cs="Times New Roman"/>
          <w:b/>
          <w:b/>
          <w:sz w:val="24"/>
          <w:szCs w:val="24"/>
        </w:rPr>
      </w:pPr>
      <w:r>
        <w:rPr>
          <w:rFonts w:cs="Times New Roman" w:ascii="Times New Roman" w:hAnsi="Times New Roman"/>
          <w:b/>
          <w:sz w:val="24"/>
          <w:szCs w:val="24"/>
        </w:rPr>
        <w:t xml:space="preserve">5. Натурализовать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Это этап автоматизации, погружения во вторую личность. У ученика развивается, при минимальном потреблении психической энергии, отчетливый собственный почерк.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ять уровней способностей Дэйва можно кратко изложить, ассоциируя подражание с примером, манипуляцию с указаниями, точность с автономностью, упорядочивание со знанием темы и натурализацию ― с интеграцией. </w:t>
      </w:r>
    </w:p>
    <w:p>
      <w:pPr>
        <w:pStyle w:val="Normal"/>
        <w:tabs>
          <w:tab w:val="clear" w:pos="708"/>
          <w:tab w:val="left" w:pos="142" w:leader="none"/>
        </w:tabs>
        <w:ind w:left="0" w:right="4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40" w:hanging="357"/>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03:00Z</dcterms:created>
  <dc:creator>Ученик</dc:creator>
  <dc:description/>
  <cp:keywords/>
  <dc:language>en-US</dc:language>
  <cp:lastModifiedBy>Ученик</cp:lastModifiedBy>
  <dcterms:modified xsi:type="dcterms:W3CDTF">2015-02-06T05:04:00Z</dcterms:modified>
  <cp:revision>1</cp:revision>
  <dc:subject/>
  <dc:title/>
</cp:coreProperties>
</file>