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ьно-оценочных действий учащихся и педагогов</w:t>
      </w:r>
    </w:p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Е.Г., школа-гимназия№17 г.Актобе</w:t>
      </w:r>
    </w:p>
    <w:p>
      <w:pPr>
        <w:pStyle w:val="Normal"/>
        <w:ind w:left="360" w:right="4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ется учителем в рабочем дневнике.  Результаты работы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иксируются  отдельно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, контроль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е менее 3 раз в год в рамках «недель проектной  деятельнос-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,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40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5:00Z</dcterms:created>
  <dc:creator>Ученик</dc:creator>
  <dc:description/>
  <cp:keywords/>
  <dc:language>en-US</dc:language>
  <cp:lastModifiedBy>Ученик</cp:lastModifiedBy>
  <dcterms:modified xsi:type="dcterms:W3CDTF">2015-02-06T04:57:00Z</dcterms:modified>
  <cp:revision>1</cp:revision>
  <dc:subject/>
  <dc:title/>
</cp:coreProperties>
</file>