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/>
        <w:tc>
          <w:tcPr>
            <w:tcW w:w="6829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96"/>
                <w:szCs w:val="96"/>
                <w:lang w:val="kk-KZ"/>
              </w:rPr>
              <w:t>Үлестірмелі материал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snapToGrid w:val="false"/>
              <w:rPr>
                <w:rFonts w:ascii="Cambria" w:hAnsi="Cambria" w:cs="Cambria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kk-KZ"/>
              </w:rPr>
              <w:t>5-7 сыныптарға арналған  тапсырмалар, бақылау жұмыстары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rPr>
                <w:rFonts w:ascii="Algerian" w:hAnsi="Algerian" w:cs="Arial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Algerian" w:ascii="Algerian" w:hAnsi="Algerian"/>
                <w:bCs/>
                <w:i/>
                <w:sz w:val="24"/>
                <w:szCs w:val="24"/>
              </w:rPr>
              <w:t>201</w:t>
            </w:r>
            <w:r>
              <w:rPr>
                <w:rFonts w:cs="Algerian" w:ascii="Algerian" w:hAnsi="Algerian"/>
                <w:bCs/>
                <w:i/>
                <w:sz w:val="24"/>
                <w:szCs w:val="24"/>
                <w:lang w:val="kk-KZ"/>
              </w:rPr>
              <w:t>3-201</w:t>
            </w:r>
            <w:r>
              <w:rPr>
                <w:bCs/>
                <w:i/>
                <w:sz w:val="24"/>
                <w:szCs w:val="24"/>
                <w:lang w:val="kk-KZ"/>
              </w:rPr>
              <w:t>4</w:t>
            </w:r>
            <w:r>
              <w:rPr>
                <w:rFonts w:cs="Algerian" w:ascii="Algerian" w:hAnsi="Algerian"/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4"/>
                <w:szCs w:val="24"/>
                <w:lang w:val="kk-KZ"/>
              </w:rPr>
              <w:t>о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kk-KZ"/>
              </w:rPr>
              <w:t>қ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у</w:t>
            </w:r>
            <w:r>
              <w:rPr>
                <w:rFonts w:cs="Arial" w:ascii="Algerian" w:hAnsi="Algerian"/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жыл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Қазақ тілі</w:t>
            </w:r>
            <w:r>
              <w:rPr>
                <w:rFonts w:cs="Arial" w:ascii="Algerian" w:hAnsi="Algerian"/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м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kk-KZ"/>
              </w:rPr>
              <w:t>ұғ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алімі</w:t>
            </w:r>
            <w:r>
              <w:rPr>
                <w:rFonts w:cs="Arial" w:ascii="Algerian" w:hAnsi="Algerian"/>
                <w:bCs/>
                <w:i/>
                <w:sz w:val="24"/>
                <w:szCs w:val="24"/>
                <w:lang w:val="kk-KZ"/>
              </w:rPr>
              <w:t xml:space="preserve">: 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К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kk-KZ"/>
              </w:rPr>
              <w:t>ө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лбаева</w:t>
            </w:r>
            <w:r>
              <w:rPr>
                <w:rFonts w:cs="Arial" w:ascii="Algerian" w:hAnsi="Algerian"/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Т</w:t>
            </w:r>
            <w:r>
              <w:rPr>
                <w:rFonts w:cs="Arial" w:ascii="Algerian" w:hAnsi="Algerian"/>
                <w:bCs/>
                <w:i/>
                <w:sz w:val="24"/>
                <w:szCs w:val="24"/>
                <w:lang w:val="kk-KZ"/>
              </w:rPr>
              <w:t>.</w:t>
            </w:r>
            <w:r>
              <w:rPr>
                <w:rFonts w:cs="Arial" w:ascii="Georgia" w:hAnsi="Georgia"/>
                <w:bCs/>
                <w:i/>
                <w:sz w:val="24"/>
                <w:szCs w:val="24"/>
                <w:lang w:val="kk-KZ"/>
              </w:rPr>
              <w:t>Д</w:t>
            </w:r>
            <w:r>
              <w:rPr>
                <w:rFonts w:cs="Arial" w:ascii="Algerian" w:hAnsi="Algerian"/>
                <w:bCs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i/>
                <w:sz w:val="24"/>
                <w:szCs w:val="24"/>
                <w:lang w:val="kk-KZ"/>
              </w:rPr>
              <w:t>Мамлют</w:t>
            </w:r>
            <w:r>
              <w:rPr>
                <w:rFonts w:cs="Arial" w:ascii="Algerian" w:hAnsi="Algerian"/>
                <w:b/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Georgia" w:hAnsi="Georgia"/>
                <w:b/>
                <w:bCs/>
                <w:i/>
                <w:sz w:val="24"/>
                <w:szCs w:val="24"/>
                <w:lang w:val="kk-KZ"/>
              </w:rPr>
              <w:t>№</w:t>
            </w:r>
            <w:r>
              <w:rPr>
                <w:rFonts w:cs="Arial" w:ascii="Algerian" w:hAnsi="Algerian"/>
                <w:b/>
                <w:bCs/>
                <w:i/>
                <w:sz w:val="24"/>
                <w:szCs w:val="24"/>
                <w:lang w:val="kk-KZ"/>
              </w:rPr>
              <w:t xml:space="preserve">1 </w:t>
            </w:r>
            <w:r>
              <w:rPr>
                <w:rFonts w:cs="Arial" w:ascii="Georgia" w:hAnsi="Georgia"/>
                <w:b/>
                <w:bCs/>
                <w:i/>
                <w:sz w:val="24"/>
                <w:szCs w:val="24"/>
                <w:lang w:val="kk-KZ"/>
              </w:rPr>
              <w:t>мектеп</w:t>
            </w:r>
            <w:r>
              <w:rPr>
                <w:rFonts w:cs="Arial" w:ascii="Algerian" w:hAnsi="Algerian"/>
                <w:b/>
                <w:bCs/>
                <w:i/>
                <w:sz w:val="24"/>
                <w:szCs w:val="24"/>
                <w:lang w:val="kk-KZ"/>
              </w:rPr>
              <w:t>-</w:t>
            </w:r>
            <w:r>
              <w:rPr>
                <w:rFonts w:cs="Arial" w:ascii="Georgia" w:hAnsi="Georgia"/>
                <w:b/>
                <w:bCs/>
                <w:i/>
                <w:sz w:val="24"/>
                <w:szCs w:val="24"/>
                <w:lang w:val="kk-KZ"/>
              </w:rPr>
              <w:t>гимназиясы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ылау 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sz w:val="24"/>
          <w:szCs w:val="24"/>
        </w:rPr>
        <w:t>мысы</w:t>
      </w:r>
      <w:r>
        <w:rPr>
          <w:b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Үстеу</w:t>
      </w:r>
      <w:r>
        <w:rPr>
          <w:b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. Сөздерді аударып, бірнешеуімен сөйлем құрап жа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чера, назад, поздно, рано, быстро, письменно, наизусть, сейчас, сегодня, завтра, издалека, хорошо, очень, плохо, устно, наизусть, здесь, ввер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. Сөйлемдерді дұрыс құрап ж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Анама, сыйлаймын, гүл, мен.     2) кітап, сыйладым, қарынд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Әпкеме, сатып, алып, бердім, бұйымдар, зергерлі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-тапсырма. Тест </w:t>
      </w:r>
      <w:r>
        <w:rPr>
          <w:b/>
          <w:lang w:val="kk-KZ"/>
        </w:rPr>
        <w:t>1-нұсқ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стеудің сұрақтарын 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неше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қандай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шан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не істеді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і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Мекен үстеуді 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қасақа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былтыр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биы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жоғар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ос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Үстеуді 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сөйле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үзгі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хабарлас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күндіз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аз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Мезгіл үстеуді 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онш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тым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бүгі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алғ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оғар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Мезгіл үстеуді көрсет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үрсігүні аттанды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Ілгері жүрді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ннен-қаперсіз ұйықтады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Қыруар жұмыс істедік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Өте үлкен екен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Мөлшер үстеуінің сұрағын тап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Қашаннан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Қаншама?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йдан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Кімше?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андай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 Мекен үстеуді тап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лға қадам басты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Әрең-әрең бара жатты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сақана істеген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Амалсыздан үйіне жүрді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олма-қол тапсырд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Мақсат үстеуді анықта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Әлгінде, емін-еркін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Орасан, әжептәуір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жорта, әдейі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Тысқары, мұнда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Амалсыздан, бекерг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 «Қазақша» үстеуінің тұлғасына қарай түрін көрсет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ақсат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Мезгіл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Күрделі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Туынды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Себеп-салдар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Біріккен үстеуді тап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лажаздай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қанненқаперсіз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бүрсігүні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таңғысын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қасақ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-----  ----       ----           ----           ----           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қылау жұмысы. Үсте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. Сөздерді аударып, бірнешеуімен сөйлем құрап жа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Вчера, назад, поздно, рано, быстро, письменно, наизусть, сейчас, сегодня, завтра, издалека, хорошо, очень, плохо, устно, наизусть, здесь, ввер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. Сөйлемдерді дұрыс құрап ж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Анама, сыйлаймын, гүл, мен.     2) кітап, сыйладым, қарынд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Әпкеме, сатып, алып, бердім, бұйымдар, зергерлі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-тапсырма. Тест </w:t>
      </w:r>
      <w:r>
        <w:rPr>
          <w:b/>
          <w:sz w:val="24"/>
          <w:szCs w:val="24"/>
          <w:lang w:val="kk-KZ"/>
        </w:rPr>
        <w:t>2-нұсқ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Үстеудің сұрақтарын  тап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неше?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қандай?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шан?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не істеді?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кім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Мекен үстеуді тап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қасақана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былтыр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биыл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жоғары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осын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Үстеуді тап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сөйле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үзгі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хабарлас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күндіз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азғ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Мезгіл үстеуді тап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онша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тым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бүгін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алға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жоғар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Күрделі үстеуді көрс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Бүгін келдім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еше бардым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Әрең көтердім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Балаша сайрады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Шикілей әкелд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Туынды үстеуді көрс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әдейі бардым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Ертең келеді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Әрең жүрді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Жылдамырақ жүр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Талай жүрген жері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.Үстеуден жасалған етістікті тап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сылтаурат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тездет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жылтырат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қарайт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менменсі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. «Қалай қарай?»  қай үстеуге тән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ақсат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 мезгіл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мекен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қимыл-сын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мөлшер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9.Бөлек жазылатын үстеуді тап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Сұңқар дайын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Күн ұзақта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Анда санда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Жазды гүні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) Тыңда монша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 Мөлшер үстеуді тап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әжептәуір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) әрең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ілгері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) кеше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)  ты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84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lang w:val="kk-KZ"/>
        </w:rPr>
      </w:pPr>
      <w:r>
        <w:rPr>
          <w:lang w:val="kk-KZ"/>
        </w:rPr>
        <w:t>***                          ***                               ***                                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қылау жұмысы. Сан есі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иалогты толықтырып жаз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 - Сен мектепке қашан барасың?             1.   - ... ..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 -  Сабақ сағат нешеде басталады?           2.  -  ...  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 - Үйге қашан барасың?                            3.  - ... ...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-  Бүгін неше сабақ болды?                      4. - ... ...   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>30          15          45      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тапсырм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ына уақыттарды сөзбен жазыңыз.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12        9          2    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-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Тес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643" w:right="17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 есім нені білдіреді?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заттың атын    В) заттың санын    С) заттың қимылын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Сан есімнің сұрағы?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не істеді?         В) не?          С) қанша?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Дара сан есімді тап.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н үшінші               В) бес       С) бес-бестен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Бір ғасырда неше жыл бар?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ті            В) жүз      С) мың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Жуан сөзді тап.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төрт           В) он          С) екі жүз бес 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Бір аптада жеті күн бар. Дұрыс па?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иә            В) жоқ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Есептік сан есімді тап.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үшінші          В) екеу          С) жүз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Жинақтық  сан есімді тап.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жетеу       В) бір-бірден          С) жиырма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Сан есімі бар мақал-мәтелді тап.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Еңбек етсең –емерсің  В) Ас атасы –нан   С) Жеті өлшеп – бір рет кес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Туынды сан есімді тап.</w:t>
      </w:r>
    </w:p>
    <w:p>
      <w:pPr>
        <w:pStyle w:val="Style19"/>
        <w:spacing w:lineRule="auto" w:line="240" w:before="0" w:after="0"/>
        <w:ind w:left="283" w:right="17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н үшінші          В) тоғыз       С) бест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-сынып. Бақылау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іргі кезең балалар жазушыла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алаларға танымал «Менің атым - Қожа» повесінің авторы кі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І.Жансүгіров     В) Ө. Тұрманжанов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М. Әлімбаев      Д) Б.Соқпақба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ұзафар Әлімбаев  қай жерде дүниеге келді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аңғыстау облысы    В) Алматы облысы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Қарағанды облысы    Д) Павлодар облы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М. Әлімбаевтың алғашқы кітабы қалай аталад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«Жарқын жұлдыз»         В) «Маржан сөз»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«Қарағанды жырлары»  Д) «Көңіл күнделігі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Берілген сөздердің тұйық етістік формасын тап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йтылады, қойыла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йту, қою  В) айтады, қояды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айта, қоя    Д) айтылу, қойыл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Ең бірінші бақытым – Халқым менің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оған берем ойымның алтын кені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Ол бар болса, мен бармын ... </w:t>
      </w:r>
      <w:r>
        <w:rPr>
          <w:rFonts w:cs="Times New Roman" w:ascii="Times New Roman" w:hAnsi="Times New Roman"/>
          <w:sz w:val="24"/>
          <w:szCs w:val="24"/>
          <w:lang w:val="kk-KZ"/>
        </w:rPr>
        <w:t>- өлең жолдарының авторы кі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І.Жансүгіров    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 xml:space="preserve">В) М. Мақатаев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М. Әлімбаев      Д) Б. Соқпақбае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Қазақтың ақиық ақыны, драматург, аудармаш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 xml:space="preserve">Мұқағали Мақатаев   В) Ілияс Жансүгіров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 xml:space="preserve">С) Абай Құнанбайұлы     Д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ұзафар Әлімбаев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Е. Елубаевтың балаларға арналған қай шығармас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спубликалық қуыршақ театрында қойылд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«Тастың аты тас»    В) «Болатбек»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«Туады, шығады, түседі, келеді»   Д) «Кім қайда тұрады?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Балаларға тартымды, қызық, ойлы, ойынды өлеңдер жазып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 әдебиетін зерттейтін ақы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. Әлімбаев  В) Абай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Б.Соқпақбаев    Д) Е. Елуба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Б.Соқпақбаевтың өмір сүрген жылдар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1942-1982   В) 1935 - 2011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942-1992      Д) 1924- 19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. Аманжоловтың Отан туралы жазған өлеңін та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«Туған өлкем»     В) «Қызыл ту»      С) «Туған жер»    Д) «Ота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lang w:val="kk-KZ"/>
        </w:rPr>
        <w:t xml:space="preserve">Мұқағали Мақатаев - қазақ поэзиясындағы аса көрнекті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Cs/>
          <w:color w:val="333333"/>
          <w:sz w:val="24"/>
          <w:szCs w:val="24"/>
          <w:lang w:val="kk-KZ"/>
        </w:rPr>
        <w:t xml:space="preserve">ақындарының бірі-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>күрделі бастауышты анық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 xml:space="preserve">қазақ поэзиясындағы   В) Мұқағали Мақатаев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>С) аса көрнекті     Д) қазақ ақыны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>12. М. Мақатаевтың туған жылын тап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 xml:space="preserve">А) 1931-1976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) 1935 - 2011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) 1931- 1986       Д) 1930-19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«Әдебиет» сөзі қай елден енге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раб    В) латын     С) орыс         Д) гр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Қ. Мырзалиев 1935 жылы қай жерде дүниеге келге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Алматы облысы     В) Орал облысы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) Қарағанды облысы    Д) Маңғыстау облысы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Әнұран сөзін жазысқан ақынды анық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) М. Әлімбаев    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  <w:lang w:val="kk-KZ"/>
        </w:rPr>
        <w:t xml:space="preserve">В) І. Жансүгіров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) Б.Соқпақбаев    Д) Т. Молдағали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3:00Z</dcterms:created>
  <dc:creator>User</dc:creator>
  <dc:description/>
  <cp:keywords/>
  <dc:language>en-US</dc:language>
  <cp:lastModifiedBy>user</cp:lastModifiedBy>
  <cp:lastPrinted>2011-02-24T10:50:00Z</cp:lastPrinted>
  <dcterms:modified xsi:type="dcterms:W3CDTF">2015-02-02T16:08:00Z</dcterms:modified>
  <cp:revision>5</cp:revision>
  <dc:subject/>
  <dc:title>Үлестірмелі материал</dc:title>
</cp:coreProperties>
</file>