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нып</w:t>
      </w:r>
      <w:r>
        <w:rPr>
          <w:rFonts w:cs="Times New Roman" w:ascii="Times New Roman" w:hAnsi="Times New Roman"/>
          <w:sz w:val="28"/>
          <w:szCs w:val="28"/>
          <w:lang w:val="kk-KZ"/>
        </w:rPr>
        <w:t>: 6 «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: қазақ тіл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:Құндызбаева Н.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с келбеті.Есімдікті  қайтала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ты иге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</w:t>
      </w:r>
      <w:r>
        <w:rPr>
          <w:rFonts w:cs="Times New Roman" w:ascii="Times New Roman" w:hAnsi="Times New Roman"/>
          <w:sz w:val="28"/>
          <w:szCs w:val="28"/>
          <w:lang w:val="kk-KZ"/>
        </w:rPr>
        <w:t>: аралас сабақ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ділік</w:t>
      </w:r>
      <w:r>
        <w:rPr>
          <w:rFonts w:cs="Times New Roman" w:ascii="Times New Roman" w:hAnsi="Times New Roman"/>
          <w:sz w:val="28"/>
          <w:szCs w:val="28"/>
          <w:lang w:val="kk-KZ"/>
        </w:rPr>
        <w:t>: Тақырыпқа байланысты керекті сөздермен,мәтінмен таныстыру, есімдіктің түрлері бойынша оқушылардың алған білімдерін анықтау үшін тапсырмалар ұйымдастыру, жаттығу арқылы бекі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лік:</w:t>
      </w:r>
      <w:r>
        <w:rPr>
          <w:rFonts w:cs="Times New Roman" w:ascii="Times New Roman" w:hAnsi="Times New Roman"/>
          <w:sz w:val="28"/>
          <w:szCs w:val="28"/>
          <w:lang w:val="kk-KZ"/>
        </w:rPr>
        <w:t>Қоршаған ортаның тазалығына көңіл бөлу.Салауатты өмір салтын дәріптеу.табиғатты қорғауға сүюге тәрбиел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 сын тұрғысынан ойлау қабілеттерін дамыту, ауызекі сөйлеу тілін жетілдіру, еске түсіру қабілеттерін дамыту,грамматикалық тапсырмалар арқылы дағдыларын дамы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 :-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сабаққа деген қызығушылығы дамып,тілдік (сөздік)мәнері қалыптасады.мәтінді талдап,қорытынды шығара алады.-жеке ой пікірінің  құндылығы арт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-тәсілдер :</w:t>
      </w:r>
      <w:r>
        <w:rPr>
          <w:rFonts w:cs="Times New Roman" w:ascii="Times New Roman" w:hAnsi="Times New Roman"/>
          <w:sz w:val="28"/>
          <w:szCs w:val="28"/>
          <w:lang w:val="kk-KZ"/>
        </w:rPr>
        <w:t>топтық жұмыс,сұрақ-жауап, іздендіру,түсіндіру,зерттеушілік жұмыс,суреттеу ,ассоци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бды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Оқулық, семантикалық карта,бағалау парақтары,блум түймедағы ,стикерл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барысы.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  <w:gridCol w:w="1418"/>
        <w:gridCol w:w="1417"/>
        <w:gridCol w:w="1560"/>
        <w:gridCol w:w="1418"/>
      </w:tblGrid>
      <w:tr>
        <w:trPr>
          <w:trHeight w:val="1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 кезең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материалының 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Б дайынды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-түз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та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зығушылықты оят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Үй жұмысын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ғынаны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Жаңа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Дайындық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мматиканы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й толғ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қорытынды ,пысықт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кіту :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Үй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лемде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сихологиялық дайынд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 атты ан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й жеткен төрт қызы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і де солар дал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іне адам қызығ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,көктем,жаз бен күз ат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дары өсіп бой же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теуін жылға ұзат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рт үй боп  бесік тербет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тақырыбы  бойынша  сұрақтар дайындап келу. Жұмбақтар ,қыс тақырыбына өлең жатқа айту. Оқушылар тақтада берілген сұрақтарды  қайталап,бір-біріне  қо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мен жұмыс . Қыс келбеті. 110  бет   6 сынып 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Өзара » оқыту  стратегиясы  бойынша мәтінді оқып,әр сөйлемге сұрақ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Есімдіктерді  қайт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мантикалық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збада есімдіктерді  түрлеріне бөлу. Сөйлемдерде берілген есімдіктерді аударып ,дұрыс сөйлем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  ...  байлығымы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иғатты  қорғау  -  ... адамның  борыш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мезгілі   ...  ұнай м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...  таза ауада  демаламы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та  ...    мерекелер бола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ергіту сә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омдар  мен молекула болып екі топқа бөлініп ойн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ім тез киі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ы  киімдердің  атауларын еске түсіріп,берілген сұрақтарға жауап беру арқылы қай топ жылдам киін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лум түймедағы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Қарапайым сұрақт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–Қазір қай жыл мезгілі?қыс айларын ата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Анықтаушы сұрақт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–Бұл жыл мезгілі немен ерекшеленеді?Бұл жыл мезгілі суық,аязды ,боран болады.жиі-жиі қар жауады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Интерпретациялық сұрақтар(түсіндіруші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вста күн қысқа ,түн ұзақ болады? Неліктен? –Бұл жыл мезгілінде күн қысқарып, түн ұзарады.Себебі қыс мезгілінде адам ағзасы демалу керек,сондықтан адамдар да көбірек ұйықтау керек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Бағалаушы сұрақ(салыстыру)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ысты жаз мезгілімен салыстырып көр.Қалай ойлайсын несімен қызықт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Менің ойымша әр жыл мезгілі өзінше қызықты.Қыста балалар далада шанамен сырғанайды,коньки тебеді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Шығармашылық сұрақтар(болжа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) –Қыста ауа райы қалыпты ма?Не болады,егер де,күн жылынса ..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ыста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уа температурасы ең төм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  <w:t>болаты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климаттық маусы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ыста ауа райы жылынып кетсе ,біріншіден бұл денсаулыққа зиян.Екіншіден қар еріп,су болады.Одан кейін аяз болса жер қатып,тайғақ болады.Мұның бари қауіпті деп ойлаймын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kk-KZ"/>
              </w:rPr>
              <w:t>Тәжірибелік сұрақт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- қыста қардың қандайпайдасы бар?Одан не істеуге болады?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ардан сырғанақ жасауға болады.Жаңа жыл мерекесінде түрлі мүсіндер жасайды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Қар еріп ,су болады,бірақ ол таза емес кір,сондықтан оны ішуге болм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уретпен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 несімен қызық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алог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инкв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с жол өле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т есі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сын есі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етісті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өйл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ссоци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  Оқушының аты –жөні  ---------------------------</w:t>
            </w:r>
          </w:p>
          <w:tbl>
            <w:tblPr>
              <w:tblW w:w="751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5"/>
              <w:gridCol w:w="567"/>
              <w:gridCol w:w="425"/>
              <w:gridCol w:w="425"/>
              <w:gridCol w:w="567"/>
              <w:gridCol w:w="1560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Тапсырмала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қорытынды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Үй тапсырмасы (карусель) өлең,жұмбақ  жасыру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Грамматика ..Есімдікті қайталау Семантикалық карта ,жаттығу жұмыс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Мәтінмен жұмыс. Сұрақтар құр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уретті  сипаттап,диалог құру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Сергіту сәті.есте сақтау ,ойлау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Блум түймедағы (сын тұрғысынан ойлау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Бекіту  Синквейн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17" w:right="742" w:hanging="3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сқы демалыс» тақырыбына  шығарма жазыңдар.                                                    Есімдіктерді қайталап, шығармада   орынды қолд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аңа әдіс тәсі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 бірі бағал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усель стратегиясы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продуктив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 тұрғысынан ой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-жау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зін өзі 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тивті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лпашта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пп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п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зек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п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лемдесу түрлерін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 байлығын кө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ерлеп о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тейтін жұмыстардың алдын-ала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ік қорын байыту.сөйлеу тіл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мдіктердің түрлерін біл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ызекі сөйлеу тілі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ні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імдіктің түрлерін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ға жауапты бере 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ды қ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н дыбыстарды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 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ң  дұрыс айтылуын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ылуын қад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йлемдердің орын тәрті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еже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та, 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елікп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рі байланыс :Екі жұлдыз бір тіле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 KZ;Times New Roman" w:hAnsi="Times New Roman KZ;Times New Roman" w:cs="Arial"/>
          <w:sz w:val="24"/>
          <w:szCs w:val="24"/>
          <w:lang w:val="kk-KZ"/>
        </w:rPr>
      </w:pPr>
      <w:r>
        <w:rPr>
          <w:rFonts w:cs="Arial" w:ascii="Times New Roman KZ;Times New Roman" w:hAnsi="Times New Roman KZ;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 KZ;Times New Roman" w:hAnsi="Times New Roman KZ;Times New Roman" w:cs="Arial"/>
          <w:sz w:val="24"/>
          <w:szCs w:val="24"/>
          <w:lang w:val="kk-KZ"/>
        </w:rPr>
      </w:pPr>
      <w:r>
        <w:rPr>
          <w:rFonts w:cs="Arial" w:ascii="Times New Roman KZ;Times New Roman" w:hAnsi="Times New Roman KZ;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 KZ;Times New Roman" w:hAnsi="Times New Roman KZ;Times New Roman" w:cs="Arial"/>
          <w:sz w:val="24"/>
          <w:szCs w:val="24"/>
          <w:lang w:val="kk-KZ"/>
        </w:rPr>
      </w:pPr>
      <w:r>
        <w:rPr>
          <w:rFonts w:cs="Arial" w:ascii="Times New Roman KZ;Times New Roman" w:hAnsi="Times New Roman KZ;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1:00Z</dcterms:created>
  <dc:creator>UserXP</dc:creator>
  <dc:description/>
  <cp:keywords/>
  <dc:language>en-US</dc:language>
  <cp:lastModifiedBy>Admin</cp:lastModifiedBy>
  <cp:lastPrinted>2015-01-29T07:37:00Z</cp:lastPrinted>
  <dcterms:modified xsi:type="dcterms:W3CDTF">2015-01-31T02:00:00Z</dcterms:modified>
  <cp:revision>19</cp:revision>
  <dc:subject/>
  <dc:title/>
</cp:coreProperties>
</file>