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цепция проект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положения дел в области проекта.</w:t>
      </w:r>
    </w:p>
    <w:p>
      <w:pPr>
        <w:pStyle w:val="Style15"/>
        <w:shd w:fill="FFFFFF" w:val="clear"/>
        <w:autoSpaceDE w:val="false"/>
        <w:ind w:left="7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во всём мире широкое развитие получили информационные технологии. Необходимость внедрения новых информационных технологий в учебный процесс не вызывает сомнений. Современный этап развития общества свидетельствует о формировании «информационной культуры». Создание, обработка и передача информации становится одним из главных видов операций. Технические устройства используются в деятельности как непосредственно связанной с техникой, так и в других сферах, -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.    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тмечают многие авторы, применение компьютерной техники позволяет оптимизировать педагогический процесс, индивидуализировать обучение детей с нарушениями развития и значительно повысить эффективность любой деятельности (Р.Ф. Абдеев,1994; В.П. Беспалько, 2002; Е.И. Машбиц,1988; О.И. Кукушкина, 1994 и другие.)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ние десятилетия отмечается увеличение частоты встречаемости различных нарушений развития и явлений физиологической незрелости у новорожденных. В дальнейшем такие отклонения в развитии часто проявляются в виде недоразвития различных уровней функциональной системы речи.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, посвященные проблеме изучения и коррекции речевых нарушений (Т.В.'Гуровец, СИ. Маевская, 1978; Л.В. Лопатина, Н.В. Серебрякова, 2001; И.И. Мамайчук, 1990, и др.), показывают, что преодоление системного речевого недоразвития, как правило, имеет длительную и сложную динамику.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  информационные технологии (НИТ) стали   перспективным   средством    коррекционно-развивающей работы с детьми, имеющими нарушения речи. Повсеместная компьютеризация открывает новые, еще не исследованные варианты обучения.  Они связаны с уникальными возможностями современной электроники и телекоммуникаций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, система    образования    на    современном    этапе    ещё    недостаточно подготовлена к использованию компьютерных технологий на уроках и, в частности, логопедических занятиях в начальной школе. 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никают противоречия:</w:t>
      </w:r>
    </w:p>
    <w:p>
      <w:pPr>
        <w:pStyle w:val="Normal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  потребностями   в   оснащении   логопедических   кабинетов   компьютерной техникой программным   обеспечением   и   реальным   состоянием   материально-    технической базы школ, недостаточным финансированием образования в целом и системы специального образования в частности;</w:t>
      </w:r>
    </w:p>
    <w:p>
      <w:pPr>
        <w:pStyle w:val="Normal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1418" w:right="282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    осознанием     необходимости     использования     НИТ     для     повы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процесса коррекции речевых нарушений у младших школьник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м уровнем компетентности логопедов   в применении компьютер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.</w:t>
      </w:r>
    </w:p>
    <w:p>
      <w:pPr>
        <w:pStyle w:val="Normal"/>
        <w:shd w:fill="FFFFFF" w:val="clear"/>
        <w:autoSpaceDE w:val="false"/>
        <w:spacing w:lineRule="auto" w:line="360"/>
        <w:ind w:left="708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технологии принадлежат к числу эффективных средств обучения,</w:t>
      </w:r>
    </w:p>
    <w:p>
      <w:pPr>
        <w:pStyle w:val="Normal"/>
        <w:shd w:fill="FFFFFF" w:val="clear"/>
        <w:autoSpaceDE w:val="false"/>
        <w:spacing w:lineRule="auto" w:line="360"/>
        <w:ind w:left="851" w:right="282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аще применяемых в специальной педагогике. В последние годы ведется открытая</w:t>
      </w:r>
    </w:p>
    <w:p>
      <w:pPr>
        <w:pStyle w:val="Normal"/>
        <w:shd w:fill="FFFFFF" w:val="clear"/>
        <w:autoSpaceDE w:val="false"/>
        <w:spacing w:lineRule="auto" w:line="360"/>
        <w:ind w:left="851" w:right="282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    о    содержании,    форме,    методах    специального    обучения    и   характ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  мышления   специалистов.   Каждая   новая   задача   развива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рансформируется в проблемы метода, разработки обходных путей обуч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озволяли бы достичь максимально возможных успехов в развитии ребенка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ми познавательными   потребностями   (И.К.   Воробьев, М.Ю.   Галанина,   Н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шов, О.И. Кукушкина и др.)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использования НИТ в отечественной педагогике положены базовые психолого-педагогические и методологические положения, разработанные Л. С. Выготским, П.Я. Гальпериным,. В.В. Давыдовым, А.В. Запорожцем, А.Н. Леонтьевым, А.Р. Лурия, Д.Б. Элькониным и др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литературы показывает, что компьютерные средства представляют для специалиста не часть содержания коррекционного обучения, а дополнительный набор возможностей коррекции отклонений в развитии ребенка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424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воспитательная работа с детьми, имеющими отклонения в развитии, предполагает использование специализированных или адаптированных компьютерных программ (главным образом обучающих, диагностических и развивающих). Эффект их применения зависит от профессиональной компетентности педагога, умения использовать новые возможности, включать НИТ в систему обучения каждого ребенка, создавая большую мотивацию и психологический комфорт, а также предоставляя воспитаннику свободу выбора форм и средств деятельности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пециальной литературы показывает, что большинство разработок по данной проблеме фрагментарны и раскрывают лишь некоторые стороны внедрения НИТ в коррекционный процесс.</w:t>
      </w:r>
    </w:p>
    <w:p>
      <w:pPr>
        <w:pStyle w:val="Normal"/>
        <w:spacing w:lineRule="auto" w:line="360"/>
        <w:ind w:left="851" w:right="282" w:firstLine="42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сть и своевременность совершенствования процесса коррекционного обучения и воспитания детей, страдающих речевыми нарушениями, при помощи компьютерных технологий, научная и практическая значимость этих пробле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преде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ьность разработки и внедрения д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right="28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сел проекта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56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ая структура нарушений при речевых нарушениях определяет необходимость проведения планомерной системной коррекционной работы с опорой на сохранны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формированность фонетических компонентов речи, а также вторичное недоразвитие фонематического слуха создают значительные трудности при коррекции фонетико-фонематических расстройств. Они обусловлены сложностью практического объяснения характеристик устной речи. Компьютер же предоставляет широкие возможности использования различных анализаторных систем в процессе выполнения и контроля над • деятельностью. В частности визуализация основных компонентов устной речи в виде доступных для ребенка образов позволяет активизировать компенсаторные механизмы на основе зрительного восприятия. Этому способствует и совместная координированная работа моторного, слухового и зрительного анализаторов при выполнении заданий компьютерной программы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развитие вербальной памяти и нарушения внимания в виде их неустойчивости и низкой концентрации у детей с недоразвитием языковых компонентов речевой системы делают необходимым проведение целенаправленной работы по преодолению этих расстройств (И.И. Мамайчук, 1990; Е.М. Мастюкова, 1973 и др.). А поскольку у младших школьников хорошо развито, непроизвольное внимание, то учебный материал, предъявляемый в ярком, интересном и доступном для ребенка виде вызывает интерес и обращает на себя внимание. В этом случае применение компьютерных технологий становится особенно целесообразным, так как позволяет предоставлять информацию в привлекательной форме, что не только ускоряет запоминание содержания, но и делает его осмысленным и долговременным.</w:t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я, что новые компьютерные технологии применяются в специальном образовании, прежде всего, с целью коррекции нарушений и общего развития аномальных детей (О.И. Кукушкина, 1994 и др.), особого внимания требует проблема особенностей общения ребенка и компьютера. Часто ребенок, осознавший наличие у себя определенного нарушения, стесняется его, у него появляется боязнь, что он будет осмеян или не понят, неуверенность в себе, в своих способностях в общении, боязнь общества, что опять же приводит к неудачам в общении. Они еще больше закрепляют психологическое состояние неуверенности и неспособности, что в свою очередь имеет неблагоприятное влияние на эмоциональное и психическое состояние и развитие ребенка. </w:t>
      </w:r>
    </w:p>
    <w:p>
      <w:pPr>
        <w:pStyle w:val="Normal"/>
        <w:spacing w:lineRule="auto" w:line="360"/>
        <w:ind w:left="851" w:right="282" w:firstLine="42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ой ситуации необходимо проводить работу, направленную на формирование и развитие    коммуникативных    навыков    ребенка,    развитие    способности    извлекать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из речевою общения, широкие возможности для которой предоставляют компьютерные средства обучения (Т.К. Королевская, 1998 и др.). Общение с компьютером становится для ребенка в некотором роде обезличенным, и малыш, не испытывает боязни, учится доверять собеседнику. Кроме того, компьютерные упражнения позволяют моделировать различные ситуации общения и повторять диалог с тем же партнером необходимое для ребенка число раз, что в реальной жизни затруднено. Помимо . этого, «...компьютерная модель крайне привлекательна для детей, что обеспечивает -мотивацию вступления в контакт с партнером по общению» (Ж.А. Тимофеева, 1997). Кроме того, элементы компьютерного обучения помогают формировать у детей знаковую функцию сознания, что является крайне важным для их языкового и интеллектуального развит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ся понимание того, что есть несколько уровней окружающего нас мира - это и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ые вещи, и -картинки, слова, схемы и т.д. Формирование и развитие знаковой функции   сознания,   развитие   вербальной   памяти   и   внимания,   словесно-логического    . мышления создают предпосылки для коррекции лексико-грамматических нарушений, а также способствуют формированию и развитию языковых средств у детей младшего школьного возраста.</w:t>
      </w:r>
    </w:p>
    <w:p>
      <w:pPr>
        <w:pStyle w:val="Normal"/>
        <w:shd w:fill="FFFFFF" w:val="clear"/>
        <w:autoSpaceDE w:val="false"/>
        <w:spacing w:lineRule="auto" w:line="360"/>
        <w:ind w:left="851" w:right="282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еимуществ специализированных компьютерных средств обучения является то, что они позволяют значительно повысить мотивационную готовность детей к проведению коррекционных занятий путем моделирования коррекционно-развивающей компьютерной среды. В ее рамках ребенок самостоятельно. осуществляет свою деятельность, тем самым, развивая способность принимать решения, учится доводить начатое дело до конца. Общение с компьютером вызывает у школьников живой интерес, сначала как игровая, а затем и как учебная деятельность. Этот интерес и лежит в основе формирования таких важных структур, как познавательная мотивация, произвольные память и внимание, а именно эти качества обеспечивают психологическую готовность ребенка к обучению в школе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занятий с применением компьютера дети учатся преодолевать трудности, контролировать свою деятельность, оценивать результаты. Благодаря этому, становится эффективным обучение целеполаганию, планированию - и контролю через сочетание различных приемов. Решая, заданную компьютерной программой проблемную ситуацию, ребенок стремиться к достижению положительных результатов, подчиняет свои действия поставленной цели. Таким образом, использование компьютерных средств обучения     помогает     развивать     у     школьников     такие     волевые     качества,     как самостоятельность, собранность, сосредоточенность, усидчивость, а так же приобщает их   к сопереживанию, помощи герою программы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 компьютере имеют большое значение и для развития произвольной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ики пальцев рук, что особенно актуально при работе с младшими школьниками. В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е  выполнения   компьютерных   заданий   им   необходимо   в   соответствии   с</w:t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ми задачами научиться нажимать пальцами на определенные клавиши, пользоваться манипулятором «мышь». Кроме того, важным моментом подготовки детей к овладению письмом, является формирование и развитие совместной координированной деятельности зрительного и моторною анализаторов, что с успехом достигается на занятиях с использованием компьютера.</w:t>
      </w:r>
    </w:p>
    <w:p>
      <w:pPr>
        <w:pStyle w:val="Normal"/>
        <w:shd w:fill="FFFFFF" w:val="clear"/>
        <w:autoSpaceDE w:val="false"/>
        <w:spacing w:lineRule="auto" w:line="360"/>
        <w:ind w:left="851" w:firstLine="56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 применение компьютерных технологий в процессе коррекции речевых   нарушений   у   детей   младшего   школьного   возраста   позволяет   сочетать   . коррекционные и учебно-развивающие задачи логопедического воздействия, учитывать   -закономерности и особенности психического развития младших школьников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здать условия для применения учителем-логопедом в коррекционно-образовательном процессе специализированных информационно-коммуникационных технологий, учитывающих закономерности и особенности развития детей с различными, речевыми нарушениями, то можно повысить эффективность  коррекционного обучения, а, следовательно, снизить риск социальной дезадаптации младших школьников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-логопеду, применяющему в работе компьютерную технику, необходимо решить две основные задачи специального обучения: сформировать у детей умения   ' пользоваться  компьютером  и  применять  компьютерные  технологии  для  развития  и коррекции речевых и психофизических нарушений.</w:t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екта.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3119" w:hanging="170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ершенствования процесса коррекционного         обучения и воспитания детей с речевыми нарушениями через использование информационно-коммуникационных технологий.</w:t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shd w:fill="FFFFFF" w:val="clear"/>
        <w:autoSpaceDE w:val="false"/>
        <w:spacing w:lineRule="auto" w:line="360"/>
        <w:ind w:left="1843" w:hanging="425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сформированности  информационной  компетентности  учителя-логопеда приработе с новыми информационными технологиями (НИТ). </w:t>
      </w:r>
    </w:p>
    <w:p>
      <w:pPr>
        <w:pStyle w:val="Normal"/>
        <w:shd w:fill="FFFFFF" w:val="clear"/>
        <w:autoSpaceDE w:val="false"/>
        <w:spacing w:lineRule="auto" w:line="360"/>
        <w:ind w:left="1843" w:hanging="4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Диагностика уровня компетентности использования информационной техники детьми с нарушениями речи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одели эффективного применения компьютерной технологии для развития   и   коррекции   психофизических   нарушений   у  детей   с  речевыми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ми.</w:t>
      </w:r>
    </w:p>
    <w:p>
      <w:pPr>
        <w:pStyle w:val="Normal"/>
        <w:shd w:fill="FFFFFF" w:val="clear"/>
        <w:autoSpaceDE w:val="false"/>
        <w:spacing w:lineRule="auto" w:line="360"/>
        <w:ind w:left="1843" w:hanging="425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одели эффективного применения компьютерной технологии для          развития и коррекции психофизических нарушений у .детей с речевыми нарушениями.</w:t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ая диагностика.</w:t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.Ожидаемые результаты проек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иагностики компетентности учителя-логопеда при работе с НИТ.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диагностики уровня компетентности использования информационной техники детьми с нарушениями речи.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эффективного применения компьютерной технологии для развития и   коррекции психофизических нарушений у детей с речевыми нарушениями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участников коррекционно-педагогического процесса в ходе применения информационно-коммуникационных технологий.</w:t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вторной диагностики и сравнительного анализа данных.</w:t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проектируемой системы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еть приложение № 1)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ки проекта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обеспечение логопедических кабинетов компьютерной техникой и  программным обеспечением.</w:t>
      </w:r>
    </w:p>
    <w:p>
      <w:pPr>
        <w:pStyle w:val="Normal"/>
        <w:shd w:fill="FFFFFF" w:val="clear"/>
        <w:autoSpaceDE w:val="false"/>
        <w:spacing w:lineRule="auto" w:line="360"/>
        <w:ind w:firstLine="1418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я смена специалистов творческой группы в ходе реализации проекта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ржка     срока     реализации     проекта,     вследствие     индивидуальных психофизических особенностей развития детей-логопатов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ресурсы проекта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дров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группа, творческая группа, администрация, психолог, логопед, учитель информатики, библиотекарь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е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  источники,   анкеты,   тесты,   таблицы, ' 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рограммы, мониторинг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териально-техническ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,  компьютер,  ксерокс,  помещение для совещаний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ормативно-правовые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  администрации    о    создании   проектной группы.</w:t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701" w:hanging="283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ек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сроки реализации проекта: 2012-2014 г.</w:t>
      </w:r>
    </w:p>
    <w:p>
      <w:pPr>
        <w:pStyle w:val="Normal"/>
        <w:shd w:fill="FFFFFF" w:val="clear"/>
        <w:autoSpaceDE w:val="false"/>
        <w:spacing w:lineRule="auto" w:line="360"/>
        <w:ind w:left="14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льзователи результатов проекта.</w:t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логопеды;</w:t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 с нарушениями речи;</w:t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.</w:t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985" w:hanging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работ.</w:t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еть приложение № 2)</w:t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е ресурсы: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 Соколова "Игры с пальчиками",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Б. Фйличева, Н.А.Чевелева, Г.В.Чиркина"Основы логопедии",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Колесникова "Развитие фонематического слуха у детей 6-7 лет",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Крупенчик "Стихи для развития речи",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Колесникова "Развитие и способностей к чтению у детей 6-7 лет"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ров Ю.П. Семейная педагогика: педагогика любви и свободы. М:199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тов Л.И. Социальная реабилитация детей с ограниченными возможностями здоровья. М: ВЛАДОС,200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 А.И. Кризис семьи и пути его преодоления. М:1990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икова С. Воспитатель и родители. Д/Д №10.2004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польская Н.Л.Некоторые вопросы психолого-педагогического консультирования семей, имеющих детей с отклонениями в интеллектуальном развитии//Дефектология.-1999,-№1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янов М.И. Ребёнок из неблагополучной семьи. - М., 198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ова Н.Ф. Воспитателю о работе с семьёй. М: 1989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а Е. Эмоциональное воспитание ребёнка в повседневной жизни. Д/В № 11. 1991: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мабаев М. Педагогика. А-а. 199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ская Я. Семья и личность. М: 1986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терев П.Ф. Задачи и основы семейного воспитания. Энциклопедия семейного воспитания и обучения. СПб. 1989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ова-Фюнгерова М. Эмоциональное воспитание в семье. Минск. 1981. 18'. Карклина СЕ. Проблемы семейного воспитания. М: 1983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чак Я. Как любить ребёнка. М: 1990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а Т.А. Семейная педагогика и домашнее воспитание. - М.,2001. -    21. Лесгафт П.Ф. Семейное воспитание ребёнка и его значение. М: 1991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кова Л.И. Педагоги, родители, дети. М: 2002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енко А. С. Воспитание детей в семье.' Изб. пед. соч. В-2 т. М: 1997.</w:t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113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ресурсы: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 "Домашний логопед" Ерабенко Т.М.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2:00Z</dcterms:created>
  <dc:creator>IRONMANN (AKA SHAMAN)</dc:creator>
  <dc:description/>
  <cp:keywords/>
  <dc:language>en-US</dc:language>
  <cp:lastModifiedBy>User</cp:lastModifiedBy>
  <dcterms:modified xsi:type="dcterms:W3CDTF">2015-01-28T04:33:00Z</dcterms:modified>
  <cp:revision>13</cp:revision>
  <dc:subject/>
  <dc:title/>
</cp:coreProperties>
</file>