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маршрутным листам по истории в 5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маршрутных листов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ывай Людмила Анато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учитель истории и права высшей категории,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ГУ «Школа-лицей №8 для одаренных детей»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Р. Казахстан    г. Павлодар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живем в интересное и динамичное время. В 60-70-е гг. говорили, что в течение 8 лет количество информации в мире удваивается. В 80-90-е  этот показатель сократился до 4 лет. В «нулевые» и 10-е годы XXI века информация удваивается каждые два года. И каждый год добавляются новые источники получения информации. Но нельзя всю информацию превратить в знания. Это говорит о том, что нужно быть хорошим лоцманом, иметь хорошие навыки для того, чтобы извлекать нужную информацию, отсеивать ненужную, а то и вредную. В этом информационном буме как никогда важна роль самообразования и самостоятельной работы при получении знаний как учителем, так и учеником. Для меня основными источниками самообразования является знакомство с технологиями обучения, опытом работы, дидактическим материалом, которые можно найти на образовательных сайтах (www.uchi.kz   </w:t>
      </w:r>
      <w:hyperlink r:id="rId2">
        <w:r>
          <w:rPr>
            <w:rStyle w:val="InternetLink"/>
          </w:rPr>
          <w:t>www.urok.ru_</w:t>
        </w:r>
      </w:hyperlink>
      <w:r>
        <w:rPr/>
        <w:t xml:space="preserve"> </w:t>
      </w:r>
      <w:hyperlink r:id="rId3">
        <w:r>
          <w:rPr>
            <w:rStyle w:val="InternetLink"/>
          </w:rPr>
          <w:t>www.urok.net</w:t>
        </w:r>
      </w:hyperlink>
      <w:r>
        <w:rPr/>
        <w:t xml:space="preserve">  </w:t>
      </w:r>
      <w:hyperlink r:id="rId4">
        <w:r>
          <w:rPr>
            <w:rStyle w:val="InternetLink"/>
          </w:rPr>
          <w:t>www.daryn.kz</w:t>
        </w:r>
      </w:hyperlink>
      <w:r>
        <w:rPr/>
        <w:t xml:space="preserve">  </w:t>
      </w:r>
      <w:hyperlink r:id="rId5">
        <w:r>
          <w:rPr>
            <w:rStyle w:val="InternetLink"/>
          </w:rPr>
          <w:t>www.olimp.kz</w:t>
        </w:r>
      </w:hyperlink>
      <w:r>
        <w:rPr/>
        <w:t xml:space="preserve">  </w:t>
      </w:r>
      <w:r>
        <w:rPr>
          <w:lang w:val="en-US"/>
        </w:rPr>
        <w:t>ped</w:t>
      </w:r>
      <w:r>
        <w:rPr/>
        <w:t>_</w:t>
      </w:r>
      <w:r>
        <w:rPr>
          <w:lang w:val="en-US"/>
        </w:rPr>
        <w:t>poi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kz</w:t>
      </w:r>
      <w:r>
        <w:rPr/>
        <w:t>) и в различных поисковых системах, а также взаимодействие с коллегами, учителями города, обмен опытом, обсуждение актуальных проблем, а также собственный опыт, где есть возможность на практике оценить плюсы и минусы, реальные результаты применяемых технологий и методов обучения, от чего-то отказаться, что-то доработать, «встроить» в свою систему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ременные тенденции в образовании предполагают компетентностный подход.</w:t>
      </w:r>
    </w:p>
    <w:p>
      <w:pPr>
        <w:pStyle w:val="Normal"/>
        <w:jc w:val="both"/>
        <w:rPr/>
      </w:pPr>
      <w:r>
        <w:rPr/>
        <w:t>Хуторской Андрей Викторович, доктор педагогических наук, академик Международной педагогической академии, г.Москва, дал следующее определение понятия «компетенции»:</w:t>
      </w:r>
    </w:p>
    <w:p>
      <w:pPr>
        <w:pStyle w:val="Normal"/>
        <w:jc w:val="both"/>
        <w:rPr/>
      </w:pPr>
      <w:r>
        <w:rPr/>
        <w:t>«Компетенция – отчужденное,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 Компетентность – владение, обладание учеником соответствующей компетенцией, включающее его личностное отношение к ней и предмету деятельности. Компетентность – уже состоявшееся качество личности (совокупность качеств) ученика и минимальный опыт деятельности в заданной сфере».</w:t>
      </w:r>
    </w:p>
    <w:p>
      <w:pPr>
        <w:pStyle w:val="Normal"/>
        <w:jc w:val="both"/>
        <w:rPr/>
      </w:pPr>
      <w:r>
        <w:rPr/>
        <w:t xml:space="preserve">Таким образом, компетентностный подход предполагает не усвоение учеником отдельных друг от друга знаний и умений, а овладение ими в комплексе. В связи с этим меняется система методов обучения, которые должны обеспечивать формирование образовательных компетенций, т.е. тех, которые моделируют деятельность ученика для его полноценной жизни в будущем. Выделяются ключевые компетенции, сам термин указывает на то, что они являются «ключом» для других, более конкретных и предметно ориентированных. Предполагается, что ключевые компетенции носят надпрофессиональный и надпредметный характер и необходимы в любой области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сожалению, до сих пор, несмотря на новый подходы и обширный методический инструментарий, зачастую изучение истории сводится к изучению содержания параграфа и его пересказу, т.е. носит репродуктивный характ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е же компетентности и компетенции можно и нужно формировать в процессе обучения истории? Трудолюбие (урок – это «рабочее время» и должно быть наполнено работой), ответственность, умение ценить свой и чужой труд и оценивать его не только с точки зрения оценки, балла, но и понимать недостатки, анализировать, стремиться к их устранению, умение работать как самостоятельно, так и в коллективе, искать нужную информацию, систематизировать, сравнивать, характеризовать, решать творческие задачи, составлять свои задания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д учителем встает вопрос: как этого добиться, как организовать учебный процесс. Панацеи нет, но я хочу рассказать о своей практике. Меня заинтересовала ТИСО, разработанная Ивановой Т.Н. Структурными компонентами технологии являются:</w:t>
      </w:r>
    </w:p>
    <w:p>
      <w:pPr>
        <w:pStyle w:val="Normal"/>
        <w:jc w:val="both"/>
        <w:rPr/>
      </w:pPr>
      <w:r>
        <w:rPr/>
        <w:t>1. Стандарт содержания темы.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4"/>
        <w:gridCol w:w="3206"/>
        <w:gridCol w:w="3190"/>
      </w:tblGrid>
      <w:tr>
        <w:trPr/>
        <w:tc>
          <w:tcPr>
            <w:tcW w:w="3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нания</w:t>
            </w:r>
          </w:p>
        </w:tc>
        <w:tc>
          <w:tcPr>
            <w:tcW w:w="3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умения</w:t>
            </w:r>
          </w:p>
        </w:tc>
        <w:tc>
          <w:tcPr>
            <w:tcW w:w="3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творческой деятельности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Факты</w:t>
            </w:r>
          </w:p>
          <w:p>
            <w:pPr>
              <w:pStyle w:val="Normal"/>
              <w:jc w:val="both"/>
              <w:rPr/>
            </w:pPr>
            <w:r>
              <w:rPr/>
              <w:t>-Явления</w:t>
            </w:r>
          </w:p>
          <w:p>
            <w:pPr>
              <w:pStyle w:val="Normal"/>
              <w:jc w:val="both"/>
              <w:rPr/>
            </w:pPr>
            <w:r>
              <w:rPr/>
              <w:t>-Законы</w:t>
            </w:r>
          </w:p>
          <w:p>
            <w:pPr>
              <w:pStyle w:val="Normal"/>
              <w:jc w:val="both"/>
              <w:rPr/>
            </w:pPr>
            <w:r>
              <w:rPr/>
              <w:t>-По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Сравнивать</w:t>
            </w:r>
          </w:p>
          <w:p>
            <w:pPr>
              <w:pStyle w:val="Normal"/>
              <w:jc w:val="both"/>
              <w:rPr/>
            </w:pPr>
            <w:r>
              <w:rPr/>
              <w:t>-Давать характеристику</w:t>
            </w:r>
          </w:p>
          <w:p>
            <w:pPr>
              <w:pStyle w:val="Normal"/>
              <w:jc w:val="both"/>
              <w:rPr/>
            </w:pPr>
            <w:r>
              <w:rPr/>
              <w:t>-Показывать на карте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историческими документами</w:t>
            </w:r>
          </w:p>
        </w:tc>
        <w:tc>
          <w:tcPr>
            <w:tcW w:w="3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Давать оценку историческим событиям</w:t>
            </w:r>
          </w:p>
          <w:p>
            <w:pPr>
              <w:pStyle w:val="Normal"/>
              <w:jc w:val="both"/>
              <w:rPr/>
            </w:pPr>
            <w:r>
              <w:rPr/>
              <w:t>-Прогнозировать дальнейшие действия</w:t>
            </w:r>
          </w:p>
          <w:p>
            <w:pPr>
              <w:pStyle w:val="Normal"/>
              <w:jc w:val="both"/>
              <w:rPr/>
            </w:pPr>
            <w:r>
              <w:rPr/>
              <w:t>-Давать характеристику политическим деяте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Учебный лист темы. Это программа действий ученика по самостоятельному изучению данной темы. В учебный лист включается алгоритмизированная система заданий – действий, направленных на усвоение учебной темы от репродукции к творческим действиям.</w:t>
      </w:r>
    </w:p>
    <w:p>
      <w:pPr>
        <w:pStyle w:val="Normal"/>
        <w:jc w:val="both"/>
        <w:rPr/>
      </w:pPr>
      <w:r>
        <w:rPr/>
        <w:t xml:space="preserve">Объем и заданий учебного листа и их количество определяется: </w:t>
      </w:r>
    </w:p>
    <w:p>
      <w:pPr>
        <w:pStyle w:val="Normal"/>
        <w:jc w:val="both"/>
        <w:rPr/>
      </w:pPr>
      <w:r>
        <w:rPr/>
        <w:t>- степенью сложности материала, темы;</w:t>
      </w:r>
    </w:p>
    <w:p>
      <w:pPr>
        <w:pStyle w:val="Normal"/>
        <w:jc w:val="both"/>
        <w:rPr/>
      </w:pPr>
      <w:r>
        <w:rPr/>
        <w:t>- средним темпом работы класса;</w:t>
      </w:r>
    </w:p>
    <w:p>
      <w:pPr>
        <w:pStyle w:val="Normal"/>
        <w:jc w:val="both"/>
        <w:rPr/>
      </w:pPr>
      <w:r>
        <w:rPr/>
        <w:t>- общим состоянием уровня обученности;</w:t>
      </w:r>
    </w:p>
    <w:p>
      <w:pPr>
        <w:pStyle w:val="Normal"/>
        <w:jc w:val="both"/>
        <w:rPr/>
      </w:pPr>
      <w:r>
        <w:rPr/>
        <w:t>- степенью сформированности навыков самостоятельной учеб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по истории Казахстана 5 класса предусматривает на изучение темы всего один час. Таким образом, учебный лист темы превратился в маршрутный лист урока. Курс истории в 5 классе носит ознакомительный, пропедевтический характер, и здесь очень важно не столько что, а как изучать, т.е. дать учащимся навыки работы с учебником, атласом, картой, историческим документом, научить внимательности, умению выбирать, систематизировать и т.д. Начинать надо от простого к сложному, сначала это были отдельные элементы урока, включающие единичные задания, начиная с самых элементарных, например, «Вставьте пропущенные слова». Здесь я привожу образцы маршрутных листов, с которыми дети справляются во втором полугодии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     Ф.И. ______________________________  Класс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шрутный лист. Тема: Хан Абылай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Заполни пропуски:</w:t>
      </w:r>
    </w:p>
    <w:p>
      <w:pPr>
        <w:pStyle w:val="Normal"/>
        <w:jc w:val="both"/>
        <w:rPr/>
      </w:pPr>
      <w:r>
        <w:rPr/>
        <w:t>1.  Настоящее имя Абылая   __________________________ .</w:t>
      </w:r>
    </w:p>
    <w:p>
      <w:pPr>
        <w:pStyle w:val="Normal"/>
        <w:jc w:val="both"/>
        <w:rPr/>
      </w:pPr>
      <w:r>
        <w:rPr/>
        <w:t xml:space="preserve">2. Годы жизни Абылая   ____________  – ____________ . </w:t>
      </w:r>
    </w:p>
    <w:p>
      <w:pPr>
        <w:pStyle w:val="Normal"/>
        <w:jc w:val="both"/>
        <w:rPr/>
      </w:pPr>
      <w:r>
        <w:rPr/>
        <w:t>3. Место рождения Абылая – город ______________________ .</w:t>
      </w:r>
    </w:p>
    <w:p>
      <w:pPr>
        <w:pStyle w:val="Normal"/>
        <w:jc w:val="both"/>
        <w:rPr/>
      </w:pPr>
      <w:r>
        <w:rPr/>
        <w:t>5. Отца Абылая звали ______________ .</w:t>
      </w:r>
    </w:p>
    <w:p>
      <w:pPr>
        <w:pStyle w:val="Normal"/>
        <w:jc w:val="both"/>
        <w:rPr/>
      </w:pPr>
      <w:r>
        <w:rPr/>
        <w:t>6. Семья Абылая  ____________________  в одной из войн.</w:t>
      </w:r>
    </w:p>
    <w:p>
      <w:pPr>
        <w:pStyle w:val="Normal"/>
        <w:jc w:val="both"/>
        <w:rPr/>
      </w:pPr>
      <w:r>
        <w:rPr/>
        <w:t>7. Абылая спас  ______________________  по имени  ________________ .</w:t>
      </w:r>
    </w:p>
    <w:p>
      <w:pPr>
        <w:pStyle w:val="Normal"/>
        <w:jc w:val="both"/>
        <w:rPr/>
      </w:pPr>
      <w:r>
        <w:rPr/>
        <w:t>8. Абылай скрывал своё происхождение, пася скот под прозвищем  __________________ .</w:t>
      </w:r>
    </w:p>
    <w:p>
      <w:pPr>
        <w:pStyle w:val="Normal"/>
        <w:jc w:val="both"/>
        <w:rPr/>
      </w:pPr>
      <w:r>
        <w:rPr/>
        <w:t>9. Его прозвище обозначало  _______________________________________________________________ .</w:t>
      </w:r>
    </w:p>
    <w:p>
      <w:pPr>
        <w:pStyle w:val="Normal"/>
        <w:jc w:val="both"/>
        <w:rPr/>
      </w:pPr>
      <w:r>
        <w:rPr/>
        <w:t>10. Он пас стада верблюдов, принадлежащих  ___________________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аллы: макс. 11   Факт. _______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Автором данных строк, посвящённых Абылаю, является  _</w:t>
      </w:r>
      <w:r>
        <w:rPr/>
        <w:t>_______________________ 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ижу блеск в глазах твоих, малыш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нраву явно ты ханской крови 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аллы: макс. 1   Факт. _______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* Кого называли калмыками?</w:t>
      </w:r>
      <w:r>
        <w:rPr/>
        <w:t xml:space="preserve">  _______________________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сной, когда на калмыков пойдём войно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мощь твоя нам придётся кстати!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аллы: макс. 2   Факт. _______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О ком идёт речь: «Он дал юноше своё благословение и подарил коня».</w:t>
      </w:r>
      <w:r>
        <w:rPr/>
        <w:t xml:space="preserve">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аллы: макс. 1   Факт. _______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Как хан Абылай получил своё имя?</w:t>
      </w:r>
      <w:r>
        <w:rPr/>
        <w:t xml:space="preserve"> 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В каком году это произошло? ___________  Сколько лет ему было? 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аллы: макс. 5   Факт. _______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Годы существования ханства Абылая</w:t>
      </w:r>
      <w:r>
        <w:rPr/>
        <w:t xml:space="preserve">  __________  –  ___________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аллы: макс. 2   Факт. _______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Направления деятельности Абылай хана. </w:t>
      </w:r>
      <w:r>
        <w:rPr/>
        <w:t xml:space="preserve">Заполни схему: </w:t>
      </w:r>
    </w:p>
    <w:tbl>
      <w:tblPr>
        <w:tblW w:w="377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ылай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 xml:space="preserve">I                             I                          </w:t>
      </w:r>
      <w:r>
        <w:rPr/>
        <w:t xml:space="preserve">I    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аллы: макс. 3   Факт. _______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Абылай для упрочения ханской власти опирался на авторитетных и талантливых люд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олни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30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Абылая (категории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(имена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аллы: макс. 6   Факт. _______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С какими фактами биографии Абылая связаны эти места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Туркестан – место _____________________ и __________________ 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авзолей Ходжи Ахмета Йасауи – место _________________________________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аллы: макс. 3   Факт. _______</w:t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Значение правления Абылай хана.</w:t>
      </w:r>
      <w:r>
        <w:rPr/>
        <w:t xml:space="preserve">  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аллы: макс. 6   Факт. _______</w:t>
      </w:r>
    </w:p>
    <w:p>
      <w:pPr>
        <w:pStyle w:val="Normal"/>
        <w:jc w:val="both"/>
        <w:rPr/>
      </w:pPr>
      <w:r>
        <w:rPr/>
        <w:t xml:space="preserve">Всего баллов:   40        Фактически: ________      </w:t>
      </w:r>
    </w:p>
    <w:p>
      <w:pPr>
        <w:pStyle w:val="Normal"/>
        <w:jc w:val="both"/>
        <w:rPr/>
      </w:pPr>
      <w:r>
        <w:rPr/>
        <w:t xml:space="preserve">Критерии оценки: 37-40 – «5»  31-36 – «4»  26-30 – «3»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ценка: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     Ф.И. ______________________________  Класс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ршрутный лист. Тема: Музыкальное искусство казахской степи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Казахские музыкальные инструменты.</w:t>
      </w:r>
    </w:p>
    <w:p>
      <w:pPr>
        <w:pStyle w:val="Normal"/>
        <w:jc w:val="both"/>
        <w:rPr/>
      </w:pPr>
      <w:r>
        <w:rPr/>
        <w:t>1. Вставь пропуски:</w:t>
      </w:r>
    </w:p>
    <w:p>
      <w:pPr>
        <w:pStyle w:val="Normal"/>
        <w:jc w:val="both"/>
        <w:rPr/>
      </w:pPr>
      <w:r>
        <w:rPr/>
        <w:t>А) У казахов получили распространение более _________ музыкальных инструментов.</w:t>
      </w:r>
    </w:p>
    <w:p>
      <w:pPr>
        <w:pStyle w:val="Normal"/>
        <w:jc w:val="both"/>
        <w:rPr/>
      </w:pPr>
      <w:r>
        <w:rPr/>
        <w:t>Б) Священным музыкальным инструментом казахи считали ________________________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Баллы: макс. 2   Факт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пиши названия казахских музыкальных инструменто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Баллы: макс. 6   Факт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Из истории развития казахского музыкального искусства. </w:t>
      </w:r>
    </w:p>
    <w:p>
      <w:pPr>
        <w:pStyle w:val="Normal"/>
        <w:jc w:val="both"/>
        <w:rPr/>
      </w:pPr>
      <w:r>
        <w:rPr/>
        <w:t>Ответьте на вопросы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«Великан искусства игры на кобызе  ___________________________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Автор более 40 кюев  ________________________________________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Создал кыл-кобыз ____________________________________________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читель Курмангазы _________________________________________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Непревзойдённый мастер токпе-кюя ____________________________ 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«Золотой век» казахского музыкально-песенного искусства ________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Баксы – это __________________________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кровителем баксы был _________________________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амый знаменитый кюйши казахского народа __________________________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Желанными гостями в доме были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Баллы: макс. 10   Факт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«Музыкальная география».</w:t>
      </w:r>
    </w:p>
    <w:p>
      <w:pPr>
        <w:pStyle w:val="Normal"/>
        <w:jc w:val="both"/>
        <w:rPr/>
      </w:pPr>
      <w:r>
        <w:rPr/>
        <w:t>Основные районы, где песенно-музыкальное творчество достигло очень высокого уровня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*Почему именно эти районы? Назовите не менее 2-х причин.</w:t>
      </w:r>
    </w:p>
    <w:p>
      <w:pPr>
        <w:pStyle w:val="Normal"/>
        <w:jc w:val="both"/>
        <w:rPr/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Баллы: макс. 7   Факт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>.Заполните 2-ю и 3-ю часть таблиц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32"/>
        <w:gridCol w:w="529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жизни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газы Сагырбайу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тимбет Казангапу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кылас Дукенбайу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Баллы: макс. 6   Факт.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Историческая легенда. </w:t>
      </w:r>
      <w:r>
        <w:rPr/>
        <w:t>По легенде, Коркыт увидел кобыз и процесс его изготовления во сне. Из чего Коркыт изготовил кобыз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Баллы: макс. 3   Факт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баллов:   34        Фактически: ________      </w:t>
      </w:r>
    </w:p>
    <w:p>
      <w:pPr>
        <w:pStyle w:val="Normal"/>
        <w:jc w:val="both"/>
        <w:rPr/>
      </w:pPr>
      <w:r>
        <w:rPr/>
        <w:t xml:space="preserve">Критерии оценки: 32-34 – «5»  29-32 – «4» 22-28 – «3»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     Ф.И. ______________________________  Класс 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Маршрутный лист. Тема: «Поднятие целины»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Причины освоения целины. Вставь пропуски:</w:t>
      </w:r>
    </w:p>
    <w:p>
      <w:pPr>
        <w:pStyle w:val="Normal"/>
        <w:jc w:val="both"/>
        <w:rPr/>
      </w:pPr>
      <w:r>
        <w:rPr/>
        <w:t>Страна была крайне ослаблена в результате _______________ . Первая пятилетка ________ - _______ гг. была направлена на поднятие ___________________________________ хозяйства. Основной задачей было решение ________________________________________ проблемы. В ___________ г. было принято решение «О дальнейшем увеличении производства _______________ в стране и освоении ________________________ и ________________________ земель».  С целью увеличения ___________________  ______________ начали распахиваться _______________  просторы 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Баллы: макс. 12   Факт. _______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>. Впиши термины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лодородная часть почвы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зрушение верхней плодородной части почвы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Земля, ранее не подвергавшаяся распашке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радиционная отрасль сельского хозяйства Казахстан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редства, выдаваемые государством в долг (переселившимся на целину на строительство домов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Баллы: макс.5    Факт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.Впишите регионы освоения целины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411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ы освоения целины в СССР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ы (области) в Казахстане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//////////////////////////////////////////////////////////////////////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Баллы: макс.11   Факт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>.Проверьте правильность факто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5"/>
        <w:gridCol w:w="116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ерн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ые годы освоения целины в Казахстане было распахано 6,5 млн. га зем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55-1965 гг. в республике было распахано 25 млн. га земл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ём СССР было распахано 48 млн. га земл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ые 3-4 года в Казахстан приехало 650 тыс. людей из других республ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ившихся освобождали от налогов на 8-10 ле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54-1959 гг. в освоение казахстанской целины было вложено ок.20 млрд.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Баллы: макс.  6  Факт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оследствия освоения целины. </w:t>
      </w:r>
    </w:p>
    <w:p>
      <w:pPr>
        <w:pStyle w:val="Normal"/>
        <w:jc w:val="both"/>
        <w:rPr/>
      </w:pPr>
      <w:r>
        <w:rPr/>
        <w:t>Впишите номера, данные в справке, в соответствующую строку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ожительные последств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рицательные последств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правка: </w:t>
      </w:r>
      <w:r>
        <w:rPr/>
        <w:t>1.Увеличение производства зерна.   2.Упадок животноводства.   3.Строительство городов.   4.Казахи составили 29% населения в результате переселения представителей из других республик. 5.Увеличение героев труда.   6.Сокращение сферы употребления казахского языка, обычаев и традиций.  7.Эрозия почв.   8.Сплочение народов, взаимообогащение культу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Баллы: макс.8   Факт.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*</w:t>
      </w:r>
      <w:r>
        <w:rPr/>
        <w:t xml:space="preserve"> Какой город в честь освоения целины был переименован в Целиноград? Каково современное название этого города? (см.зад.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Баллы: макс. 2   Факт. _______</w:t>
      </w:r>
    </w:p>
    <w:p>
      <w:pPr>
        <w:pStyle w:val="Normal"/>
        <w:jc w:val="both"/>
        <w:rPr/>
      </w:pPr>
      <w:r>
        <w:rPr/>
        <w:t xml:space="preserve">Всего баллов:    44          Фактически: ________      </w:t>
      </w:r>
    </w:p>
    <w:p>
      <w:pPr>
        <w:pStyle w:val="Normal"/>
        <w:jc w:val="both"/>
        <w:rPr/>
      </w:pPr>
      <w:r>
        <w:rPr/>
        <w:t xml:space="preserve">Критерии оценки: 41-44 – «5»  37-40 – «4»  29-36 – «3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истема проверки.</w:t>
      </w:r>
      <w:r>
        <w:rPr/>
        <w:t xml:space="preserve"> К каждому маршрутному листу составляются ключи, по которым происходит самопроверка. Ниже приведен пример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both"/>
        <w:rPr/>
      </w:pPr>
      <w:r>
        <w:rPr>
          <w:b/>
        </w:rPr>
        <w:t>Маршрутный лист. Тема: «Поднятие целины»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Причины освоения целины. Вставь пропуски:</w:t>
      </w:r>
    </w:p>
    <w:p>
      <w:pPr>
        <w:pStyle w:val="Normal"/>
        <w:jc w:val="both"/>
        <w:rPr/>
      </w:pPr>
      <w:r>
        <w:rPr/>
        <w:t xml:space="preserve">Страна была крайне ослаблена в результате </w:t>
      </w:r>
      <w:r>
        <w:rPr>
          <w:b/>
          <w:i/>
          <w:sz w:val="28"/>
          <w:szCs w:val="28"/>
        </w:rPr>
        <w:t>войны</w:t>
      </w:r>
      <w:r>
        <w:rPr/>
        <w:t xml:space="preserve">. Первая пятилетка </w:t>
      </w:r>
      <w:r>
        <w:rPr>
          <w:b/>
          <w:i/>
          <w:sz w:val="28"/>
          <w:szCs w:val="28"/>
        </w:rPr>
        <w:t>1946 - 1950</w:t>
      </w:r>
      <w:r>
        <w:rPr/>
        <w:t xml:space="preserve"> гг. </w:t>
      </w:r>
    </w:p>
    <w:p>
      <w:pPr>
        <w:pStyle w:val="Normal"/>
        <w:jc w:val="both"/>
        <w:rPr/>
      </w:pPr>
      <w:r>
        <w:rPr/>
        <w:t xml:space="preserve">была направлена на поднятие </w:t>
      </w:r>
      <w:r>
        <w:rPr>
          <w:b/>
          <w:i/>
          <w:sz w:val="28"/>
          <w:szCs w:val="28"/>
        </w:rPr>
        <w:t>сельского</w:t>
      </w:r>
      <w:r>
        <w:rPr>
          <w:b/>
          <w:i/>
        </w:rPr>
        <w:t xml:space="preserve"> </w:t>
      </w:r>
      <w:r>
        <w:rPr/>
        <w:t xml:space="preserve">хозяйства. Основной задачей было решение </w:t>
      </w:r>
      <w:r>
        <w:rPr>
          <w:b/>
          <w:i/>
          <w:sz w:val="28"/>
          <w:szCs w:val="28"/>
        </w:rPr>
        <w:t>продовольственной</w:t>
      </w:r>
      <w:r>
        <w:rPr>
          <w:b/>
          <w:i/>
        </w:rPr>
        <w:t xml:space="preserve"> </w:t>
      </w:r>
      <w:r>
        <w:rPr/>
        <w:t xml:space="preserve">проблемы. В </w:t>
      </w:r>
      <w:r>
        <w:rPr>
          <w:b/>
          <w:i/>
          <w:sz w:val="28"/>
          <w:szCs w:val="28"/>
        </w:rPr>
        <w:t xml:space="preserve">1954 </w:t>
      </w:r>
      <w:r>
        <w:rPr/>
        <w:t xml:space="preserve">г. было принято решение «О дальнейшем увеличении производства </w:t>
      </w:r>
      <w:r>
        <w:rPr>
          <w:b/>
          <w:i/>
          <w:sz w:val="28"/>
          <w:szCs w:val="28"/>
        </w:rPr>
        <w:t>зерна</w:t>
      </w:r>
      <w:r>
        <w:rPr>
          <w:sz w:val="28"/>
          <w:szCs w:val="28"/>
        </w:rPr>
        <w:t xml:space="preserve"> </w:t>
      </w:r>
      <w:r>
        <w:rPr/>
        <w:t xml:space="preserve">в стране и освоении </w:t>
      </w:r>
      <w:r>
        <w:rPr>
          <w:b/>
          <w:i/>
          <w:sz w:val="28"/>
          <w:szCs w:val="28"/>
        </w:rPr>
        <w:t xml:space="preserve">целинных </w:t>
      </w:r>
      <w:r>
        <w:rPr/>
        <w:t xml:space="preserve">и </w:t>
      </w:r>
      <w:r>
        <w:rPr>
          <w:b/>
          <w:i/>
          <w:sz w:val="28"/>
          <w:szCs w:val="28"/>
        </w:rPr>
        <w:t>залежных</w:t>
      </w:r>
      <w:r>
        <w:rPr/>
        <w:t xml:space="preserve"> земель».  </w:t>
      </w:r>
    </w:p>
    <w:p>
      <w:pPr>
        <w:pStyle w:val="Normal"/>
        <w:jc w:val="both"/>
        <w:rPr/>
      </w:pPr>
      <w:r>
        <w:rPr/>
        <w:t xml:space="preserve">С целью увеличения </w:t>
      </w:r>
      <w:r>
        <w:rPr>
          <w:b/>
          <w:i/>
          <w:sz w:val="28"/>
          <w:szCs w:val="28"/>
        </w:rPr>
        <w:t>производства зерна</w:t>
      </w:r>
      <w:r>
        <w:rPr/>
        <w:t xml:space="preserve"> начали распахиваться </w:t>
      </w:r>
      <w:r>
        <w:rPr>
          <w:b/>
          <w:i/>
          <w:sz w:val="28"/>
          <w:szCs w:val="28"/>
        </w:rPr>
        <w:t>степные</w:t>
      </w:r>
      <w:r>
        <w:rPr>
          <w:sz w:val="28"/>
          <w:szCs w:val="28"/>
        </w:rPr>
        <w:t xml:space="preserve"> </w:t>
      </w:r>
      <w:r>
        <w:rPr/>
        <w:t xml:space="preserve">просторы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враз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>. Впиши термины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лодородная часть почвы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азрушение верхней плодородной части почвы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Земля, ранее не подвергавшаяся распашке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Традиционная отрасль сельского хозяйства Казахстан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редства, выдаваемые государством в долг (переселившимся на целину на строительство домов)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.Впишите регионы освоения целины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ы освоения целины в ССС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ы (области) в Казахстан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найск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Казахстанск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етауск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айск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Кавк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дарск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////////////////////////////////////////////////////////////////////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мол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>.Проверьте правильность фактов.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995"/>
        <w:gridCol w:w="1138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ерно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ые годы освоения целины в Казахстане было распахано 6,5 млн га зем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55-1965 гг. в республике было распахано 25 млн га земл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ём СССР было распахано 48 млн га земл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ые 3-4 года в Казахстан приехало 650 тыс. людей из других республ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ившихся освобождали от налогов на 8-10 ле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54-1959 гг. в освоение казахстанской целины было вложено ок.20 млрд.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>Последствия освоения целины. Впишите номера, данные в справке, в соответствующую строк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ительные последств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ицательные последствия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3   5   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4   6   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правка: </w:t>
      </w:r>
      <w:r>
        <w:rPr/>
        <w:t xml:space="preserve">1.Увеличение производства зерна.   2.Упадок животноводства.   3.Строительство городов.   4.Казахи составили 29% населения в результате переселения представителей др.республик. 5.Увеличение героев труда.   6.Сокращение сферы употребления казахского языка, обычаев и традиций. </w:t>
      </w:r>
    </w:p>
    <w:p>
      <w:pPr>
        <w:pStyle w:val="Normal"/>
        <w:jc w:val="both"/>
        <w:rPr/>
      </w:pPr>
      <w:r>
        <w:rPr/>
        <w:t>7.Эрозия почв.   8.Сплочение народов, взаимообогащение культур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*</w:t>
      </w:r>
      <w:r>
        <w:rPr/>
        <w:t xml:space="preserve"> Какой город в честь освоения целины был переименован в Целиноград? Каково современное название этого города?  </w:t>
      </w:r>
      <w:r>
        <w:rPr>
          <w:b/>
        </w:rPr>
        <w:t>Акмолинск – Аст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истема оценивания. </w:t>
      </w:r>
      <w:r>
        <w:rPr/>
        <w:t>Каждое правильно выполненное задание оценивается в один балл, задания со звездочкой* - в два балла. Подсчитывается максимально возможное количество баллов за каждое задание и за выполнение работы в целом. При проверке учащиеся подсчитывают фактическое выполнение и общий балл. В каждом маршрутном листе даны критерии выставления оценки. Оценка «5» ставится при условии выполнения 95% заданий, «4» - 85%, «3» - 65%. Учитывается то, что при выполнении задания учащиеся использовали источники информации. Таким образом, у детей не возникает вопроса, почему у них та или иная оцен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Результатом </w:t>
      </w:r>
      <w:r>
        <w:rPr/>
        <w:t xml:space="preserve">данной работы является рост мотивации, интереса к предмету, поскольку каждый ученик получает оценку своей деятельности, отпадает вопрос о дисциплине, о том, что надо кого-то «подгонять», учащиеся легче ориентируются в информации, более внимательны к источникам, умеют работать с таблицами, схемами, составлять собственные задания, например, сканворды и кроссвор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им образом, организация деятельности учащихся с помощью маршрутных листов – один из способов осуществления компетентностного подхода в образовании, обучения ключевым компетенциям. 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  <w:t xml:space="preserve">1. </w:t>
      </w:r>
      <w:r>
        <w:rPr>
          <w:bCs/>
          <w:iCs/>
        </w:rPr>
        <w:t>Рассказы по и</w:t>
      </w:r>
      <w:r>
        <w:rPr/>
        <w:t>стории Казахстана, Артыкбаев Ж., Сабданбекова А., Абиль Е.  – Алматы: «Атамура», 2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</w:rPr>
        <w:t>2. История Казахстана: Тетрадь с заданиями для индивидуальной работы учащегося (</w:t>
      </w:r>
      <w:r>
        <w:rPr>
          <w:bCs/>
          <w:lang w:val="en-US"/>
        </w:rPr>
        <w:t>I</w:t>
      </w:r>
      <w:r>
        <w:rPr>
          <w:bCs/>
        </w:rPr>
        <w:t xml:space="preserve"> – </w:t>
      </w:r>
      <w:r>
        <w:rPr>
          <w:bCs/>
          <w:lang w:val="en-US"/>
        </w:rPr>
        <w:t>II</w:t>
      </w:r>
      <w:r>
        <w:rPr>
          <w:bCs/>
        </w:rPr>
        <w:t xml:space="preserve"> часть). 5 класс /  Герке С., Дюжикова М., Изверова А. – Алматы: «8&amp;8», 2012. </w:t>
      </w:r>
    </w:p>
    <w:p>
      <w:pPr>
        <w:pStyle w:val="Style14"/>
        <w:rPr/>
      </w:pPr>
      <w:r>
        <w:rPr/>
        <w:t xml:space="preserve">3. Архипова, Л. Р. Развитие мыслительной деятельности учащихся на уроках истории и обществознания // </w:t>
      </w:r>
    </w:p>
    <w:p>
      <w:pPr>
        <w:pStyle w:val="Style14"/>
        <w:rPr/>
      </w:pPr>
      <w:r>
        <w:rPr/>
        <w:t>http://www.edu.cap.ru/?t=hry&amp;eduid=5605&amp;hry=./53497/127925/127927</w:t>
      </w:r>
    </w:p>
    <w:p>
      <w:pPr>
        <w:pStyle w:val="Style14"/>
        <w:rPr/>
      </w:pPr>
      <w:r>
        <w:rPr/>
        <w:t xml:space="preserve">4. Белгородская, Л. В. От факта к пониманию / Л. В. Белгородская </w:t>
      </w:r>
    </w:p>
    <w:p>
      <w:pPr>
        <w:pStyle w:val="Style14"/>
        <w:rPr/>
      </w:pPr>
      <w:r>
        <w:rPr/>
        <w:t>// Преподавание истории в школе. - 2007. - № 3. - С. 25 - 30.</w:t>
      </w:r>
    </w:p>
    <w:p>
      <w:pPr>
        <w:pStyle w:val="Style14"/>
        <w:rPr/>
      </w:pPr>
      <w:r>
        <w:rPr/>
        <w:t>5. Иванова, А. Ф. Нетрадиционные формы работы на уроках / А. Ф. Иванова // Преподавание истории в школе, 2008. - № 8. - С. 45 - 47.</w:t>
      </w:r>
    </w:p>
    <w:p>
      <w:pPr>
        <w:pStyle w:val="Style14"/>
        <w:rPr/>
      </w:pPr>
      <w:r>
        <w:rPr/>
        <w:t>6. Идрисов, А. Е. Приемы развития мыслительной деятельности учащихся 5-7 - х классов на уроках истории // http://festival.1september.ru/articles/213803/</w:t>
      </w:r>
    </w:p>
    <w:p>
      <w:pPr>
        <w:pStyle w:val="Style14"/>
        <w:rPr/>
      </w:pPr>
      <w:r>
        <w:rPr/>
        <w:t xml:space="preserve">7. Костылева, О.А. Формирование общеучебных умений на уроках истории </w:t>
      </w:r>
    </w:p>
    <w:p>
      <w:pPr>
        <w:pStyle w:val="Style14"/>
        <w:rPr/>
      </w:pPr>
      <w:r>
        <w:rPr/>
        <w:t>// http://nsportal.ru/shkola/istoriya/library/formirovanie-obshcheuchebnykh-umenii-na-urokakh-istorii</w:t>
      </w:r>
    </w:p>
    <w:p>
      <w:pPr>
        <w:pStyle w:val="Style14"/>
        <w:rPr/>
      </w:pPr>
      <w:r>
        <w:rPr/>
        <w:t>8. Юрищева, Н. В. Методические рекомендации для обучающихся по выполнению практических работ по истории и обществознанию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9. </w:t>
      </w:r>
      <w:hyperlink r:id="rId6">
        <w:r>
          <w:rPr>
            <w:rStyle w:val="InternetLink"/>
            <w:b/>
            <w:sz w:val="24"/>
            <w:szCs w:val="24"/>
          </w:rPr>
          <w:t>Васютина Надежда Юрьевна</w:t>
        </w:r>
      </w:hyperlink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Компетентности и компетентностный подход в современном образовании </w:t>
      </w:r>
    </w:p>
    <w:p>
      <w:pPr>
        <w:pStyle w:val="Normal"/>
        <w:spacing w:before="280" w:after="280"/>
        <w:rPr/>
      </w:pPr>
      <w:r>
        <w:rPr/>
        <w:t>//http://festival.1september.ru/articles/581708/</w:t>
      </w:r>
    </w:p>
    <w:p>
      <w:pPr>
        <w:pStyle w:val="Normal"/>
        <w:rPr/>
      </w:pPr>
      <w:r>
        <w:rPr/>
        <w:t xml:space="preserve">10. Применение ТИСО (технология индивидуального способа обучения)  </w:t>
      </w:r>
      <w:hyperlink r:id="rId7" w:tgtFrame="_blank">
        <w:r>
          <w:rPr>
            <w:rStyle w:val="InternetLink"/>
          </w:rPr>
          <w:t>azbyka.k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.ru_/" TargetMode="External"/><Relationship Id="rId3" Type="http://schemas.openxmlformats.org/officeDocument/2006/relationships/hyperlink" Target="http://www.urok.net/" TargetMode="External"/><Relationship Id="rId4" Type="http://schemas.openxmlformats.org/officeDocument/2006/relationships/hyperlink" Target="http://www.daryn.kz/" TargetMode="External"/><Relationship Id="rId5" Type="http://schemas.openxmlformats.org/officeDocument/2006/relationships/hyperlink" Target="http://www.olimp.kz/" TargetMode="External"/><Relationship Id="rId6" Type="http://schemas.openxmlformats.org/officeDocument/2006/relationships/hyperlink" Target="http://festival.1september.ru/authors/220-569-402" TargetMode="External"/><Relationship Id="rId7" Type="http://schemas.openxmlformats.org/officeDocument/2006/relationships/hyperlink" Target="http://azbyka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1:00Z</dcterms:created>
  <dc:creator>User</dc:creator>
  <dc:description/>
  <cp:keywords/>
  <dc:language>en-US</dc:language>
  <cp:lastModifiedBy>Елена</cp:lastModifiedBy>
  <dcterms:modified xsi:type="dcterms:W3CDTF">2015-01-26T15:37:00Z</dcterms:modified>
  <cp:revision>4</cp:revision>
  <dc:subject/>
  <dc:title>Самостоятельная работа на уроках истории</dc:title>
</cp:coreProperties>
</file>