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     19.12.14     7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лительное наклон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ировать ранее изученный материал, помочь разобраться в формулировке «Повелительное наклонение глагола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знакомить с образованием форм глаголов в повелительном наклонении, с особенностями изменения глаголов в форме повелительного наклонения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ить учащимся нормы эти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овых знан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основной учебник, слайды, плакаты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учителя, вопросы-ответы, игра «Паутинка»,  тренин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иветств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роверка готовности класса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логический тренинг  «Прощай напряжение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логический настрой на урок  «Круг счас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Актуализация знаний по теме «Глагол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ить, как обучающиеся усвоили предыдущий материал; проверить степень усвоения теоретического материала  путем  игры  «Паут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«Кто быстре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читает предложение : Я прочитал интересн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выполняют у доски  морфологический разбор слов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Мотивация. Создание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ребята,  о каком наклонении мы будем говорить с вами  сегодня? Вам было дано опережающее задание – прочитать и выучить правило  на стр. 114  и на стр. 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ребята, скажите  хотелось бы вам  хоть на минуту стать повелителями? Тогда давайте скажем дружно волшебные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 наденьте волшебную золотую корону  и  представьте на миг, что вы стали королями. Желающие выходят и отдают приказы с глаголами,</w:t>
      </w:r>
    </w:p>
    <w:p>
      <w:pPr>
        <w:pStyle w:val="Normal"/>
        <w:shd w:fill="FFFFFF" w:val="clear"/>
        <w:spacing w:lineRule="atLeast" w:line="21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я от глаголов формы повелительного наклонения.</w:t>
      </w:r>
    </w:p>
    <w:p>
      <w:pPr>
        <w:pStyle w:val="Normal"/>
        <w:shd w:fill="FFFFFF" w:val="clear"/>
        <w:spacing w:lineRule="atLeast" w:line="212" w:before="0" w:after="0"/>
        <w:ind w:firstLine="11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написать, читать,  </w:t>
      </w:r>
    </w:p>
    <w:p>
      <w:pPr>
        <w:pStyle w:val="Normal"/>
        <w:shd w:fill="FFFFFF" w:val="clear"/>
        <w:spacing w:lineRule="atLeast" w:line="212" w:before="0" w:after="0"/>
        <w:ind w:firstLine="1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идеть, петь, сказать;</w:t>
      </w:r>
    </w:p>
    <w:p>
      <w:pPr>
        <w:pStyle w:val="Normal"/>
        <w:shd w:fill="FFFFFF" w:val="clear"/>
        <w:spacing w:lineRule="atLeast" w:line="212" w:before="0" w:after="0"/>
        <w:ind w:firstLine="1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анцевать, прыгать</w:t>
      </w:r>
    </w:p>
    <w:p>
      <w:pPr>
        <w:pStyle w:val="Normal"/>
        <w:shd w:fill="FFFFFF" w:val="clear"/>
        <w:spacing w:lineRule="atLeast" w:line="212" w:before="0" w:after="0"/>
        <w:ind w:firstLine="1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. Прочитайте  текст, найдите ошибки в употреблении глаголов. Исправьте их, употребляя глаголы в повелительном наклонении во множественном числе. Составьте постер.</w:t>
      </w:r>
    </w:p>
    <w:p>
      <w:pPr>
        <w:pStyle w:val="Normal"/>
        <w:shd w:fill="FFFFFF" w:val="clear"/>
        <w:spacing w:lineRule="atLeast" w:line="212" w:before="0" w:after="0"/>
        <w:ind w:firstLine="11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группа</w:t>
      </w:r>
    </w:p>
    <w:p>
      <w:pPr>
        <w:pStyle w:val="Normal"/>
        <w:shd w:fill="FFFFFF" w:val="clear"/>
        <w:spacing w:lineRule="atLeast" w:line="212" w:before="0" w:after="0"/>
        <w:ind w:firstLine="11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оспитанного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загибать) углы у стран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перегибать) книгу   пополам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закладывать)  между страницами карандаши  и другие предм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ьзоваться) закладками для книг. Их вы можете сделать 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писать) ничего в кни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читать )лежа. Это вредно для гл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читать) за едой. Это тоже вредно.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ая груп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оспитанного человека 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Не перебивать )говорящего, (дослушать) фразу до кон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в разговоре вас перебьют, (не стараться) перекричать собеседника, а (замолчать) и (выслушать) воз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Не размахивать) руками во время разгов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Не кричать),( не смеяться) слишком громко или слишком дол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щита пост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креп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по учебни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№2, №3,№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вывод, что могут выражать глаголы в повелительном наклонени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лаголы в повелительном наклонении могут выражать пожелание, просьбу, приказ, сов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ким признакам узнаем глагол в повелительном наклонени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бразуются формы глаголов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от основы настоящего  или будущего времени с помощью суффик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и- или без суффик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Оцени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III. Домаш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исать 5 пословиц с глаголами в повелительном наклонении (толк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ставить рекламное объяв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№ 6,№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2" w:before="75" w:after="200"/>
        <w:ind w:firstLine="360"/>
        <w:jc w:val="both"/>
        <w:rPr>
          <w:rFonts w:ascii="PT Sans;Times New Roman" w:hAnsi="PT Sans;Times New Roman" w:eastAsia="Times New Roman" w:cs="PT Sans;Times New Roman"/>
          <w:color w:val="000000"/>
          <w:sz w:val="21"/>
          <w:szCs w:val="21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 </w:t>
      </w:r>
      <w:r>
        <w:rPr>
          <w:rFonts w:eastAsia="Times New Roman" w:cs="PT Sans;Times New Roman" w:ascii="PT Sans;Times New Roman" w:hAnsi="PT Sans;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9:00Z</dcterms:created>
  <dc:creator>Админ</dc:creator>
  <dc:description/>
  <cp:keywords/>
  <dc:language>en-US</dc:language>
  <cp:lastModifiedBy>Админ</cp:lastModifiedBy>
  <dcterms:modified xsi:type="dcterms:W3CDTF">2015-01-27T17:35:00Z</dcterms:modified>
  <cp:revision>4</cp:revision>
  <dc:subject/>
  <dc:title/>
</cp:coreProperties>
</file>