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ндивидуальн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лабоуспевающими учени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Составление картоте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ых заданий по темам (карточки, таблицы и т.д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занимательного материала (ребусы, кроссворды, головоломки, иллюстрац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глядный материал, изготовленный самими учащимися, в виде творческих работ к уроку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Специальные индивидуальные задания на уроке, частично или полностью исключающие учащихся из общей самостоятельной рабо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Дифференцированные задания отстающим при проверочной, самостоятельной и контрольной рабо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редупреждающие опрос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Выполнение учащимися заданий по индивидуальным карточкам дом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Проведение консультаций. Проверка индивидуальных заданий в присутствии учен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Оказание помощи учащимся перед уро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учителя, предупреждающая  неуспеваемость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урока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проверка готовности к уроку: дисциплины, подготовка рабочего мест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домашнего зад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повторени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у на повторение включаются «слабые» учащие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вень изложени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учащихся к восприятию нового материал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основные моменты отражены на доск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внимания учащихс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стимулирующего введения, проблемных вопросо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на форм учебной деятельност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минутки, зрительная гимнастик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репление материала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опрос «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лабоуспевающих» учащихся, как они усвоили материа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сложных момент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дагогический такт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желательность, тактичность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сть и уважение к вопросам учащихс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ь учителя свободна от сарказма и насмешек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ь подбадривает учащихся, испытывающих трудности на у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уществляется индивидуальный подход к  каждому ученик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ценка знаний учащихс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ивность, комментар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е выставление оценок в дневни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машнее задани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аж домашнего задани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задани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ДЛЯ УЧИТЕЛЯ ПРИ РАБОТЕ СО «СЛАБОУСПЕВАЮЩИМИ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УЧЕН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 Верьте в способности «слабоуспевающего» ученика и старайтесь передать ему эту ве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 Помните, что для «слабоуспевающего» необходимо время, чтобы он понял пройденный материал. Нельзя торопить е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  Каждый урок - продолжение предыдущего. Многократное  повторение основного материала - один из приемов работы со «слабоуспевающими» учен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Вселяя детям надежду в то, что они запомнят, поймут материал, чаще давайте им однотипные задания (с учителем, с классом, самостоятельн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 Работа со «слабоуспевающими» детьми – это огромный труд и терпение. Постепенное развитие памяти, логики, мышления,  интереса к уч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 Не гонитесь за большим количеством новой информации. Выбирайте из изучаемого материала главное, многократно повторяйте и закрепляйте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Умейте расположить таких детей к себе. Общение - главная составляющая любой методики. Только тогда получите и результат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Научитесь управлять классом. Уроки должны быть разнообразными, тогда внимание учащихся будет приковано к  изучаемому материа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.  Начав целенаправленно работать со «слабоуспевающими» детьми, помните: спустя некоторое время их группа вновь разобьется - на способных, средних и... «слабоуспевающи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 Научитесь привлекать к обучению «слабоуспевающих» детей более сильных ребят. Изложили материал, опросили сильных - посадите их к «слабым», и пусть продолжается учеб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, которые необходимо помнить при работе со слабоуспевающими учени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 При опросе «слабоуспевающим» ученикам необходимо давать алгоритм ответа; разрешать пользоваться планом, составленным при подготовке домашнего задания; давать больше времени готовиться к ответу у доски; разрешать делать предварительные записи, пользоваться наглядными пособ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 По возможности задавать ученикам наводящие вопросы, которые помогут им последовательно изложить матери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 Систематически проверять усвоение материала по темам уроков, на которых ученик отсутствовал по той или иной прич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 В ходе опроса и при анализе его результатов создать атмосферу доброжела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 В процессе изучения нового материала внимание «слабоуспевающих»  учеников обращается на наиболее сложные разделы изучаемой темы. Необходимо чаще обращаться к ним с вопросами, выясняющими  понимание учебного материала, стимулировать вопросы учеников при затруднениях в усвоении нов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В ходе самостоятельной работы на уроке слабоуспевающим ученикам рекомендуется давать упражнения, направленные на устранение ошибок, допускаемых ими при устных ответах или в письменных рабо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Необходимо отмечать положительные моменты в их работе, затруднения  и указывать способы их устранения, оказывать помощь с одновременным развитием самостоятельности в уч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ндивидуальная  таблица ученика                   </w:t>
      </w:r>
      <w:r>
        <w:rPr/>
        <w:t>____________________________________________________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3420"/>
        <w:gridCol w:w="1980"/>
        <w:gridCol w:w="1620"/>
        <w:gridCol w:w="900"/>
      </w:tblGrid>
      <w:tr>
        <w:trPr>
          <w:trHeight w:val="11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ы неуспеваем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данной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учитель указывает самостоятельно выявленные причин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сдачи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я  родителям 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рабо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Ф. И.  класс</w:t>
      </w:r>
    </w:p>
    <w:sectPr>
      <w:type w:val="nextPage"/>
      <w:pgSz w:orient="landscape" w:w="16838" w:h="11906"/>
      <w:pgMar w:left="539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9:00Z</dcterms:created>
  <dc:creator>Личный 2</dc:creator>
  <dc:description/>
  <cp:keywords/>
  <dc:language>en-US</dc:language>
  <cp:lastModifiedBy>Andrei</cp:lastModifiedBy>
  <cp:lastPrinted>2009-11-13T12:12:00Z</cp:lastPrinted>
  <dcterms:modified xsi:type="dcterms:W3CDTF">2015-01-27T15:21:00Z</dcterms:modified>
  <cp:revision>4</cp:revision>
  <dc:subject/>
  <dc:title>Формы индивидуальной работы</dc:title>
</cp:coreProperties>
</file>