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label36"/>
      <w:bookmarkStart w:id="1" w:name="label34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kk-KZ"/>
        </w:rPr>
        <w:t>7 сыны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ногоклеточные водоросли</w:t>
      </w:r>
    </w:p>
    <w:p>
      <w:pPr>
        <w:pStyle w:val="Normal"/>
        <w:spacing w:lineRule="auto" w:line="240" w:before="56" w:after="56"/>
        <w:ind w:left="56" w:right="56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ты: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многоклеточных водорослях, их разнообразии и распростран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індеттері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многоклеточными водорослями, их строением, многообразие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окружающим растениям, животны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вать умение различать и сравнивать водоросли, тренировать память</w:t>
      </w:r>
    </w:p>
    <w:p>
      <w:pPr>
        <w:pStyle w:val="Normal"/>
        <w:spacing w:lineRule="auto" w:line="240" w:before="56" w:after="56"/>
        <w:ind w:left="56" w:right="56"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56" w:after="56"/>
        <w:ind w:left="56" w:right="56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әдіс-тәсілдері: </w:t>
      </w:r>
      <w:r>
        <w:rPr>
          <w:rFonts w:cs="Times New Roman" w:ascii="Times New Roman" w:hAnsi="Times New Roman"/>
          <w:sz w:val="28"/>
          <w:szCs w:val="28"/>
        </w:rPr>
        <w:t>словесные, частично-поиск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актические, нагляд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2" w:name="label34"/>
      <w:bookmarkStart w:id="3" w:name="label35"/>
      <w:bookmarkStart w:id="4" w:name="label34"/>
      <w:bookmarkStart w:id="5" w:name="label35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барысы: </w:t>
      </w:r>
    </w:p>
    <w:p>
      <w:pPr>
        <w:pStyle w:val="Normal"/>
        <w:spacing w:lineRule="auto" w:line="240" w:before="0" w:after="56"/>
        <w:ind w:left="56" w:right="56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bookmarkStart w:id="6" w:name="label35"/>
      <w:bookmarkEnd w:id="6"/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.Ұйымдастыру кезеңі</w:t>
      </w:r>
    </w:p>
    <w:p>
      <w:pPr>
        <w:pStyle w:val="Normal"/>
        <w:spacing w:lineRule="auto" w:line="240" w:before="0" w:after="56"/>
        <w:ind w:left="56" w:right="56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II.Фронтальный опрос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label36"/>
      <w:bookmarkStart w:id="8" w:name="label5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 Что такое фотосинтез и для каких организмов характерен этот процесс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цесс перевода энергии Солнца в энергию химических связей, в результате чего образуется органическое вещество. В процессе фотосинтеза участвуют клетки высших растений, водоросли и некоторые бактерии. Фотосинтез происходит с помощью пигментов (хлорофиллов и некоторых других), присутствующих в хлоропластах и хроматофорах клеток. В основе фотосинтеза лежит окислительно-восстановительный процесс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"Тематическое и поурочное планирование по биологии. 7 класс"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ак называется пигмент, участвующий в процессе фотосинтеза и придающий зеленый цвет растениям? Почему он имеет такое название? Входит ли в состав этого пигмента хлор? </w:t>
      </w:r>
      <w:r>
        <w:rPr>
          <w:rFonts w:cs="Times New Roman" w:ascii="Times New Roman" w:hAnsi="Times New Roman"/>
          <w:i/>
          <w:iCs/>
          <w:sz w:val="28"/>
          <w:szCs w:val="28"/>
        </w:rPr>
        <w:t>(Хлор не входит в состав хлорофилла, а их созвучие объясняет одинаковый цвет – зеленый, который по-латыни как раз и называется «хлор» (chlore). Можно предложить учащимся вспомнить сходные названия, указывающие на зеленый цвет (хлоропласты, водоросль хлорелла)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акие органические вещества образуются в зеленых листьях?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хмал, глюкоза и другие сахара (поэтому сладкий вкус имеют березовый сок, свекла, морковь, многие фрукты)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гда возникли первые водоросли? </w:t>
      </w:r>
      <w:r>
        <w:rPr>
          <w:rFonts w:cs="Times New Roman" w:ascii="Times New Roman" w:hAnsi="Times New Roman"/>
          <w:i/>
          <w:iCs/>
          <w:sz w:val="28"/>
          <w:szCs w:val="28"/>
        </w:rPr>
        <w:t>(Около 2,5 млрд лет назад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каких средах могут обитать водоросли? </w:t>
      </w:r>
      <w:r>
        <w:rPr>
          <w:rFonts w:cs="Times New Roman" w:ascii="Times New Roman" w:hAnsi="Times New Roman"/>
          <w:i/>
          <w:iCs/>
          <w:sz w:val="28"/>
          <w:szCs w:val="28"/>
        </w:rPr>
        <w:t>(Везде, где есть вода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Что представляет собой тело водоросли? Расчленено ли оно на ткани и органы? </w:t>
      </w:r>
      <w:r>
        <w:rPr>
          <w:rFonts w:cs="Times New Roman" w:ascii="Times New Roman" w:hAnsi="Times New Roman"/>
          <w:i/>
          <w:iCs/>
          <w:sz w:val="28"/>
          <w:szCs w:val="28"/>
        </w:rPr>
        <w:t>(Таллом – тело низших растений (водорослей, грибов, миксомицетов, лишайников) не расчлененное на стебель и листья. Таллом от греч. thalb/s – молодая ветка, росток, побег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аким образом водоросли прикрепляются к субстрату? </w:t>
      </w:r>
      <w:r>
        <w:rPr>
          <w:rFonts w:cs="Times New Roman" w:ascii="Times New Roman" w:hAnsi="Times New Roman"/>
          <w:i/>
          <w:iCs/>
          <w:sz w:val="28"/>
          <w:szCs w:val="28"/>
        </w:rPr>
        <w:t>(Ризоидами – нитевидными образованиями из одной или нескольких клеток, расположенных в ряд у мхов, лишайников, некоторых водорослей и грибов. Ризоиды от греч. rhiza – корень и еidos – вид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ак происходит размножение водорослей в благоприятный период? </w:t>
      </w:r>
      <w:r>
        <w:rPr>
          <w:rFonts w:cs="Times New Roman" w:ascii="Times New Roman" w:hAnsi="Times New Roman"/>
          <w:i/>
          <w:iCs/>
          <w:sz w:val="28"/>
          <w:szCs w:val="28"/>
        </w:rPr>
        <w:t>(Бесполым путем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очему в неблагоприятных условиях водоросли переходят к половому размножению? </w:t>
      </w:r>
      <w:r>
        <w:rPr>
          <w:rFonts w:cs="Times New Roman" w:ascii="Times New Roman" w:hAnsi="Times New Roman"/>
          <w:i/>
          <w:iCs/>
          <w:sz w:val="28"/>
          <w:szCs w:val="28"/>
        </w:rPr>
        <w:t>(Увеличиваются шансы на выживание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Каково значение водорослей в природе?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зование органического вещества, выделение кислорода и поглощение углекислого газа, эвтрофикация водоемов и т. д.)</w:t>
      </w:r>
    </w:p>
    <w:p>
      <w:pPr>
        <w:pStyle w:val="Normal"/>
        <w:spacing w:lineRule="auto" w:line="240" w:before="39" w:after="39"/>
        <w:ind w:left="39" w:right="3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ак использует водоросли человек? (Медицина, пищевая промышленность, биологическая очистка воды и т. д.)</w:t>
      </w:r>
    </w:p>
    <w:p>
      <w:pPr>
        <w:pStyle w:val="Normal"/>
        <w:numPr>
          <w:ilvl w:val="0"/>
          <w:numId w:val="0"/>
        </w:numPr>
        <w:spacing w:lineRule="auto" w:line="240" w:before="56" w:after="56"/>
        <w:ind w:left="56" w:right="56" w:firstLine="48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9" w:name="label54"/>
      <w:bookmarkEnd w:id="9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ңа саба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label39"/>
      <w:bookmarkStart w:id="11" w:name="label4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Кроме одноклеточных в воде живут немало многоклеточных водорослей. Среди водорослей встречаются густые дерновинки нитчатой водоросли улотрикс (Ulotrix). Улотрикс живет в быстро текущих водах близ поверхности воды. Заросли его в виде невысоких изумрудно-зеленых дерновинок, постоянно колеблемых береговой волной, располагаются на стенках набережных, подводных камней, сваях и др. Для нормальной жизнедеятельности улотрикса необходим постоянный приток воздуха, поэтому водоросль живет близ бер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трикс состоит из коротких цилиндрических клеток, расположенных в один ря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49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етки таллома имеют одинаковое строение. Ризоид – бесцветная, вытянутая в длину клетка. Ризоидом водоросль прикрепляется к подводным предметам. Оболочки клеток состоят из целлюлозы. Во взрослых клетках улотрикса цитоплазма с заключенным в ней хроматофором и ядром прижата к стенкам клетки. Хроматофор в клетке о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амых распространенных принадлежит спирогира (Spirogyra). Почти в любом пруду или речной заводи много зеленой, скользкой на ощупь тины. Чаще всего такая тина нечто иное, как скопление нитей спирогиры, свободно плавающих в воде. Нити одеты слизистыми чех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огира – нитчатая многоклеточная водоросль. Клетки в нитях расположены в один ряд.  Многие клетки делятся и благодаря этому, число клеток возрастает. Клетки спирогиры покрыты оболочкой из клетчатки. Цитоплазма прижата к клеточным оболочкам. В центре клетки располагается крупное ядро с ядрышком. Полость клетки занята одной большой вакуо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тенном слое цитоплазмы лежат изумрудно-зеленые хроматофоры в виде одной или нескольких ле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948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одорослей, обычно в пресных водоемах, принадлежит и кладофора (Cladophora). Впрочем, она часто встречается  и в морях. Кладофора, как и спирогира, нитчатая водоросль, но она более высоко организована. Нити кладофоры ветвящиеся и прикреплены к субстрату, во всяком случае, в молодом состоянии. Впоследствии они часто отрываются.</w:t>
      </w:r>
    </w:p>
    <w:p>
      <w:pPr>
        <w:pStyle w:val="Normal"/>
        <w:spacing w:lineRule="auto" w:line="240" w:before="47" w:after="47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тофор у кладофоры крупный в виде сеточки. Интересная особенность этой водоросли – каждая клетка имеет много ядер, этого никогда не бывает у высших растений.</w:t>
      </w:r>
    </w:p>
    <w:p>
      <w:pPr>
        <w:pStyle w:val="Normal"/>
        <w:spacing w:lineRule="auto" w:line="240" w:before="47" w:after="47"/>
        <w:ind w:right="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656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Е И КРАСНЫЕ ВОДОРОС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е водоросли (Phaeophyta) преимущественно обитатели морей, где они образуют громадные заросли. Эти водоросли многоклеточные, покрытые слизью. Многие бурые водоросли отличаются громадными размерами, достигающие нескольких метров и даже десятков метров в д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бурых водорослей содержат все характерные органоиды. Хроматофоры имеют пигменты: хлорофилл, каротин, ксантофилл и бурый фукоксантин. В связи с различным количественным соотношением пигментов, бурые водоросли имеют окраску от почти чисто зеленой до темно-бурой. Иногда почти чер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рия. В дальне-восточных и северных морях растет крупная бурая водоросль ламинария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235" cy="301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ламинарии, длиной в один или несколько метров, напоминает продолговатый лист на черешке. Однако, мы уже говорили, что настоящих листьев, стеблей и корней водоросли не имеют. Тело ламинарии и других подобных водорослей называют слоевищем. Ко дну ламинария прикрепляется выростами нижней части «черешка» - ризоидами (от греческих слов «риза» - корень и «эйдос» - вид), представляющими собой нитевидные образования. Они служат, как и у других водорослей, лишь для прикрепления. Вода всасывается всей поверхностью слоевища. Внутреннее строение ламинарии относительно сложное. У нее образуются даже ситовидные клетки, напоминающие ситовидные трубки высших растений. Однако, сосудов конечно, нет, да и у водорослей, обитающих в воде, в них нет и над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ычных бурых водорослей прибрежной зоны относится и фуку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4375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невидное, сильно расчлененное слоевище фукуса достигает 50 см. длины. В воде оно держится вертикально благодаря вместилищам, наполненным воздухом. Во время отлива, когда вода уходит, заросли фукуса оказываются на суше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водоросли (Rhodophyta) обитают на большой глубине. Характерным пигментом для этого типа водорослей является красный фикоэритрин; кроме него, красные водоросли содержат хлорофилл, каротин, ксантофилл и фикоциан. От различного количественного соотношения пигментов окраска красных водорослей  варьирует от оливково-бурой до ярко-красной. Окраска их способствует поглощению тех солнечных лучей, которые проникают на глубину до 100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водоросли всегда многоклеточны; в простейших случаях это нитчатые ветвистые организмы, чаще же – пластинчатые сложно расчлененные водоросли, внешне напоминающие высшие листостебельные рас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хлорофиллу на свету происходит фотосинтез. При этом в воду выделяется кислород, а из воды поглощается углекислый газ. В теле водоросли образуются органические вещества: белки, жиры, сахар, крахмал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-зеленые водоросли(cyanopyta). Сине-зеленые водоросли отличаются примитивным строением клетки. Оболочка их пектиновая, часто ослизняющаяся. Цитоплазме оргоноидов нет. По краям цитоплазмы расположены пигменты, а в центре клетки находится ядерное вещество. В связи с особенностями строения клетки размножение их происходит путем простого деления. Сине-зеленые водоросли относится к прокариотам (не имеют офермленного ядра). Эти водоросли содержат различные пигменты, на окраску их наиболее часто оказывают влияние хлорофилл и синий пигмент фикоциан. Кроме того  то в больших, то в меньших количествах они имеют красный пигмент- фикоэритрин и оранжевый каротин.     </w:t>
      </w:r>
    </w:p>
    <w:p>
      <w:pPr>
        <w:pStyle w:val="Normal"/>
        <w:spacing w:lineRule="auto" w:line="240" w:before="47" w:after="47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-зеленые водоросли живут в разных экологических условиях: в толще воды пресных  и солоноватых водоемов различной степени загрязнения, на почве, в основании стволов деревьев.</w:t>
      </w:r>
    </w:p>
    <w:p>
      <w:pPr>
        <w:pStyle w:val="Normal"/>
        <w:spacing w:lineRule="auto" w:line="240" w:before="47" w:after="47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Лабораторная работа №4 на стр.53</w:t>
      </w:r>
    </w:p>
    <w:p>
      <w:pPr>
        <w:pStyle w:val="Normal"/>
        <w:spacing w:lineRule="auto" w:line="240" w:before="47" w:after="47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дноклеточные и многоклеточные зеленые водоросли»</w:t>
      </w:r>
      <w:r>
        <w:rPr>
          <w:rFonts w:cs="Times New Roman" w:ascii="Times New Roman" w:hAnsi="Times New Roman"/>
          <w:b/>
          <w:vanish/>
          <w:sz w:val="28"/>
          <w:szCs w:val="28"/>
        </w:rPr>
        <w:t>"Тематическое и поурочное планирование по биологии. 7 класс"</w:t>
      </w:r>
    </w:p>
    <w:p>
      <w:pPr>
        <w:pStyle w:val="Normal"/>
        <w:spacing w:lineRule="auto" w:line="240" w:before="47" w:after="47"/>
        <w:ind w:right="47" w:hanging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bookmarkStart w:id="12" w:name="label49"/>
      <w:bookmarkStart w:id="13" w:name="label50"/>
      <w:bookmarkEnd w:id="12"/>
      <w:bookmarkEnd w:id="13"/>
      <w:r>
        <w:rPr>
          <w:rFonts w:cs="Times New Roman" w:ascii="Times New Roman" w:hAnsi="Times New Roman"/>
          <w:b/>
          <w:vanish/>
          <w:sz w:val="28"/>
          <w:szCs w:val="28"/>
        </w:rPr>
        <w:t>Лаборатолрная работаЛЛп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56" w:after="56"/>
        <w:ind w:left="56" w:right="56" w:hanging="0"/>
        <w:jc w:val="both"/>
        <w:outlineLvl w:val="2"/>
        <w:rPr/>
      </w:pPr>
      <w:bookmarkStart w:id="14" w:name="label50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йге тапсырма бер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§15 читать, проверь знания на стр.53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>Тематическое и поурочное планирование по биологии. 7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  <w:bookmarkStart w:id="15" w:name="label39"/>
      <w:bookmarkStart w:id="16" w:name="label39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7" w:after="47"/>
      <w:ind w:left="47" w:right="47" w:firstLine="480"/>
      <w:jc w:val="both"/>
    </w:pPr>
    <w:rPr>
      <w:rFonts w:ascii="Times New Roman" w:hAnsi="Times New Roman" w:cs="Times New Roman"/>
      <w:color w:val="363636"/>
      <w:sz w:val="24"/>
      <w:szCs w:val="24"/>
    </w:rPr>
  </w:style>
  <w:style w:type="paragraph" w:styleId="Hidekeywords">
    <w:name w:val="hidekeywords"/>
    <w:basedOn w:val="Normal"/>
    <w:qFormat/>
    <w:pPr>
      <w:spacing w:lineRule="auto" w:line="240" w:before="47" w:after="47"/>
      <w:ind w:left="47" w:right="47" w:firstLine="480"/>
      <w:jc w:val="both"/>
    </w:pPr>
    <w:rPr>
      <w:rFonts w:ascii="Times New Roman" w:hAnsi="Times New Roman" w:cs="Times New Roman"/>
      <w:vanish/>
      <w:color w:val="363636"/>
      <w:sz w:val="6"/>
      <w:szCs w:val="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28:00Z</dcterms:created>
  <dc:creator>оп</dc:creator>
  <dc:description/>
  <cp:keywords/>
  <dc:language>en-US</dc:language>
  <cp:lastModifiedBy>Comp</cp:lastModifiedBy>
  <dcterms:modified xsi:type="dcterms:W3CDTF">2015-01-26T18:01:00Z</dcterms:modified>
  <cp:revision>18</cp:revision>
  <dc:subject/>
  <dc:title/>
</cp:coreProperties>
</file>