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ИЙ ПЛАН ЗАНЯТИЯ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Инфор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ласс 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здание БД. Создание БД с помощью маст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C1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1"/>
          <w:rFonts w:cs="Times New Roman" w:ascii="Times New Roman" w:hAnsi="Times New Roman"/>
          <w:color w:val="444444"/>
          <w:sz w:val="24"/>
          <w:szCs w:val="24"/>
        </w:rPr>
        <w:t>обеспечить овладение основными операциями при создании базы данны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1"/>
          <w:rFonts w:cs="Times New Roman" w:ascii="Times New Roman" w:hAnsi="Times New Roman"/>
          <w:color w:val="444444"/>
          <w:sz w:val="24"/>
          <w:szCs w:val="24"/>
        </w:rPr>
        <w:t>формировать обще учебные умения и навыки: действовать по алгоритму по выполнению практических упраж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C1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Style w:val="C11"/>
          <w:rFonts w:cs="Times New Roman" w:ascii="Times New Roman" w:hAnsi="Times New Roman"/>
          <w:color w:val="444444"/>
          <w:sz w:val="24"/>
          <w:szCs w:val="24"/>
        </w:rPr>
        <w:t>развивать качества мышления, гибкость при выполнении упражнений, рациональность, формировать правильные представления, вязанные с организацией хранения информации на компьютере и доступа к 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спитать чувство патрио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формировать умения и навыки эффективного использования основ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урок изучения нового материала с элементами лаборатор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, наглядные пособия: </w:t>
      </w:r>
      <w:r>
        <w:rPr>
          <w:rFonts w:cs="Times New Roman" w:ascii="Times New Roman" w:hAnsi="Times New Roman"/>
          <w:sz w:val="24"/>
          <w:szCs w:val="24"/>
        </w:rPr>
        <w:t xml:space="preserve">Компьютер, практические задания,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рганизационный мо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готовность учащихся к уроку, определить отсутству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Актуализация учебного процесса: </w:t>
      </w:r>
      <w:r>
        <w:rPr>
          <w:rFonts w:cs="Times New Roman" w:ascii="Times New Roman" w:hAnsi="Times New Roman"/>
          <w:sz w:val="24"/>
          <w:szCs w:val="24"/>
        </w:rPr>
        <w:t xml:space="preserve">Как запуск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? Какие команды нужны для создания новой БД? Назовите основные компонент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Формирование новых задани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создания новой базы данных  с помощью мастера можно использовать соответствующий Мастер, который предложит вам создать базу данных по заранее заготовленному шаблону. Чтобы запустить Мастер создания баз данных, нужно:</w:t>
      </w:r>
    </w:p>
    <w:p>
      <w:pPr>
        <w:pStyle w:val="Normal"/>
        <w:shd w:fill="FFFFFF" w:val="clear"/>
        <w:spacing w:lineRule="atLeast" w:line="212" w:before="0" w:after="68"/>
        <w:ind w:firstLine="4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Файл/Создать/Шаблоны на моем компьютер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Выбрать вкладку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Базы данны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ыбрать нужный шаблон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 Сохраняем БД. Нажимаем Далее, выбираем нужные поля, вид БД. </w:t>
      </w:r>
    </w:p>
    <w:p>
      <w:pPr>
        <w:pStyle w:val="Normal"/>
        <w:shd w:fill="FFFFFF" w:val="clear"/>
        <w:spacing w:lineRule="atLeast" w:line="21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3495</wp:posOffset>
            </wp:positionV>
            <wp:extent cx="1574800" cy="1079500"/>
            <wp:effectExtent l="0" t="0" r="0" b="0"/>
            <wp:wrapNone/>
            <wp:docPr id="1" name="access-2000-1-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cess-2000-1-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59385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593850" cy="108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2" w:before="0" w:after="68"/>
        <w:ind w:firstLine="4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2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577340" cy="1080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557655" cy="1080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2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2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2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2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2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2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2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сле нажатия кнопки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Готов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стер переходить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созданию базы данных, состоящей из таблиц с заданными нами полями, простейших фор ввода и просмотра информации, а также простейших отчетов. После завершения процесса создания БД можно сразу вводить данные, просматривать и  распечатывать. Если предложенные варианты Вас не устраивают, можно создать пустую БД и добавить в нее таблицы, запросы, формы и отчеты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Закрепление новых знаний: </w:t>
      </w:r>
      <w:r>
        <w:rPr>
          <w:rFonts w:cs="Times New Roman" w:ascii="Times New Roman" w:hAnsi="Times New Roman"/>
          <w:sz w:val="24"/>
          <w:szCs w:val="24"/>
        </w:rPr>
        <w:t xml:space="preserve">Показать видео урок Практическое задание. Создать БД </w:t>
      </w:r>
      <w:r>
        <w:rPr>
          <w:rFonts w:cs="Times New Roman" w:ascii="Times New Roman" w:hAnsi="Times New Roman"/>
          <w:b/>
          <w:sz w:val="24"/>
          <w:szCs w:val="24"/>
        </w:rPr>
        <w:t>Конта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Задание на дом: </w:t>
      </w:r>
      <w:r>
        <w:rPr>
          <w:rFonts w:cs="Times New Roman" w:ascii="Times New Roman" w:hAnsi="Times New Roman"/>
          <w:sz w:val="24"/>
          <w:szCs w:val="24"/>
        </w:rPr>
        <w:t>§3,2 стр. 55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Оценивание: </w:t>
      </w:r>
      <w:r>
        <w:rPr>
          <w:rFonts w:cs="Times New Roman" w:ascii="Times New Roman" w:hAnsi="Times New Roman"/>
          <w:sz w:val="24"/>
          <w:szCs w:val="24"/>
        </w:rPr>
        <w:t>Выставить оценки за практическое задани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1">
    <w:name w:val="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2">
    <w:name w:val="c18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16:00Z</dcterms:created>
  <dc:creator>Администратор</dc:creator>
  <dc:description/>
  <cp:keywords/>
  <dc:language>en-US</dc:language>
  <cp:lastModifiedBy>DNA7 X86</cp:lastModifiedBy>
  <dcterms:modified xsi:type="dcterms:W3CDTF">2015-01-12T16:54:00Z</dcterms:modified>
  <cp:revision>40</cp:revision>
  <dc:subject/>
  <dc:title/>
</cp:coreProperties>
</file>