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 по литературе в старших классах (10-11).                                                           </w:t>
      </w:r>
    </w:p>
    <w:p>
      <w:pPr>
        <w:pStyle w:val="Normal"/>
        <w:rPr>
          <w:rFonts w:eastAsia="Liberation Serif;MS P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8"/>
        </w:rPr>
        <w:t xml:space="preserve">СЦЕНАР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ЛИТЕРАТУРНОГО  КВНа                                                      </w:t>
      </w:r>
    </w:p>
    <w:p>
      <w:pPr>
        <w:pStyle w:val="Normal"/>
        <w:rPr>
          <w:rFonts w:eastAsia="Liberation Serif;MS P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Сатира и юмор в произведениях русских и советских писате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 Добрый вечер! Какой сегодня год, месяц, число, день недели? Запомните эту дату! Сегодн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ата проведения) </w:t>
      </w:r>
      <w:r>
        <w:rPr>
          <w:rFonts w:cs="Times New Roman" w:ascii="Times New Roman" w:hAnsi="Times New Roman"/>
          <w:sz w:val="28"/>
          <w:szCs w:val="28"/>
        </w:rPr>
        <w:t xml:space="preserve"> в  субботу впервые на этой сцене Новосельской  школы проходит литературный КВН «Сатира и юмор в произведениях русских и советских писателей». </w:t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сказал бы великий комбинатор: «Лед тронулся».   </w:t>
      </w:r>
      <w:r>
        <w:rPr>
          <w:rFonts w:cs="Times New Roman" w:ascii="Times New Roman" w:hAnsi="Times New Roman"/>
          <w:i/>
          <w:iCs/>
          <w:sz w:val="28"/>
          <w:szCs w:val="28"/>
        </w:rPr>
        <w:t>(музыка)</w:t>
      </w:r>
    </w:p>
    <w:p>
      <w:pPr>
        <w:pStyle w:val="Normal"/>
        <w:rPr>
          <w:rFonts w:ascii="Times New Roman" w:hAnsi="Times New Roman" w:eastAsia="Liberation Serif;MS PMincho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начать КВН, разрешите представить ЖЮРИ.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жюри)</w:t>
      </w:r>
    </w:p>
    <w:p>
      <w:pPr>
        <w:pStyle w:val="Normal"/>
        <w:rPr>
          <w:rFonts w:eastAsia="Liberation Serif;MS P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eastAsia="Liberation Serif;MS PMincho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 СЦЕНЕ 2  СТУЛА)   (Жребий. Приглашаются капитаны команд на сцену. Они садятся  на стуль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к сидится? Мягко? Никаких неудобств? Вообще-то, Остап Бендер знал 400 способов, как заработать миллион, но все они требуют соответствующей подготовки, и не каждому капитану это под силу. А вот испортить миллион может каждый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Liberation Serif;MS PMincho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ажите, если бы у вас был миллион, куда бы вы его потратили? Что вы будете с ним делать?  (Капитаны отвечаю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Я благодарю вас за откровенные ответы, но посмотрим, что вы будете говорить, когда этот миллион у вас появится. Сложностей никаких. Далеко ходить не надо. Миллион лежит в одном из  этих стульев. Ну, как вам сидится на миллионе?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йчас по моей команде вы начнете поиск миллиона. Только прошу вас не срывать обшивку и не устраивать сутолоки, все-таки капитаны. Нашедшему  надо громко крикнуть: «Нашел!»  (Капитаны ищут «миллион», который заранее нарисован и спрятан в одном  из стульев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Liberation Serif;MS PMincho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онимаете, что это была шут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Итак, команде-миллионеру предоставляется право первой представить свою команду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1 команды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2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ш общий знакомый Александр Андреевич Чацкий как-то спросил: «А судьи кто?»  Но мы-то с вами уже знаем, КТО СУДЬИ. Больше того, я даже знаю, что командам есть  что сказать судьям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жюри 1 команды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жюри 2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ж, знакомство состоялось. Теперь неплохо было бы сделать командам приятное, к примеру, подарить им (думает) РАДОСТЬ. Предложим им немного разм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1 коман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фамилия городничего из  комедии Н.В.Гоголя «Ревизор»? (Антон Антонович Сквозник-Дмухановс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 коман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олное имя Остапа Бендера? ( Остап Сулейман- Берта-Мария-Бенде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сли бы Остап Бендер спросил у Элочки Щукиной, что она любит больше всего на свете, она бы ответила: «Наряжаться и позировать художника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мы вам предлагаем вещи, некогда принадлежавшие литературным героям. Отгадайте, кому они могли принадлеж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: «Отгадай литературного геро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А сейчас конкурс капитанов.</w:t>
      </w:r>
      <w:r>
        <w:rPr>
          <w:rFonts w:cs="Times New Roman" w:ascii="Times New Roman" w:hAnsi="Times New Roman"/>
          <w:sz w:val="28"/>
          <w:szCs w:val="28"/>
        </w:rPr>
        <w:t xml:space="preserve"> (Звучит музы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 конкурс (разминка для капитанов).</w:t>
      </w:r>
      <w:r>
        <w:rPr>
          <w:rFonts w:cs="Times New Roman" w:ascii="Times New Roman" w:hAnsi="Times New Roman"/>
          <w:sz w:val="28"/>
          <w:szCs w:val="28"/>
        </w:rPr>
        <w:t xml:space="preserve">  (В руках ведущего шляпа).  - Как вы думаете, кому могла принадлежать эта шляпа?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больше всех любил наряжаться? Конечно же, Эллоч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ейчас предстоит надеть шляпу и пройти по залу, приговаривая: «Ах! Какая у меня красивая шляпа! Ах! Какой я красивый!» Победит тот,  кто не засмеется и сохранит при этом серьез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2 конкурс. «Давайте познакомимся»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уже познакомились с залом, поэтому им будет легко исполнить следующий конкурс. Условие конкурса: Представьте, что капитан 1 команды — Хлестаков, а капитан 2 команды — Манилов.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ы, по своему усмотрению, выберете из зала девушку, приведёте её на сцену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ша задача</w:t>
      </w:r>
      <w:r>
        <w:rPr>
          <w:rFonts w:cs="Times New Roman" w:ascii="Times New Roman" w:hAnsi="Times New Roman"/>
          <w:sz w:val="28"/>
          <w:szCs w:val="28"/>
        </w:rPr>
        <w:t>: войти в образ и познакомиться с девушкой так, как если бы вы были Хлестаковым  или Маниловым. Вам дается 1-2 минуты для храбрости.</w:t>
      </w:r>
    </w:p>
    <w:p>
      <w:pPr>
        <w:pStyle w:val="Normal"/>
        <w:rPr>
          <w:rFonts w:eastAsia="Liberation Serif;MS P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(К болельщикам) Пока наши капитаны собираются духом, давайте познакомимся с вами. Козьма Прутков писал: «Единожды солгавши, кто тебе поверит». Мы сыграем в </w:t>
      </w:r>
      <w:r>
        <w:rPr>
          <w:rFonts w:cs="Times New Roman" w:ascii="Times New Roman" w:hAnsi="Times New Roman"/>
          <w:i/>
          <w:iCs/>
          <w:sz w:val="28"/>
          <w:szCs w:val="28"/>
        </w:rPr>
        <w:t>иг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жите честно».</w:t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йчас я вам буду задавать вопросы, а вы должны честно на них отвечать. Если ответ утвердительный, нужно хлопнуть в ладоши. А если нет, не хлопать.</w:t>
      </w:r>
    </w:p>
    <w:p>
      <w:pPr>
        <w:pStyle w:val="Normal"/>
        <w:rPr>
          <w:rFonts w:eastAsia="Liberation Serif;MS P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то любит получать пятер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 ходить в школу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нарушать правила дорожного движения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е любит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КВН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литературу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иметь аттестат с отлич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ную работу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шину? Дачу? Хорошую зарплату? Настоящих друзей? Славу? Выговор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КОНКУРС КАПИТАНОВ «Давайте познакомимс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родолжаем наш конкурс  ВЕСЕЛЫХ и НАХОДЧИВЫХ.  Наши команды давно хотят попытать друг друга. Итак, ваши вопросы команде-сопернице. Только помните: «Копая другому яму, сам в неё попадешь».</w:t>
      </w:r>
    </w:p>
    <w:p>
      <w:pPr>
        <w:pStyle w:val="Normal"/>
        <w:rPr>
          <w:rFonts w:eastAsia="Liberation Serif;MS P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«РАЗМИНКА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задают вопросы друг другу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рутков говорил: «Наука изощряет ум; ученье вострит память».                                  Я предлагаю каждой команде начать какую-то мысль, а другая команда пусть ее тут же продолжи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абывайте слова того же К.Пруткова: «Лучше скажи мало, но хорошо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сейчас ДОМАШНЕЕ ЗАДАНИЕ. ( Конкурс «Домашнее задание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о это ещё не всё! Наши команды подготовили друг другу СЮРПРИЗЫ и хотят  их друг другу подарить. (Дарят сюрпризы)</w:t>
      </w:r>
    </w:p>
    <w:p>
      <w:pPr>
        <w:pStyle w:val="Normal"/>
        <w:rPr>
          <w:rFonts w:ascii="Times New Roman" w:hAnsi="Times New Roman" w:eastAsia="Liberation Serif;MS PMincho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 Слово предоставляется жюри.</w:t>
      </w:r>
      <w:r>
        <w:rPr>
          <w:rFonts w:cs="Times New Roman" w:ascii="Times New Roman" w:hAnsi="Times New Roman"/>
          <w:sz w:val="28"/>
          <w:szCs w:val="28"/>
        </w:rPr>
        <w:t xml:space="preserve"> (Оценки жюри, награждение побед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-победителю мы дарим торт за победу. А проигравшей команде мы дарим торт за упо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«Лёд тронулся, граждане присяжные заседатели. Лед тронулся!»- как говорил некогда О.Бендер. И пусть лёд, который только что тронулся, гремя, трескаясь о гранит набережной, превратится в широку реку, которая понесет из нашей жизни мусор бюрократизма, мещанства, обывательщины. Пусть это поток, пройдя через очистительные фильтры, превратится в огромное море. Пусть это море будет без грязи! Пусть всё это будет! И поможет нам в этом, конечно же, ЛИТЕРАТУРА! Желаем всем счастья! Как сказал всё тот же Козьма Прутков: «ЕСЛИ ХОЧЕШЬ БЫТЬ СЧАСТЛИВЫМ, БУДЬ ИМ!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39:00Z</dcterms:created>
  <dc:creator>teacher </dc:creator>
  <dc:description/>
  <cp:keywords/>
  <dc:language>en-US</dc:language>
  <cp:lastModifiedBy>bmw</cp:lastModifiedBy>
  <dcterms:modified xsi:type="dcterms:W3CDTF">2015-01-25T15:14:00Z</dcterms:modified>
  <cp:revision>3</cp:revision>
  <dc:subject/>
  <dc:title/>
</cp:coreProperties>
</file>