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Күні</w:t>
      </w:r>
      <w:r>
        <w:rPr>
          <w:sz w:val="28"/>
          <w:szCs w:val="28"/>
        </w:rPr>
        <w:t>:                   Сабақ №:                Пән:                                                Сыны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11.02.        Урок  №: 40           Предмет:  история Казахстана     Класс:  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ақырып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нная эпоп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қыту мен тәрбиелеудің міндеттері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ые задачи:</w:t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ть знания учащихся о</w:t>
      </w:r>
      <w:r>
        <w:rPr/>
        <w:t xml:space="preserve"> </w:t>
      </w:r>
      <w:r>
        <w:rPr>
          <w:sz w:val="28"/>
          <w:szCs w:val="28"/>
        </w:rPr>
        <w:t>процессе поднятия целинных и залежных</w:t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, условия, которые вызвали данный процесс, итоги, превращения</w:t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верного Казахстана в житницу страны.</w:t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</w:t>
      </w:r>
      <w:r>
        <w:rPr/>
        <w:t xml:space="preserve"> </w:t>
      </w:r>
      <w:r>
        <w:rPr>
          <w:sz w:val="28"/>
          <w:szCs w:val="28"/>
        </w:rPr>
        <w:t>умения учащихся пользоваться литературой: анализировать её,</w:t>
      </w:r>
    </w:p>
    <w:p>
      <w:pPr>
        <w:pStyle w:val="Normal"/>
        <w:ind w:left="-3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ить развитие устной речи у учащихся, умение обобщать и делать </w:t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ы;</w:t>
      </w:r>
    </w:p>
    <w:p>
      <w:pPr>
        <w:pStyle w:val="Normal"/>
        <w:ind w:left="-3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ь работу над формированием умения учащихся определять цели</w:t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; </w:t>
      </w:r>
    </w:p>
    <w:p>
      <w:pPr>
        <w:pStyle w:val="Normal"/>
        <w:ind w:left="-3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ать устное сообщение по теме; вычленять причинно-следственные</w:t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Normal"/>
        <w:ind w:left="-3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овать письменные источники; работать в парах; выполнять</w:t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я. Продолжить работу по формированию у учащихся критического,</w:t>
      </w:r>
    </w:p>
    <w:p>
      <w:pPr>
        <w:pStyle w:val="Normal"/>
        <w:ind w:left="-3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ического и ассоциативного мышления, умения работать с таблицей,</w:t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</w:p>
    <w:p>
      <w:pPr>
        <w:pStyle w:val="Normal"/>
        <w:ind w:left="-3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рческие задания, работать в группах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спитывать чувства патриотизма, гражданственности, интереса к истори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о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: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формирование у учащихся образного представления о под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нных и залежных земель.</w:t>
      </w:r>
    </w:p>
    <w:p>
      <w:pPr>
        <w:pStyle w:val="Normal"/>
        <w:ind w:left="16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Әдис-тәсілдер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 xml:space="preserve"> вопрос-ответ, беседа,  изложение, тестирование, самостоятельная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та, работа в парах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Құралөжабдықтар, көрнекті құралдар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рудование, наглядные пособия: </w:t>
      </w:r>
      <w:r>
        <w:rPr>
          <w:sz w:val="28"/>
          <w:szCs w:val="28"/>
        </w:rPr>
        <w:t>карта Казахстана, таблица, сх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ллюстрации.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kk-KZ"/>
        </w:rPr>
        <w:t>Сабақ түрі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изучение новой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абақ бары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Ұйымдастыру кезеңі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рганизационный момент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Үй тапсырмасын тексер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верка домашнего зад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здание рабочих групп – по желанию – секретарь – оценочный лис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 настрой на групповую работу</w:t>
      </w:r>
      <w:r>
        <w:rPr>
          <w:b/>
        </w:rPr>
        <w:t xml:space="preserve">  </w:t>
      </w:r>
      <w:r>
        <w:rPr>
          <w:b/>
          <w:sz w:val="28"/>
          <w:szCs w:val="28"/>
        </w:rPr>
        <w:t>- видеоролик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бота по карте:   города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тырау                                     -      Нефтехимическ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влодар            .                     -      Тракторный завод</w:t>
      </w:r>
    </w:p>
    <w:p>
      <w:pPr>
        <w:pStyle w:val="Normal"/>
        <w:rPr/>
      </w:pPr>
      <w:r>
        <w:rPr>
          <w:sz w:val="28"/>
          <w:szCs w:val="28"/>
        </w:rPr>
        <w:t>3. Джамбул                                  -      Фабрика кожаной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ызылординская область       -      космодром «Байкон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стыке трёх областей          -      Семипалатинский пол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нгыстау                              -       Газоперерабатывающ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кибастуз                                -      Угольный раз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ентау                                     -       Трансформаторны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ест «Развитие промыш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40-60-ые годы XX века в Экибастузе резко возрос объем добычи – угля открытым спос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ь-Каменогорский свинцово-цинковый комбинат дал первую продукцию в- 194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50-е годы XX века основным поставщиком не только для Казахстана, но и для Сибири, Урала и Средней Азии стал - Карагандинский металлургический комб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 50-60-е годы в Казахстане отрасли обрабатывающей промышленности развивались непропорционально развитию - добывающих отра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предприятий ВПК располагалось на территории республики - 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2 июня 1955г.  в республике началось строительство – «Байкону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 1949 года в Казахстане начал функционировать – Семипалатинский ядерный поли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пусков ракет совершено с космодрома Байконур – 1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лько было проведено взрывов на Семипалатинском полигоне за 40 лет – 4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в истории называется период гонки вооружений – «холодная вой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заимопроверка – количество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Жаңа сабақты меңгер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учение нового материала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Тірек білімдерін пысықтау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Актуализация знаний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«Освоение целины – это грандиозный социально - экономический  проект 20 века, аналогов которому в мировой истории  не было» Н.А.Назар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- просмотр слайдо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ие ассоциации у вас вызывает понятие «целина»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- составить класт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ходе урока ответить на вопрос «В результате политики СССР по решению проблем в с/х каких последствий было больше: негативных или позитивных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46–1950 - Поднятие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54 г. — Начало освоения целинных и залежных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бақ жоспар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в с/х. – учител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целин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итоги целин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своения целин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е изменение демографической ситуации и его негативные последств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в животновод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целины — комплекс мероприятий по ликвидации отставания сельского хозяйства и увеличению производства зерна в СССР в 1954–1960 путём введения в оборот обширных земельных ресурсов в Казахстане, Поволжье, Урале, Сибири, Дальнем Вост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: - положение в сельском хозяй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1954 г. Пленум ЦК КПСС принял постановление “О дальнейшем увеличении производства зерна в стране и об освоении целинных и залежных земель”. Началась целинная эпопея. На призыв партии принять участие в освоении целины в короткие сроки откликнулись сотни молодых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500 тысяч юношей и девушек заявили о своем желании поехать в далекие и необжитые места поднимать целину. 150 тысяч комсомольцев прибыли в целинные районы Казахстана. Весной 1954 года тысячи тракторов двинулись по непаханой веками земле. В этом году было поднято и засеяно 14 млн. га целинной земли - из-за засухи урожай собрали небольш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я страна участвовала в освоении целины: Горький, Ярославль, Москва и Минск посылали автомобили; Волгоград, Челябинск и Харьков - тракторы; Ростов-на-Дону и Запорожск - комбайны; Армения, Грузия и Эстония - строительные материа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зных республик и городов шли на целину медикаменты, книги, спортивный инвентар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откий срок было освоено 42 млн. га ранее пустовавших зем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в группах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своение цел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вые итоги и результаты освоения цел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кое изменение демографической ситуации и его негативные последств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>Закрепление уро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ный опрос учащихся по вопросам материала параграфа 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тветьте на вопрос: «Данетка» - положительные и отрицательны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ение целины началось в 1954 году – 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ение целины оказало положительное влияние на другие отрасли экономики - 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ериод освоения целины в республику прибыла мощная техника. – 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ахивание земель и рост населённых пунктов привели к увеличению пастбищ - н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ководство страны стало решать проблему нехватки продовольствия интенсивным путём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kk-KZ"/>
        </w:rPr>
        <w:t xml:space="preserve">  Рефлек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>абақтың мазм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>ны:</w:t>
      </w:r>
    </w:p>
    <w:p>
      <w:pPr>
        <w:pStyle w:val="Normal"/>
        <w:rPr/>
      </w:pPr>
      <w:r>
        <w:rPr/>
        <w:t>- Что нового вы узнали на уроке?</w:t>
      </w:r>
    </w:p>
    <w:p>
      <w:pPr>
        <w:pStyle w:val="Normal"/>
        <w:rPr/>
      </w:pPr>
      <w:r>
        <w:rPr/>
        <w:t>Цель – знание в системе</w:t>
      </w:r>
    </w:p>
    <w:p>
      <w:pPr>
        <w:pStyle w:val="Normal"/>
        <w:rPr/>
      </w:pPr>
      <w:r>
        <w:rPr/>
        <w:t xml:space="preserve">сегодня я узнал…                          было интересно… </w:t>
      </w:r>
    </w:p>
    <w:p>
      <w:pPr>
        <w:pStyle w:val="Normal"/>
        <w:rPr/>
      </w:pPr>
      <w:r>
        <w:rPr/>
        <w:t>было трудно…                               я выполнял задания…</w:t>
      </w:r>
    </w:p>
    <w:p>
      <w:pPr>
        <w:pStyle w:val="Normal"/>
        <w:rPr/>
      </w:pPr>
      <w:r>
        <w:rPr/>
        <w:t>я понял, что…                                теперь я могу…</w:t>
      </w:r>
    </w:p>
    <w:p>
      <w:pPr>
        <w:pStyle w:val="Normal"/>
        <w:rPr/>
      </w:pPr>
      <w:r>
        <w:rPr/>
        <w:t>я почувствовал, что…                   я приобрел…</w:t>
      </w:r>
    </w:p>
    <w:p>
      <w:pPr>
        <w:pStyle w:val="Normal"/>
        <w:rPr/>
      </w:pPr>
      <w:r>
        <w:rPr/>
        <w:t>я научился…                                  у меня получилось …</w:t>
      </w:r>
    </w:p>
    <w:p>
      <w:pPr>
        <w:pStyle w:val="Normal"/>
        <w:rPr/>
      </w:pPr>
      <w:r>
        <w:rPr/>
        <w:t>я смог…                                           я попробую…</w:t>
      </w:r>
    </w:p>
    <w:p>
      <w:pPr>
        <w:pStyle w:val="Normal"/>
        <w:rPr/>
      </w:pPr>
      <w:r>
        <w:rPr/>
        <w:t>меня удивило…                              урок дал мне для жизни…</w:t>
      </w:r>
    </w:p>
    <w:p>
      <w:pPr>
        <w:pStyle w:val="Normal"/>
        <w:rPr/>
      </w:pPr>
      <w:r>
        <w:rPr/>
        <w:t>мне захотелось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абақты қорытындыла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тоги урока: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 критериальное оценивание учащихся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Үйге тапсырма бер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 на дом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домашнее задание: подготовить устный пересказ параграфа 36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нквейн на слово «Цел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 Жеке оқушыларға озық тапсырма бер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пережающее задание учащего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юного истор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ой Михаил Довж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гадир из совхоза “Шуйский”. Знающий, опытный бригадир, покоривший целинные земли. Успешно применял групповой метод уборки зерновых. В музее Революции среди экспонатов имеются и два е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“От первой борозды до Музея Революции”, где он рассказывает о первых нелегких годах це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ительная (первая, целинная!!) палатка бригады Михаила Довж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тол со скамейками, на столе - миска, кружка, ложка, чайник. В стороне - печь с трубой, на табуретки у стенки - аккорде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ой метод уборки зерновых - вот чем всегда покорял Довжик цели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на тему – «Односельчане – первоцелин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3/ </w:t>
      </w:r>
      <w:r>
        <w:rPr>
          <w:sz w:val="28"/>
          <w:szCs w:val="28"/>
          <w:lang w:val="kk-KZ"/>
        </w:rPr>
        <w:t>Первые послевоенные годы для с/х были очень тяжёлы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льтура растениеводства была низко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Казахстане из-за нехватки техники , в качестве тягловой силы использовался ско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принимались меры по улучшению положе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1949 году была принята программа развития с/х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вивались колхозы, совхоз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 не менее с/х не смогло обеспечить страну необходимым количеством продовольств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явился дефицит продуктов пита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этих условиях руководство страны принимает решение преодолеть данную проблемму экстенсивным путём – освоить огромные площади новых земел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4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0:12:00Z</dcterms:created>
  <dc:creator>XTreme</dc:creator>
  <dc:description/>
  <cp:keywords/>
  <dc:language>en-US</dc:language>
  <cp:lastModifiedBy>XTreme</cp:lastModifiedBy>
  <dcterms:modified xsi:type="dcterms:W3CDTF">2003-07-15T20:12:00Z</dcterms:modified>
  <cp:revision>2</cp:revision>
  <dc:subject/>
  <dc:title>Күні:                   Сабақ №:                Пән:                                                Сынып:</dc:title>
</cp:coreProperties>
</file>