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МЕТОДИЧЕСКИЙ ПЛАН ЗАНЯТИЯ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Инфор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ласс 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Настройка операционной системы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активизирование и дополнение знания учащихся по данной те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рассмотреть и применить на практике различные настройки ОС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одействовать в ходе урока формированию внимательност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азвитие логического мышления учащих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урок лабораторная рабо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олнив данную практическую работу, вы научитес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параметры Рабочего стола — фон, рисунок, заставку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время и дату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Измените параметры Рабочего стола: фон и рисунок, цветовую схему, застав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3475" cy="51435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хнология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ите парамет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его стола — 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зовите контекстное меню для объек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ий ст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щелкнув правой кнопкой мыши на любом свободном мес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его ст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о не на объектах стола, иначе будет вызвано контекстное меню, связанное с данными объекта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скрывшемся меню выберите коман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еред вами появится ок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йства: Эк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вклад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щелкнув левой кнопкой мыш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мотрите с помощью полосы прокрутки список графических файлов в ок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унок рабочего ст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лчком мыши на значке графического файла выберите рисуно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способ расположения рисунка на Рабочем столе щелчком на кноп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лож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раскрывшемся списке команд выберите коман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тян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вы хотите поместить рисунок на весь экран, коман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цент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бы расположить рисунок в центре экрана, или коман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яд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бы размножить выбранный рисунок мозаикой по всему экра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не предварительного просмотра посмотрите, как будет выглядеть Рабочий стол с выбранным вами рисунк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елкните на кноп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бы увидеть результат изменений на экране (ок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йства: Эк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анется раскрытым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ите парамет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его стола — цветовая схема экр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полнив следующие действ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вклад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щелчком левой кнопки мыш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мотрите с помощью полосы прокрутки списки цветовых схем в ок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х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желаемое сочетание цветов, щелкнув мышью на названии сх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не предварительного просмотра посмотрите, как будет выглядеть Рабочий стол с выбранной вами цветовой схемо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елкните на кноп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ите парамет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ий стол — заставка экр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 вклад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т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можете выбрать экранную заставку, которая появляется на экране, если в течение некоторого времени вы не пользуетесь клавиатурой или мышью. При нажатии любой клавиши на клавиатуре или перемещении мыши на экране восстановится прежнее изображ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его ст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полните следующие действ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к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йства: Эк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ерите вклад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т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щелчком левой кнопки мыш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скрывающемся спис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т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ерите название заставки, которую вы увидите в окне предварительного просмотр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лного представления заставки нажмите кноп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мо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елчком мыши вернитесь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к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йства: Эк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елкните на кноп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заставка характеризуется своими параметрами. Измените, например, параметры застав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гущая ст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застав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гущая ст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зовите ок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амет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тав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гущая ст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щелчком на кноп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5750" cy="21717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положение тек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цвет фо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е ввода введите любой текс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ите шрифт текста, щелкнув по кноп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риф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становки скорости движения текста на экране переместите с помощью мыши ползун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р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линейк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елкните на кноп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к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амет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тав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гущая ст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елкните на кноп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к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йства: Экр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Установите системное время и текущую дату, выполните переключение режимов работы клавиатуры.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хнология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время и дату.</w:t>
        <w:br/>
        <w:br/>
        <w:t xml:space="preserve">Многие программы используют в своей работе информацию о текущих времени и дате. Например, программы для создания текста могут автоматически вставлять время и дату в ваше письмо. За правильностью работы системных часов необходимо следить. Откорректируйте системное время и дату. Для этого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ажды щелкните на часах в правом угл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нели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иалоговом ок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йства: Дата/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ите указатель мыши в поле ввода точного време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1900" cy="32385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лкните левой кнопкой мыши на той позиции, где следует внести измен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едите замену цифр, используя клавишу клавиатур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ackspa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е указатель мыши на список названий месяцев, щелкните левой кнопкой мыш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щелчком левой кнопки мыши название текущего месяца; установите текущий год, если он установлен неверно, используя стрелки «вверх/вниз» рядом с окном, в котором высвечивается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дату, выделив ее щелчком левой кнопки мыш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жмите кноп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ключите режим работы клавиатуры. Клавиатура может находиться в режиме ввода русских или английских букв. Для переключения клавиатуры из одного режима в другой выполните следующие действ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елкните на индикаторе клавиатур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u (En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нели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явившемся меню выберите нужный режим клавиа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имание! Более распространенным способом переключения режимов клавиатуры является комбинация клавиш, например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Ctrl+Shif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alt+Shif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14:00Z</dcterms:created>
  <dc:creator>NotePad.by</dc:creator>
  <dc:description/>
  <cp:keywords/>
  <dc:language>en-US</dc:language>
  <cp:lastModifiedBy>DNA7 X86</cp:lastModifiedBy>
  <cp:lastPrinted>2014-11-16T23:41:00Z</cp:lastPrinted>
  <dcterms:modified xsi:type="dcterms:W3CDTF">2014-11-16T17:41:00Z</dcterms:modified>
  <cp:revision>3</cp:revision>
  <dc:subject/>
  <dc:title>Практическая работа № 9 </dc:title>
</cp:coreProperties>
</file>