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 по теме «Периодический закон Д. И. Менделеева и строение атома».</w:t>
      </w:r>
    </w:p>
    <w:p>
      <w:pPr>
        <w:pStyle w:val="Normal"/>
        <w:ind w:left="-113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I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>1)Укажите символ неметалл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                       С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,                          Д)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,                     Е) К.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) Укажите символ элемента, атомы которого образуют амфотерный оксид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                    В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,                          С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                        Д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                      Е) Са  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3) Укажите ряд элементов, образующих оксиды с общей формуло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ind w:left="-1134" w:right="-284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Mg, Ca, Be,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a, K, Li,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B, Al, Ga,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C, Si, Ge,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F, Cl, Br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4) Укажите ряд элементов образующих летучие водородные соединения с общей формулой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Si, Ge,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, P, As,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F, Cl, Br,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S, Se, Te,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Na, K, Li.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5) Укажите ряд элементов, в котором от первого к последнему возрастают металлические свойств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          В)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              С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              Д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,         Е) Са,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Ве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6) Наибольший радиус атома среди приведённых элементов у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                   В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,                          С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                      Д)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,                       Е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7) Укажите символ р- элемент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                 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                           С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                      Д)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,                       Е) </w:t>
      </w:r>
      <w:r>
        <w:rPr>
          <w:sz w:val="22"/>
          <w:szCs w:val="22"/>
          <w:lang w:val="en-US"/>
        </w:rPr>
        <w:t>Cr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8) Число внешних валентных электронов у атома алюминия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1,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В) 2,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С) 3,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    Д) 4,                         Е) 13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9) Распределение электронов по энергетическим уровням в атоме лития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2; 1,                В) 2: 4,                        С) 2; 8; 1,                   Д) 2; 8; 7,                Е) 1, 2.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0) Ряд чисел 2; 8; 5 соответствует распределению электронов по энергетическим уровням атом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алюминия,     В) азота,                    С) фосфора,                Д) хлора,                Е) натрия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1) Наиболее ярко выражены неметаллические свойства у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олова,           В) германия,              С) кремния,                Д) углерода,            Е) свинца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2) Хром расположен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в 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А группе,          В) в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А группе,            С) в 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Б группе,           Д)в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Б группе,         Е) в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Б группе,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3)  Атомам этих элементов легче отдать электроны, чем принять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расположенным 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А  группе,                                       Д) расположенным в конце четвёртого периода.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) расположенным в 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А группе,                                        Е)  расположенным в середине 3 периода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) расположенным в конце второго периода,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4) Ванадий расположен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в 3 периоде,              В) в 5 периоде,             С) в 4 периоде,           Д) в 6 периоде,       Е) в 7 периоде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5) В ядре атома марганца число нейтронов равно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25,               В) 55,                           С) 30,                           Д) 40,                         Е) 50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16) В ядре атома фтора число протонов равно 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9,                 В) 20,                           С) 19,                           Д) 18,                         Е) 21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17)   Заряд ядра атома  фосфора равен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+ 31,           В)+ 15,                          С)+ 16,                        Д) +14,                       Е) + 20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8) Электронная формула 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соответствует элементу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                            С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          Д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Е) </w:t>
      </w:r>
      <w:r>
        <w:rPr>
          <w:sz w:val="22"/>
          <w:szCs w:val="22"/>
          <w:lang w:val="en-US"/>
        </w:rPr>
        <w:t>C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9) Электронная формула атома брома</w:t>
      </w:r>
    </w:p>
    <w:p>
      <w:pPr>
        <w:pStyle w:val="Normal"/>
        <w:ind w:left="-1134" w:right="-284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5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0) Электронная формула иона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) 3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1) Степень окисления хрома в соединении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) +3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2                       </w:t>
      </w:r>
      <w:r>
        <w:rPr>
          <w:sz w:val="22"/>
          <w:szCs w:val="22"/>
        </w:rPr>
        <w:t xml:space="preserve">       С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-6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 xml:space="preserve">      Д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+6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 xml:space="preserve">     Е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+3</w:t>
      </w:r>
    </w:p>
    <w:p>
      <w:pPr>
        <w:pStyle w:val="Normal"/>
        <w:ind w:left="-1134" w:right="-28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22) В атоме хлора энергетических уровней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1,                   В) 2,                            С) 3,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Д) 4,                            Е) 5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3) Элемент сера расположена в группе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                         С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V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4) Валентность кремния в оксиде  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                         С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V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5) Степень окисления азота в аммиаке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+1,                   В) +2,                            С) +3,                        Д) -3,                          Е) -2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134" w:right="-28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284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left="-1134" w:right="-284" w:hanging="0"/>
        <w:jc w:val="center"/>
        <w:rPr/>
      </w:pPr>
      <w:r>
        <w:rPr>
          <w:b/>
          <w:sz w:val="22"/>
          <w:szCs w:val="22"/>
        </w:rPr>
        <w:t>Итоговый тест по теме «Периодический закон Д. И. Менделеева и строение атома».</w:t>
      </w:r>
    </w:p>
    <w:p>
      <w:pPr>
        <w:pStyle w:val="Normal"/>
        <w:ind w:left="-1134" w:right="-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13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)Укажите символ металла:</w:t>
      </w:r>
    </w:p>
    <w:p>
      <w:pPr>
        <w:pStyle w:val="Normal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                       С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                   Д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,                    Е) Р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) Укажите символ элемента, атомы которого образуют амфотерный оксид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,                 В)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,                     С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                   Д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а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3) Укажите ряд элементов, образующих оксиды с общей формулой 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>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Na, K, Li,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B, Al, Ga,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N, P, As,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Mg, Ca, Be,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S, S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4) Укажите ряд элементов образующих летучие водородные соединения с общей формулой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Si, Ge,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Cl, Br, I,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N, P, As,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S, Se, Te,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Mg, Ca, Be.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5) Укажите ряд элементов, в котором от первого к последнему возрастают металлические свойства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Na, Mg, Al,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P, S, Cl,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Rb, K, Na,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Be, Mg, Ca,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Cl, Br, I,   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6) Наибольший радиус атома среди приведённых элементов у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                   С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                  Д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,                         Е) </w:t>
      </w:r>
      <w:r>
        <w:rPr>
          <w:sz w:val="22"/>
          <w:szCs w:val="22"/>
          <w:lang w:val="en-US"/>
        </w:rPr>
        <w:t>Si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7) Укажите символ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элемент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               В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                    С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                    Д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,                       Е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8) Число внешних валентных   электронов у атома кремния 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2,                     В) 5,                       С) 4,                      Д) 6,                          Е) 3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9) Распределение электронов по энергетическим уровням в атоме фосфора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2; 4,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В) 2: 8: 3,             С) 2; 8; 4,               Д) 2; 3,                      Е) 2,8,5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0) Ряд чисел 2; 8; 7 соответствует распределению электронов по энергетическим уровням атом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натрия,          В) хлора,             С) бария,                Д) фтора,                 Е) фтора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1) Наиболее ярко выражены неметаллические свойства у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фосфора,        В) висмута,         С) азота,                Д) мышьяка,            Е) сурьмы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2) Железо расположено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в 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А группе,          В) в </w:t>
      </w:r>
      <w:r>
        <w:rPr>
          <w:sz w:val="22"/>
          <w:szCs w:val="22"/>
          <w:lang w:val="en-US"/>
        </w:rPr>
        <w:t>YIII</w:t>
      </w:r>
      <w:r>
        <w:rPr>
          <w:sz w:val="22"/>
          <w:szCs w:val="22"/>
        </w:rPr>
        <w:t xml:space="preserve"> А группе,     С) в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Б группе,        Д) в </w:t>
      </w:r>
      <w:r>
        <w:rPr>
          <w:sz w:val="22"/>
          <w:szCs w:val="22"/>
          <w:lang w:val="en-US"/>
        </w:rPr>
        <w:t>YIII</w:t>
      </w:r>
      <w:r>
        <w:rPr>
          <w:sz w:val="22"/>
          <w:szCs w:val="22"/>
        </w:rPr>
        <w:t xml:space="preserve"> Б группе,      Е) в </w:t>
      </w:r>
      <w:r>
        <w:rPr>
          <w:sz w:val="22"/>
          <w:szCs w:val="22"/>
          <w:lang w:val="en-US"/>
        </w:rPr>
        <w:t>YII</w:t>
      </w:r>
      <w:r>
        <w:rPr>
          <w:sz w:val="22"/>
          <w:szCs w:val="22"/>
        </w:rPr>
        <w:t xml:space="preserve"> А группе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3)  Атомам этих элементов легче принять электроны, чем отдать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расположенным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 группе,                                      Д) расположенным в начале третьего периода.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) расположенным  </w:t>
      </w:r>
      <w:r>
        <w:rPr>
          <w:sz w:val="22"/>
          <w:szCs w:val="22"/>
          <w:lang w:val="en-US"/>
        </w:rPr>
        <w:t>YII</w:t>
      </w:r>
      <w:r>
        <w:rPr>
          <w:sz w:val="22"/>
          <w:szCs w:val="22"/>
        </w:rPr>
        <w:t xml:space="preserve"> А группе,                                    Е) расположенным в середине четвёртого периода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) расположенным в начале второго периода,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4) Цинк расположен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во 2 периоде,          В) в 4 периоде,              С) в 3 периоде,              Д) в 5 периоде,                 Е) в 6 периоде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5) В ядре атома ванадия число нейтронов равно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23,                           В) 51,                             С) 28,                              Д) 46,                                 Е) 26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) В ядре атома хлора число протонов равно 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18,                 В) 35,                           С) 17,                           Д) 34,                         Е) 36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17)   Заряд ядра атома алюминия  равен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+ 13,           В)+ 14,                          С)+ 16,                        Д) +27,                       Е) + 26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8) Электронная формула 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соответствует элементу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                            С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          Д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Е) </w:t>
      </w:r>
      <w:r>
        <w:rPr>
          <w:sz w:val="22"/>
          <w:szCs w:val="22"/>
          <w:lang w:val="en-US"/>
        </w:rPr>
        <w:t>C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9) Электронная формула атома бора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        В)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 С) 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          Д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                    Е) 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0) Электронная формула иона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) 3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1) Степень окисления марганца в соединении K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) +3               В) -2                              С) -6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Д) +6                          Е) +7</w:t>
      </w:r>
    </w:p>
    <w:p>
      <w:pPr>
        <w:pStyle w:val="Normal"/>
        <w:ind w:left="-1134" w:right="-28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22) В атоме серы  энергетических уровней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1,                   В) 2,                            С) 3,                             Д) 4,                            Е) 5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23) Элемент мышьяк  расположена в группе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                         С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V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4) Валентность серы  в оксиде 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                         С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V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5) Степень окисления фосфора  в  фосфине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+1,                   В) +2,                            С) +3,                        Д) -3,                          Е) -2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jc w:val="center"/>
        <w:rPr/>
      </w:pPr>
      <w:r>
        <w:rPr>
          <w:b/>
          <w:sz w:val="22"/>
          <w:szCs w:val="22"/>
        </w:rPr>
        <w:t>Итоговый тест по теме «Периодический закон Д. И. Менделеева  и строение атома».</w:t>
      </w:r>
    </w:p>
    <w:p>
      <w:pPr>
        <w:pStyle w:val="Normal"/>
        <w:ind w:left="-1134" w:right="-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134" w:right="-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I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)Укажите символ неметалл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                 В) 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,                      С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                   Д)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>,                     Е) Со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) Укажите символ элемента, атомы которого образуют амфотерный оксид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,                 В)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,                     С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                   Д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,                     Е) К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3) Укажите ряд элементов, образующих оксиды с общей формуло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B, Al, Ga,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, P, As,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Li, Na, K,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Cl, Br, I,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C, Si, Ge,                               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4) Укажите ряд элементов образующих летучие водородные соединения с общей формулой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Si, Ge,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O, S, Se,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P, As, Sb,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Na, K, Rb,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Cl, Br, I,  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5) Укажите ряд элементов, в котором от первого к последнему возрастают металлические свойства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P, S, Cl,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K, Rb, Cs,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Mg, Al, Si,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Si, Ge, Sn,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) N, As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6) Наибольший радиус атома среди приведённых элементов у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                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                     С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                         Е) </w:t>
      </w:r>
      <w:r>
        <w:rPr>
          <w:sz w:val="22"/>
          <w:szCs w:val="22"/>
          <w:lang w:val="en-US"/>
        </w:rPr>
        <w:t>N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7) Укажите символ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элемента:</w:t>
      </w:r>
    </w:p>
    <w:p>
      <w:pPr>
        <w:pStyle w:val="Normal"/>
        <w:ind w:left="-1134" w:right="-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                      В)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,                    С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,                            Е) К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8) Число внешних валентных электронов у атома брома: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5,                         В) 7,                       С) 4,                             Д) 6,                              Е) 3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9) Распределение электронов по энергетическим уровням в атоме магния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2; 8; 2,                 В) 2; 8; 4,               С) 2; 2,                         Д) 2; 5,                          Е) 2; 8; 18; 2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0) Ряд чисел 2; 8; 3 соответствует распределению электронов по энергетическим уровням атома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фтора,                 В) кальция,            С) натрия,                    Д) алюминия,              Е) бора.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1) Наиболее ярко выражены неметаллические свойства у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хлора,                  В) йода,                  С) брома,                     Д) фтора,                     Е) марганца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2) Цинк расположен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А группе,      В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 группе,          С) в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Б группе,              Д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Б группе,     Е)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Б группе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3)  Атомам этих элементов легче принять электроны, чем отдать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расположенным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 группе,                                           Д) расположенным в начале третьего периода.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) расположенным в  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А группе,                                           Е)  расположенным в середине третьего периода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) расположенным в начале второго периода,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4) Серебро расположено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 3 периоде,               В) в 5 периоде,          С) в 4 периоде,             Д) в 6 периоде,               Е) в  7 периоде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5) В ядре атома никеля число нейтронов равно: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28,                               В) 59,                          С) 56,                            Д) 31,                                Е) 30.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16) В ядре атома калия число протонов равно 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18,                 В) 19,                           С) 20,                           Д) 40,                         Е) 39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17)   Заряд ядра атома мышьяка   равен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+ 75,           В)+ 33,                          С)+ 42,                        Д) +29,                       Е) + 36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18) Электронная формула 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соответствует элементу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                            С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          Д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Е) </w:t>
      </w:r>
      <w:r>
        <w:rPr>
          <w:sz w:val="22"/>
          <w:szCs w:val="22"/>
          <w:lang w:val="en-US"/>
        </w:rPr>
        <w:t>C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19) Электронная формула атома кремния</w:t>
      </w:r>
    </w:p>
    <w:p>
      <w:pPr>
        <w:pStyle w:val="Normal"/>
        <w:ind w:left="-1134" w:right="-284" w:hanging="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5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0) Электронная формула иона</w:t>
      </w:r>
      <w:r>
        <w:rPr>
          <w:sz w:val="22"/>
          <w:szCs w:val="22"/>
          <w:lang w:val="en-US"/>
        </w:rPr>
        <w:t xml:space="preserve"> S</w:t>
      </w:r>
      <w:r>
        <w:rPr>
          <w:sz w:val="22"/>
          <w:szCs w:val="22"/>
          <w:vertAlign w:val="superscript"/>
        </w:rPr>
        <w:t xml:space="preserve"> 2-</w:t>
      </w:r>
      <w:r>
        <w:rPr>
          <w:sz w:val="22"/>
          <w:szCs w:val="22"/>
        </w:rPr>
        <w:t xml:space="preserve">    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В)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                     С) 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                   Д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                   Е) 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1) Степень окисления серы в соединении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) +3               В) -2                              С) -6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Д) +6                          Е) +7</w:t>
      </w:r>
    </w:p>
    <w:p>
      <w:pPr>
        <w:pStyle w:val="Normal"/>
        <w:ind w:left="-1134" w:right="-28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22) В атоме германия  энергетических уровней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1,                   В) 2,                            С) 3,                             Д) 5,                            Е) 4  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>23) Элемент кальций   расположена в группе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                         С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4) Валентность марганца   в оксиде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7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         В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                         С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                            Д)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                       Е)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25) Степень окисления водорода   в  гидриде натрия</w:t>
      </w:r>
    </w:p>
    <w:p>
      <w:pPr>
        <w:pStyle w:val="Normal"/>
        <w:ind w:left="-1134" w:righ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-1,                   В) +2,                            С) +3,                        Д) -3,                          Е) +1                   </w:t>
      </w:r>
    </w:p>
    <w:p>
      <w:pPr>
        <w:pStyle w:val="Normal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 к тестам по теме «Периодический закон Д.И. Менделеева и строение атома»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693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Client</dc:creator>
  <dc:description/>
  <dc:language>en-US</dc:language>
  <cp:lastModifiedBy>Jeka96_09@outlook.com</cp:lastModifiedBy>
  <cp:lastPrinted>2014-10-05T17:15:00Z</cp:lastPrinted>
  <dcterms:modified xsi:type="dcterms:W3CDTF">2015-01-20T15:00:00Z</dcterms:modified>
  <cp:revision>2</cp:revision>
  <dc:subject/>
  <dc:title>Итоговый тест по теме «Периодический закон и строение атома»</dc:title>
</cp:coreProperties>
</file>