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ЯЗАНОСТИ ДЕЖУРНОГО ПО РО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Indent"/>
        <w:ind w:firstLine="709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SEQ AutoNr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/>
        <w:t xml:space="preserve"> </w:t>
      </w:r>
      <w:r>
        <w:rPr>
          <w:b w:val="false"/>
          <w:szCs w:val="28"/>
        </w:rPr>
        <w:t xml:space="preserve">Дежурный по роте назначается из сержантов и, как исключение, из наиболее подготовленных солдат. Он отвечает за своевременное оповещение военнослужащих роты о полученных сигналах и распоряжениях, точное выполнение распорядка дня и соблюдение других правил по поддержанию внутреннего порядка в роте, сохранность оружия, ящиков с боеприпасами, имущества роты, личных вещей солдат и сержантов и за правильное несение службы дневальными. Дежурный по роте подчиняется дежурному по части и его помощнику, а в порядке внутренней службы в роте </w:t>
      </w:r>
      <w:r>
        <w:rPr>
          <w:szCs w:val="28"/>
        </w:rPr>
        <w:t>–</w:t>
      </w:r>
      <w:r>
        <w:rPr>
          <w:b w:val="false"/>
          <w:szCs w:val="28"/>
        </w:rPr>
        <w:t xml:space="preserve"> командиру роты и старшине роты. Ему подчиняются дневальные по роте.</w:t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Все сержанты и солдаты роты должны неукоснительно выполнять требования дежурного по роте, определенные его служебными обязанностями.</w:t>
      </w:r>
    </w:p>
    <w:p>
      <w:pPr>
        <w:pStyle w:val="TextBodyIndent"/>
        <w:ind w:firstLine="709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SEQ AutoNr \* ARABIC </w:instrText>
      </w:r>
      <w:r>
        <w:rPr>
          <w:b w:val="false"/>
        </w:rPr>
        <w:fldChar w:fldCharType="separate"/>
      </w:r>
      <w:r>
        <w:rPr>
          <w:b w:val="false"/>
        </w:rPr>
        <w:t>2</w:t>
      </w:r>
      <w:r>
        <w:rPr>
          <w:b w:val="false"/>
        </w:rPr>
        <w:fldChar w:fldCharType="end"/>
      </w:r>
      <w:r>
        <w:rPr/>
        <w:t xml:space="preserve"> </w:t>
      </w:r>
      <w:r>
        <w:rPr>
          <w:b w:val="false"/>
          <w:szCs w:val="28"/>
        </w:rPr>
        <w:t>Перед разводом новый дежурный по роте проверяет состав назначенного суточного наряда роты, осматривает его и представляет старшине роты. После инструктажа, осмотра, проверки знания обязанностей и проведения практических занятий старшиной роты он принимает от старого дежурного сведения о наличии и расходе личного состава и ведет суточный  наряд на развод.</w:t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После развода новый дежурный вместе со старым дежурным проверяет и принимает оружие, ящики с боеприпасами и печати на них, имущество по описям, проверяет наличие и исправность средств пожаротушения, сигнализации и оповещения, затем дежурные расписываются в книге приема и сдачи дежурства.</w:t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Оружие принимается поштучно, по номерам и в комплектности. При этом проверяется исправность замков, охранной сигнализации, шкафов, печатей и другого оборудования.</w:t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Приняв дежурство, новый дежурный вместе со старым прибывают  к командиру роты или лицу, его замещающему, с докладом о сдаче и приеме дежурства.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Например: «Господин капитан. Сержант Ажибаев дежурство по роте сдал». «Господин капитан. Младший сержант Алтаев дежурство по роте принял».</w:t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Затем новый дежурный по роте сообщает обо всех сделанных замечаниях и отданных дежурным по части на разводе указаниях, а также о неисправности или недостаче, обнаруженных при приеме дежурства.</w:t>
      </w:r>
    </w:p>
    <w:p>
      <w:pPr>
        <w:pStyle w:val="Normal"/>
        <w:spacing w:lineRule="auto" w:line="240"/>
        <w:ind w:firstLine="709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b/>
        </w:rPr>
        <w:t xml:space="preserve"> </w:t>
      </w:r>
      <w:r>
        <w:rPr>
          <w:szCs w:val="28"/>
        </w:rPr>
        <w:t>Дежурный по роте обязан:</w:t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при приведении части в высшие степени боевой готовности производить подъем личного состава, оповещать военнослужащих роты, проживающих вне расположения роты, до прибытия офицеров и военнослужащих по контракту роты выполнять указания дежурного по части;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знать боевой расчет роты;</w:t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осуществлять контроль за точным выполнением распорядка дня в роте, в установленное время производить общий подъем личного состава;</w:t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знать местонахождение роты и порядок ее вызова, наличие в роте личного состава, количество находящихся на боевом дежурстве, боевой службе, в наряде, больных, уволенных из расположения части или отправленных в составе команд, а также наличие и точный расход оружия;</w:t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выдавать оружие, кроме пистолетов, только в присутствии командира роты, дежурного по части, а при отсутствии одного из указанных должностных лиц – с личного разрешения командира части, делая об этом запись в книге выдачи оружия и боеприпасов, при приеме оружия проверять номера и его комплектность; в дневное время иметь при себе и никому не передавать ключи от комнаты для хранения оружия, а после вечерней поверки сдавать их на хранение дежурному по части в опечатанном пенале;</w:t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в случае каких-либо происшествий в роте и нарушения установленных уставами правил взаимоотношений между солдатами или сержантами роты принимать неотложные меры к наведению порядка, немедленно докладывать  об этом дежурному по части и командиру роты или его заместителю, а в отсутствие последних – сержанту (старшине) роты;</w:t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осуществлять контроль за наличием и исправностью средств пожаротушения роты и охранной сигнализации комнат для хранения оружия, выполнением требований пожарной безопасности в роте (разрешать курение только в специально отведенных местах, просушку обмундирования – только в комнатах для просушки обмундирования и обуви, наблюдать за выполнением правил топки печей и пользования лампами);</w:t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при возникновении пожара вызвать пожарную команду, принять меры по его тушению и немедленно доложить дежурному по части и командиру роты, а также принять меры по выводу личного состава, выносу оружия и имущества из помещений, которым угрожает опасность;</w:t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по команде дежурного по части закрывать входные двери на запоры, а допуск военнослужащих осуществлять по звонку сигнализации после предварительного ознакомления с личностью прибывшего;</w:t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своевременно сменять дневальных; по приказу сержанта (старшины) роты отправлять подразделения, назначенные на работы и различные команды, а также отправлять всех заболевших и подлежащих осмотру врачом в медицинский пункт;</w:t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в назначенный час выстраивать увольняемых из расположения части, докладывать об этом старшине роты и по его приказу представлять их дежурному по части;</w:t>
      </w:r>
    </w:p>
    <w:p>
      <w:pPr>
        <w:pStyle w:val="TextBodyIndent"/>
        <w:widowControl w:val="false"/>
        <w:ind w:firstLine="709"/>
        <w:rPr/>
      </w:pPr>
      <w:r>
        <w:rPr>
          <w:b w:val="false"/>
          <w:szCs w:val="28"/>
        </w:rPr>
        <w:t>отлучаясь из помещения роты по делам службы, а также на время отдыха, передавать исполнение своих обязанностей одному из дневальных свободной смены;</w:t>
      </w:r>
    </w:p>
    <w:p>
      <w:pPr>
        <w:pStyle w:val="TextBodyIndent"/>
        <w:widowControl w:val="false"/>
        <w:ind w:firstLine="709"/>
        <w:rPr/>
      </w:pPr>
      <w:r>
        <w:rPr>
          <w:b w:val="false"/>
          <w:szCs w:val="28"/>
        </w:rPr>
        <w:t>получать от старшины роты после вечерней поверки сведения о: расходе личного состава; командах, убывших в командировки; об оружии, боеприпасах, находящихся на занятиях; об отсутствующих, а при наличии самовольно отлучившихся – их фамилии и имена, доложить об этом дежурному по части.</w:t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Например: «Господин капитан. В первой танковой роте вечерняя поверка проведена, все люди налицо, за исключением двух человек, находящихся в отпуске, трех человек – в наряде. Дежурный по роте сержант Токушев»;</w:t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после утреннего осмотра докладывать дежурному по части по техническим средствам связи о наличии и расходе личного состава роты, о происшествиях за ночь, а при наличии опоздавших из увольнения и самовольно отлучившихся представить их список; в установленное время представлять книгу записи больных в медицинский пункт части;</w:t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руководить назначенными уборщиками; осуществлять контроль за тщательной уборкой и содержанием помещений роты, за поддержанием в них установленной температуры воздуха, соблюдением порядка освещения, отоплением, проветриванием помещений, наличием питьевой воды в бачках и воды в умывальниках, а также за уборкой участка территории, закрепленного за ротой;</w:t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по указанию старшины роты своевременно подавать дежурному по столовой заявки на оставление пищи лицам, находящимся на боевом дежурстве, боевой службе, в суточном наряде или отсутствующим по другим служебным делам;</w:t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при прибытии в роту прямых начальников от командира роты и выше, дежурного по части, а также инспектирующих (проверяющих) лиц подавать команду «Смирно», докладывать им и сопровождать их по расположению роты.</w:t>
      </w:r>
    </w:p>
    <w:p>
      <w:pPr>
        <w:pStyle w:val="TextBodyIndent"/>
        <w:ind w:firstLine="709"/>
        <w:rPr/>
      </w:pPr>
      <w:r>
        <w:rPr>
          <w:b w:val="false"/>
          <w:szCs w:val="28"/>
        </w:rPr>
        <w:t xml:space="preserve">Например: «Господин майор. Во время моего дежурства происшествий не случилось (или случилось то-то). Рота занимается на войсковом стрельбище. Дежурный по роте сержант Токушев». 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ри отсутствии других военнослужащих команда «Смирно» не подается, а только докладывается.</w:t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Другим офицерам, военнослужащим по контракту дежурный не докладывает, а только представляется.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Например: «Господин лейтенант. Дежурный по роте сержант Токушев».</w:t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По прибытии офицеров не своей роты дежурный по роте также представляется им и сопровождает их к командиру роты.</w:t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В том случае, когда прибывшего командира (начальника) встречает и докладывает ему командир роты, присутствующий при этом дежурный по роте не докладывает, а только представляется и действует по указанию командира роты.</w:t>
      </w:r>
    </w:p>
    <w:p>
      <w:pPr>
        <w:pStyle w:val="Normal"/>
        <w:spacing w:lineRule="exact" w:line="300"/>
        <w:ind w:firstLine="900"/>
        <w:rPr>
          <w:b/>
          <w:b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У дежурного по роте должны быть: инструкции дежурному и дневальному по роте, инструкции на случай приведения части в высшие степени боевой готовности и по требованиям пожарной безопасности, распорядок дня; список военнослужащих роты, проживающих вне казармы, с указанием адресов, телефонов и способов вызова, посыльных; схема участка территории, закрепленного за ротой для уборки; опись имущества, находящегося в расположении роты; варианты проведения утренней физической зарядки; образцы формы одежды для утренней физической зарядки; книги приема и сдачи дежурства, выдачи оружия и боеприпасов (находится в комнате для хранения оружия и боеприпасов), записи больных, увольняемых; общевоинские уставы; номера телефонов пожарной команды и дежурного по части; перечень типовых команд и сигналов, подаваемых дежурным (дневальным) и другие документы.</w:t>
      </w:r>
    </w:p>
    <w:p>
      <w:pPr>
        <w:pStyle w:val="TextBodyIndent"/>
        <w:ind w:firstLine="720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SEQ AutoNr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/>
        <w:t xml:space="preserve"> </w:t>
      </w:r>
      <w:r>
        <w:rPr>
          <w:b w:val="false"/>
          <w:szCs w:val="28"/>
        </w:rPr>
        <w:t xml:space="preserve">При расположении в населенном пункте дежурный по роте, кроме того, осуществляет контроль за тем, чтобы солдаты (матросы) и сержанты (старшины) не выходили из района расположения роты. </w:t>
      </w:r>
    </w:p>
    <w:p>
      <w:pPr>
        <w:pStyle w:val="Normal"/>
        <w:spacing w:lineRule="exact" w:line="300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00"/>
        <w:ind w:firstLine="90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40"/>
          <w:szCs w:val="40"/>
        </w:rPr>
        <w:t>ОБЯЗАНОСТИ ДНЕВАЛЬНОГО ПО РО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Indent"/>
        <w:widowControl w:val="false"/>
        <w:ind w:firstLine="709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SEQ AutoNr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r>
        <w:rPr/>
        <w:t xml:space="preserve"> </w:t>
      </w:r>
      <w:r>
        <w:rPr>
          <w:b w:val="false"/>
          <w:szCs w:val="28"/>
        </w:rPr>
        <w:t>Дневальный по роте назначается из солдат. Он отвечает за сохранность находящихся под его охраной оружия, шкафов (ящиков) с пистолетами, ящиков с боеприпасами, имущества роты и личных вещей солдат и сержантов. Дневальный по роте подчиняется дежурному по роте.</w:t>
      </w:r>
    </w:p>
    <w:p>
      <w:pPr>
        <w:pStyle w:val="TextBodyIndent"/>
        <w:ind w:firstLine="709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SEQ AutoNr \* ARABIC </w:instrText>
      </w:r>
      <w:r>
        <w:rPr>
          <w:b w:val="false"/>
        </w:rPr>
        <w:fldChar w:fldCharType="separate"/>
      </w:r>
      <w:r>
        <w:rPr>
          <w:b w:val="false"/>
        </w:rPr>
        <w:t>7</w:t>
      </w:r>
      <w:r>
        <w:rPr>
          <w:b w:val="false"/>
        </w:rPr>
        <w:fldChar w:fldCharType="end"/>
      </w:r>
      <w:r>
        <w:rPr/>
        <w:t xml:space="preserve"> </w:t>
      </w:r>
      <w:r>
        <w:rPr>
          <w:b w:val="false"/>
          <w:szCs w:val="28"/>
        </w:rPr>
        <w:t xml:space="preserve">Очередной дневальный по роте несет службу внутри казарменного помещения у входной двери, вблизи комнаты для хранения оружия. 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Он обязан:</w:t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никуда не отлучаться из помещения роты без разрешения дежурного по роте; постоянно наблюдать за комнатой для хранения оружия;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не пропускать в помещение посторонних лиц, а также не допускать выноса из казармы оружия, боеприпасов, имущества и вещей без разрешения дежурного по роте;</w:t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немедленно докладывать дежурному по роте о всех происшествиях в роте, нарушении установленных общевоинскими уставами правил взаимоотношений между военнослужащими роты, замеченных неисправностях и нарушениях требований пожарной безопасности, принимать меры к их устранению;</w:t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будить личный состав при общем подъеме, а также ночью в случае введения высших степеней боевой готовности или пожара, своевременно подавать команды согласно распорядку дня;</w:t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осуществлять контроль за чистотой и порядком в помещениях и требовать их соблюдения от военнослужащих;</w:t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не позволять военнослужащим в холодное время, особенно ночью, выходить из помещения неодетыми;</w:t>
      </w:r>
    </w:p>
    <w:p>
      <w:pPr>
        <w:pStyle w:val="TextBodyIndent"/>
        <w:widowControl w:val="fals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осуществлять контроль за тем, чтобы военнослужащие курили, чистили обувь и одежду только в отведенных для этого местах.</w:t>
      </w:r>
    </w:p>
    <w:p>
      <w:pPr>
        <w:pStyle w:val="TextBodyIndent"/>
        <w:widowControl w:val="false"/>
        <w:ind w:firstLine="709"/>
        <w:rPr/>
      </w:pPr>
      <w:r>
        <w:rPr>
          <w:b w:val="false"/>
          <w:szCs w:val="28"/>
        </w:rPr>
        <w:t>при прибытии в роту прямых начальников от командира роты и выше и дежурного по части подавать команду «Смирно»; по прибытии в роту других офицеров роты, а также сержанта (старшины) роты и военнослужащих не своей роты вызывать дежурного. Например: «Дежурный по роте, на выход»;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облюдать порядок и правила дежурного освещения.</w:t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Очередному дневальному запрещается снимать снаряжение и расстегивать одежду.</w:t>
      </w:r>
    </w:p>
    <w:p>
      <w:pPr>
        <w:pStyle w:val="TextBodyIndent"/>
        <w:ind w:firstLine="709"/>
        <w:rPr/>
      </w:pPr>
      <w:r>
        <w:rPr>
          <w:b w:val="false"/>
          <w:szCs w:val="28"/>
        </w:rPr>
        <w:t>Дневальный свободной смены обязан поддерживать чистоту и порядок в помещениях роты и никуда не отлучаться без разрешения дежурного по роте, оказывать ему помощь в наведении порядка в случае нарушения установленных общевоинскими уставами правил взаимоотношений между солдатами или сержантами роты; осуществлять контроль за тем, чтобы военнослужащие курили, чистили обувь и одежду только в отведенных для этого местах; оставаясь за дежурного по роте, выполнять его обязанности.</w:t>
      </w:r>
    </w:p>
    <w:p>
      <w:pPr>
        <w:pStyle w:val="TextBodyIndent"/>
        <w:ind w:firstLine="709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SEQ AutoNr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/>
        <w:t xml:space="preserve"> </w:t>
      </w:r>
      <w:r>
        <w:rPr>
          <w:b w:val="false"/>
          <w:szCs w:val="28"/>
        </w:rPr>
        <w:t>При расквартировании роты в населенном пункте один из дневальных должен безотлучно находиться на улице, на месте, установленном командиром роты и оборудованном навесом.</w:t>
      </w:r>
    </w:p>
    <w:p>
      <w:pPr>
        <w:pStyle w:val="TextBodyIndent"/>
        <w:ind w:firstLine="709"/>
        <w:rPr/>
      </w:pPr>
      <w:r>
        <w:rPr/>
        <w:t>Дневальный обязан всегда знать, где находится дежурный по роте, и наблюдать за соблюдением военнослужащими общественного порядка и правил ношения военной формы одежды. Обо всех замеченных нарушениях он докладывает дежурному по роте.</w:t>
      </w:r>
    </w:p>
    <w:sectPr>
      <w:type w:val="nextPage"/>
      <w:pgSz w:w="11906" w:h="16838"/>
      <w:pgMar w:left="162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b/>
      <w:sz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12:00Z</dcterms:created>
  <dc:creator>Admin</dc:creator>
  <dc:description/>
  <cp:keywords/>
  <dc:language>en-US</dc:language>
  <cp:lastModifiedBy>Admin</cp:lastModifiedBy>
  <dcterms:modified xsi:type="dcterms:W3CDTF">2010-06-30T16:15:00Z</dcterms:modified>
  <cp:revision>1</cp:revision>
  <dc:subject/>
  <dc:title>ОБЯЗАНОСТИ ДЕЖУРНОГО ПО РОТЕ</dc:title>
</cp:coreProperties>
</file>