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еверо-Казахстан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 имени Г.Мусреп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заевская средняя шко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НЕКЛАССНОЕ МЕРОПРИЯТИЕ</w:t>
      </w:r>
    </w:p>
    <w:p>
      <w:pPr>
        <w:pStyle w:val="Normal"/>
        <w:jc w:val="center"/>
        <w:rPr/>
      </w:pPr>
      <w:r>
        <w:rPr>
          <w:b/>
          <w:sz w:val="32"/>
        </w:rPr>
        <w:t>(по военно-прикладным видам спорт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ВЯЩЕННОЕ 25 ЛЕТИЮ ВЫВОДА ВОЙСК ИЗ АФГАНИСТА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88735" cy="1501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560" cy="150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ЮНОСТЬ-ОПАЛЁННАЯ ВОЙНО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18.25pt;width:503pt;height:118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ЮНОСТЬ-ОПАЛЁННАЯ ВОЙНОЙ"</w:t>
                      </w:r>
                    </w:p>
                  </w:txbxContent>
                </v:textbox>
                <v:path textpathok="t"/>
                <v:textpath on="t" fitshape="t" string="&quot;ЮНОСТЬ-ОПАЛЁННАЯ ВОЙНОЙ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готовили и провели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 учебный год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Це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сширить и углубить знания молодого поколения о войне в Афганистане.</w:t>
      </w:r>
    </w:p>
    <w:p>
      <w:pPr>
        <w:pStyle w:val="Normal"/>
        <w:rPr/>
      </w:pPr>
      <w:r>
        <w:rPr>
          <w:b/>
          <w:sz w:val="28"/>
          <w:szCs w:val="28"/>
        </w:rPr>
        <w:t>- развитие у обучаемых самоорганизации, творческого подхода, коммуникабельности.</w:t>
      </w:r>
    </w:p>
    <w:p>
      <w:pPr>
        <w:pStyle w:val="Normal"/>
        <w:rPr/>
      </w:pPr>
      <w:r>
        <w:rPr>
          <w:b/>
          <w:sz w:val="28"/>
          <w:szCs w:val="28"/>
        </w:rPr>
        <w:t>- воспитание нравственных качеств, интереса молодежи к ист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учить учащихся навыкам начальной военной подгот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здать атмосферу для сплоченности классных коллектив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сто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портивный з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вентар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акет АК-47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невматическая винтовк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имнастический козё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ойка для прыжков в высот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имнастические мат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втомобильные покрышк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здушные шар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ротик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Д МЕРОПРИЯТИЯ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Поздравление с праздником. Небольшой доклад о войне в Афганиста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онкурс: Служба в армии начинается с учебки и пока молодое пополнение отвыкает от бабушкиных пирожков мы предлагаем вам первый конкурс – «кто успел тот поел». Для этого конкурса мне понадобится по одному бойцу от каждой команды, с самым что ни на есть солдатским аппети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Подкрепившись, как следует будущим воинам необходимо пройти медицинскую комиссию и первое что мы проверим это объем ваших легк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онкурс: В течении 30 секунд самым отважным предстоит с помощью своих легких надуть воздушный шар как можно сильнее, а наше жури оценит кто же лучше все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едущий: Плотно позавтракав и пройдя мед. комиссию пора заняться  боевой подготовкой и в этом нам поможет полоса препятствий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онкурс: Участвует вся команда. Участникам необходимо по очереди преодолеть препятствия поразить с одного выстрела свою цель и передать эстафету другому участнику своей команды. Время засекается по последнему участн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 Боевая подготовка продолжается, и если закончились патрон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цель до сих пор не поражена, солдат  должен использовать все подручные средства чтобы победить враг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конкурс: Интеллектуальная стрельба. Участники поочерёдно со всех команд метают дротики в воздушные шары в которых находятся записки с заданиями, чем больше шар тем сложнее задание. Обсуждением вопросов занимается вся команда вместе с болельщиками из своего класса. Жюри оценивает сложность и количество правильных отв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Без компаса не может обойтись ни один командир, а наши бойцы это будущие командиры. Следующее занятие «Военная топограф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онкурс: Разведчик с вашего взвода нёс важный пакет с засекреченным донесением, но был ранен. Вам необходимо по координатам отыскать где разведчик спрятал пакет с донесением, расшифровать донесение и выполнить задачу там указанн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Во время службы, самая прекрасная пора это увольнение, но какое же увольнение без любимой девушк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конкурс: освободи девушку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прошу наших помощников завязать за спиной руки девушкам, а чтобы усложнить задачу и юношам по одной паре с каждой команды. Затем отвести девушек в конец зала. По моей команде юноши бегут к девушкам, развязывают им руки, затем девушки развязывают руки юношам и те несут их на руках к  финиш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готовы? Начали !!!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конкурс: Перетягивание каната. Участвует весь клас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Далее по плану обед. И поэтому мы попросим наших судей подчитать очки и объявить победителей, а пока судьи работают, команды помогут нам убрать инвентарь по мес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команд: Слово предоставляется председателю жюри 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36:00Z</dcterms:created>
  <dc:creator>Ученик</dc:creator>
  <dc:description/>
  <cp:keywords/>
  <dc:language>en-US</dc:language>
  <cp:lastModifiedBy>Admin</cp:lastModifiedBy>
  <cp:lastPrinted>2014-02-13T08:05:00Z</cp:lastPrinted>
  <dcterms:modified xsi:type="dcterms:W3CDTF">2015-01-20T06:57:00Z</dcterms:modified>
  <cp:revision>6</cp:revision>
  <dc:subject/>
  <dc:title>ВНЕКЛАССНОЕ МЕРОПРИЯТИЕ</dc:title>
</cp:coreProperties>
</file>