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организованной учеб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kk-KZ"/>
        </w:rPr>
        <w:t>Творче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>: Аппл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Веселый снегов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Развивать интерес к аппликационному виду деятельности, закреплять умение составлять рисунок из готовых форм, наклеивать форму из ватных дисков на основу. Упражнять в комбинировании различных техник аппликации. Воспитывать эстетический вкус, развивать фантаз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ать сенсорный опыт, развивать умение выделять свойства и качества предметов, - обеспечить познавательную активность детей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илингвальный компонент</w:t>
      </w:r>
      <w:r>
        <w:rPr>
          <w:rFonts w:cs="Times New Roman" w:ascii="Times New Roman" w:hAnsi="Times New Roman"/>
          <w:sz w:val="24"/>
          <w:szCs w:val="24"/>
          <w:lang w:val="kk-KZ"/>
        </w:rPr>
        <w:t>: ____________________________</w:t>
      </w:r>
    </w:p>
    <w:tbl>
      <w:tblPr>
        <w:tblW w:w="109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099"/>
        <w:gridCol w:w="2617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тапы деят-т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ействия воспита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ействия детей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отивационно-побудительны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Я знаменитая обезьянка Анфиса. Путешествую по Казахстану,  вот приехала в ваш город. Забыла, как он называе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равствуй, обезьянка. У нас принято здороваться при встреч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фиса: А как? В. - Можно сказать «здравствуйте», а можно поздороваться жестами (показ) Анфиса здороваетс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имательно слушают, здороваютс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рганизционно-поисковы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к вам шла по улице, смотрю, стоит человек не человек. На голове ведро, нос-морковка. Ничего не говорит, молчит, улыбается только. Я его потрогала, а он холодный. Подскажите кто эт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Вот я его и принесла к вам погреться. Хотите посмотреть на снеговика? (Открывает сумочку. Там: вода, морковка, ведерко, веточки, немного снег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да пропал снеговик? Что же я покажу своим друзьям в Африке, они же никогда не видели снежного челове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и, расскажите, куда исчез снеговик? Как помочь Анфис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ужно сделать такого снеговика, который не растает в жаркой Африке. Из снега нам не сделать, растает. А из чего можн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не кажется, ватные диски очень похожи на снежные комочки. Какие они? Чем похожи на снег? (белые, круглые, пушистые) Показ способов действия. Ватные диски, метелочки, раскладываются на осно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ным диском заменю я снежный 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ще один по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ки – уголе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овые ще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улыб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ка-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ся мой Мор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уку дам ему метл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мерзнет на вет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фрику отправит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зьянкам всем понрави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а вы так сможе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саживайся Анфиса и посмотр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мы снегов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итация лепки снеж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ушистого снеж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катали первый 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лонившись «катают ком снег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ой большущий 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одят руками сверху через стороны вни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 второй чуть-чуть поменьш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 же, но чуть-чуть поменьше разводя ру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-это го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тят в воздухе кр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а будет из ве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 головой ставят ладони, как крыш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 – морковка, а глаз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ывают пальцем нос, гл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весёлых уголь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, готов наш снегов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довольный 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 смеётся до уш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ывают пальцем ро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т он все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ыбаю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клеивают. Воспитатель помогает советом. Предлагает сделать снег, снежинки, используя  салфетки. Наклеивание дета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красивые снеговики у вас получились. А у тебя какой снеговик? (веселый) Как его зовут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Дети внимательно слушают отвечают на вопросы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Выполняют движения по тексту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Усваивают практические навыки вырезывания, составляют самостоятельно композиции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Проявляют старание и упорство в реализации задачи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Выполняют работу с помощью взрослог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флексивно-корригирующ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Мы рады, что тебе понравились наши снеговики. Подарим их Анфисе. Сейчас обезьянки в Африке узнают о нашей зиме, о снеге и снеговиках. А на прощание мы все вместе потанцуе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ятся впечат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атривают готов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ытывают радость, удовлетвор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составлять рисунок из готовых форм, наклеивать форму из ватных дисков на осн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е о </w:t>
      </w:r>
      <w:r>
        <w:rPr>
          <w:rFonts w:cs="Times New Roman" w:ascii="Times New Roman" w:hAnsi="Times New Roman"/>
          <w:sz w:val="28"/>
          <w:szCs w:val="28"/>
        </w:rPr>
        <w:t>комбинировании различных техник апплик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выделять свойства и качества предметов</w:t>
      </w:r>
    </w:p>
    <w:sectPr>
      <w:type w:val="nextPage"/>
      <w:pgSz w:w="11906" w:h="16838"/>
      <w:pgMar w:left="720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Sylfaen" w:hAnsi="Sylfaen" w:cs="Sylfae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Bookman Old Style" w:hAnsi="Bookman Old Style" w:eastAsia="Bookman Old Style" w:cs="Bookman Old Style"/>
      <w:i/>
      <w:iCs/>
      <w:sz w:val="19"/>
      <w:szCs w:val="19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pt">
    <w:name w:val="Основной текст + Интервал 2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u w:val="none"/>
      <w:vertAlign w:val="baseline"/>
      <w:lang w:val="ru-RU"/>
    </w:rPr>
  </w:style>
  <w:style w:type="character" w:styleId="65pt0pt">
    <w:name w:val="Основной текст + 6;5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65pt0pt">
    <w:name w:val="Основной текст (5) + 6;5 pt;Не курсив;Интервал 0 pt"/>
    <w:basedOn w:val="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ArialNarrow105pt1pt">
    <w:name w:val="Основной текст + Arial Narrow;10;5 pt;Интервал -1 pt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ArialNarrow105pt1pt">
    <w:name w:val="Основной текст (5) + Arial Narrow;10;5 pt;Не курсив;Интервал -1 pt"/>
    <w:basedOn w:val="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C6">
    <w:name w:val="c6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30" w:before="0" w:after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2472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ind w:firstLine="280"/>
      <w:jc w:val="both"/>
    </w:pPr>
    <w:rPr>
      <w:rFonts w:ascii="Bookman Old Style" w:hAnsi="Bookman Old Style" w:eastAsia="Bookman Old Style" w:cs="Bookman Old Style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Bookman Old Style" w:hAnsi="Bookman Old Style" w:eastAsia="Bookman Old Style" w:cs="Bookman Old Style"/>
      <w:i/>
      <w:i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ind w:firstLine="300"/>
      <w:jc w:val="both"/>
    </w:pPr>
    <w:rPr>
      <w:rFonts w:ascii="Times New Roman" w:hAnsi="Times New Roman" w:cs="Times New Roman"/>
      <w:b/>
      <w:bCs/>
      <w:spacing w:val="40"/>
      <w:sz w:val="21"/>
      <w:szCs w:val="21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12:00Z</dcterms:created>
  <dc:creator>User</dc:creator>
  <dc:description/>
  <cp:keywords/>
  <dc:language>en-US</dc:language>
  <cp:lastModifiedBy>Olga</cp:lastModifiedBy>
  <cp:lastPrinted>2014-12-02T00:33:00Z</cp:lastPrinted>
  <dcterms:modified xsi:type="dcterms:W3CDTF">2015-01-18T16:02:00Z</dcterms:modified>
  <cp:revision>6</cp:revision>
  <dc:subject/>
  <dc:title/>
</cp:coreProperties>
</file>