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2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од  имен существительны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ознакомить с понятием «рода»; учить различать  существительные мужского, женского, среднего родов. Совершенствовать орфографические и каллиграфические навы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Развивать память, внимание, мышление, связную речь, творческие способ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оспитывать трудолюбие, аккурат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стандарт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монстрационный материал, кар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05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121"/>
        <w:gridCol w:w="706"/>
        <w:gridCol w:w="1085"/>
        <w:gridCol w:w="637"/>
      </w:tblGrid>
      <w:tr>
        <w:trPr>
          <w:trHeight w:val="3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П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</w:t>
            </w:r>
          </w:p>
        </w:tc>
      </w:tr>
      <w:tr>
        <w:trPr>
          <w:trHeight w:val="3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темой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о-педагогический настрой класса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буквы: А, У, О, Е, Ы, 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уква лишняя в этом ряду? Почему? (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шите строчку букв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ывание по образцу – слайду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 серенький жил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у крыльев – черный цве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ишь, кружат двадцать па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ричат: - Карр! Кар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ет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значение выражений «Ворон считать», «Белая вор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е с этим словом. Подчеркните безударную глас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инки на доске и скажите,  чем отличаются изображенные предметы? (волк, заяц, еж;   яблоко, окно, солнце; девочка, дорога, 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учиться определять род имен существительных. Рассмотрите таблицы «Род имен существ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Работа по учебнику (стр. 121 упр. 524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ьтесь с правилом на странице 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у доски (стр. 121 упр. 5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бъясните смысл пословиц.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) 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амостоятельная работа  (стр. 121 упр. 5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бота по инд. карточкам на повторение. (фонетический разбор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ноуровне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число имен существите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______, гости _____ , стулья _____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_____ , дятлы ______ , санки 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из предложения существительные женского р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нька положила в вазу апельсин, грушу, яблоко, мандарин и сл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ри одушевленных существительных муж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Обобщение.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тр. 122 упр. 5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6:00Z</dcterms:created>
  <dc:creator>user</dc:creator>
  <dc:description/>
  <cp:keywords/>
  <dc:language>en-US</dc:language>
  <cp:lastModifiedBy>user</cp:lastModifiedBy>
  <dcterms:modified xsi:type="dcterms:W3CDTF">2015-01-13T17:59:00Z</dcterms:modified>
  <cp:revision>3</cp:revision>
  <dc:subject/>
  <dc:title/>
</cp:coreProperties>
</file>