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 xml:space="preserve">: </w:t>
      </w:r>
      <w:r>
        <w:rPr>
          <w:rFonts w:cs="1SchoolBook;Times New Roman" w:ascii="1SchoolBook;Times New Roman" w:hAnsi="1SchoolBook;Times New Roman"/>
          <w:sz w:val="24"/>
          <w:szCs w:val="24"/>
        </w:rPr>
        <w:t>Гласные и согласные звуки и букв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  урок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очнение представлений о существенных признаках гласных и согласных зву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умения наблюдать за произноше</w:t>
        <w:softHyphen/>
        <w:t xml:space="preserve">нием слов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ть их звуковой анализ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урок усвоения навыков и умений;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преподавания</w:t>
      </w:r>
      <w:r>
        <w:rPr>
          <w:sz w:val="24"/>
          <w:szCs w:val="24"/>
        </w:rPr>
        <w:t xml:space="preserve">:   </w:t>
      </w:r>
      <w:r>
        <w:rPr>
          <w:sz w:val="24"/>
          <w:szCs w:val="24"/>
          <w:u w:val="single"/>
        </w:rPr>
        <w:t>информационно-сообщающий;  объяснительный;</w:t>
      </w:r>
      <w:r>
        <w:rPr>
          <w:sz w:val="24"/>
          <w:szCs w:val="24"/>
        </w:rPr>
        <w:t xml:space="preserve"> инструктивный;   </w:t>
      </w:r>
      <w:r>
        <w:rPr>
          <w:sz w:val="24"/>
          <w:szCs w:val="24"/>
          <w:u w:val="single"/>
        </w:rPr>
        <w:t>стимулирующий;</w:t>
      </w:r>
      <w:r>
        <w:rPr>
          <w:sz w:val="24"/>
          <w:szCs w:val="24"/>
        </w:rPr>
        <w:t xml:space="preserve">   побуждающий; </w:t>
      </w:r>
    </w:p>
    <w:p>
      <w:pPr>
        <w:pStyle w:val="Normal"/>
        <w:rPr/>
      </w:pPr>
      <w:r>
        <w:rPr>
          <w:b/>
          <w:sz w:val="24"/>
          <w:szCs w:val="24"/>
        </w:rPr>
        <w:t>Методы учения</w:t>
      </w:r>
      <w:r>
        <w:rPr>
          <w:sz w:val="24"/>
          <w:szCs w:val="24"/>
        </w:rPr>
        <w:t xml:space="preserve">:  исполнительский;   </w:t>
      </w:r>
      <w:r>
        <w:rPr>
          <w:sz w:val="24"/>
          <w:szCs w:val="24"/>
          <w:u w:val="single"/>
        </w:rPr>
        <w:t>репродуктивный;  практический</w:t>
      </w:r>
      <w:r>
        <w:rPr>
          <w:sz w:val="24"/>
          <w:szCs w:val="24"/>
        </w:rPr>
        <w:t xml:space="preserve">;   частично-поисковый;  поисковый;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, наглядность, ТСО: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 и структура уро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ый момент. Эмоциональный настрой. (Сообщение темы урока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- не буквы, мы - звуки речи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ает фонетика нас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- не буквы, мы - звуки речи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носят и слышат нас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ыхание свободно в каждой гласной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гласных прерывается на миг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только тот гармонии достиг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у чередование их подвластно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дух свободно идет через рот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 препятствий разных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с участвует, голос зовет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вук получается гласный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сные тянутся в песенке звонкой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гут заплакать и закричать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гут в кроватке баюкать ребенка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не желают свистеть и ворчать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согласные согласны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лестеть, шептать, скрипеть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же фыркать и шипеть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о не хочется им пе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- Из стихотворения вы поняли, что сегодня на уроке мы будем го</w:t>
        <w:softHyphen/>
        <w:t>ворить о звуках, какими они бывают, как произносятся и чем от</w:t>
        <w:softHyphen/>
        <w:t>личают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ка домашне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. 51</w:t>
      </w:r>
    </w:p>
    <w:p>
      <w:pPr>
        <w:pStyle w:val="Normal"/>
        <w:rPr/>
      </w:pPr>
      <w:r>
        <w:rPr>
          <w:b/>
          <w:i/>
          <w:sz w:val="24"/>
          <w:szCs w:val="24"/>
        </w:rPr>
        <w:t>Чистописание, с</w:t>
      </w:r>
      <w:r>
        <w:rPr>
          <w:b/>
          <w:i/>
          <w:color w:val="000000"/>
          <w:spacing w:val="8"/>
          <w:sz w:val="24"/>
          <w:szCs w:val="24"/>
        </w:rPr>
        <w:t>ловарная работ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д какой буквой мы будем сегодня работать, ее вы сможете уз</w:t>
        <w:softHyphen/>
        <w:t>нать, если внимательно прослушаете мой рассказ и ответите на  вопросы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Учитель медленно читает рассказ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На дач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етом Вова и Надя жили на даче. Утром они пили чай с булочками и вареньем потом бежали на речку. На речке Вова ловил удочкой рыбу, а </w:t>
      </w:r>
      <w:r>
        <w:rPr>
          <w:bCs/>
          <w:iCs/>
          <w:color w:val="000000"/>
          <w:sz w:val="24"/>
          <w:szCs w:val="24"/>
        </w:rPr>
        <w:t>Надя качалась на качелях или играла с мячом. Вечером Вова читал Наде сказку «Курочка Ряба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Где жили дети летом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Как их звали? Что они делали утром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 xml:space="preserve">Куда они бежали? Чем Вова </w:t>
      </w:r>
      <w:r>
        <w:rPr>
          <w:b/>
          <w:bCs/>
          <w:color w:val="000000"/>
          <w:sz w:val="24"/>
          <w:szCs w:val="24"/>
        </w:rPr>
        <w:t xml:space="preserve">ловил </w:t>
      </w:r>
      <w:r>
        <w:rPr>
          <w:color w:val="000000"/>
          <w:sz w:val="24"/>
          <w:szCs w:val="24"/>
        </w:rPr>
        <w:t>рыбу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Что делала Надя? Какую сказку читал ей вечером Вова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Какой звук присутствовал во всех словах, которые вы произноси</w:t>
        <w:softHyphen/>
        <w:t xml:space="preserve">ли? </w:t>
      </w:r>
      <w:r>
        <w:rPr>
          <w:b/>
          <w:bCs/>
          <w:i/>
          <w:iCs/>
          <w:color w:val="000000"/>
          <w:sz w:val="24"/>
          <w:szCs w:val="24"/>
        </w:rPr>
        <w:t>([ч])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Какая буква обозначает этот звук?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 xml:space="preserve">Спишите с доски: </w:t>
      </w:r>
    </w:p>
    <w:p>
      <w:pPr>
        <w:pStyle w:val="Normal"/>
        <w:widowControl/>
        <w:shd w:fill="FFFFFF" w:val="clear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bCs/>
          <w:iCs/>
          <w:color w:val="000000"/>
          <w:sz w:val="48"/>
          <w:szCs w:val="48"/>
        </w:rPr>
        <w:t>ччч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я над этой буквой, следует обратить внимание на элемент, при письме которого наблюдаются частые ошибки. —' Спишите с доски следующие буквосочетания: </w:t>
      </w:r>
    </w:p>
    <w:p>
      <w:pPr>
        <w:pStyle w:val="Normal"/>
        <w:widowControl/>
        <w:shd w:fill="FFFFFF" w:val="clear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bCs/>
          <w:iCs/>
          <w:color w:val="000000"/>
          <w:sz w:val="48"/>
          <w:szCs w:val="48"/>
        </w:rPr>
        <w:t>Чч Чу Ча Ч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Спишите слова:</w:t>
      </w:r>
    </w:p>
    <w:p>
      <w:pPr>
        <w:pStyle w:val="Normal"/>
        <w:widowControl/>
        <w:shd w:fill="FFFFFF" w:val="clear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bCs/>
          <w:iCs/>
          <w:color w:val="000000"/>
          <w:sz w:val="48"/>
          <w:szCs w:val="48"/>
        </w:rPr>
        <w:t>Чудо, час, чай, чайка, чуде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Прочитайте скороговорку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692525</wp:posOffset>
                </wp:positionV>
                <wp:extent cx="5816600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ropisi" w:hAnsi="Propisi" w:cs="Propis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opisi" w:ascii="Propisi" w:hAnsi="Propisi"/>
                                <w:color w:val="000000"/>
                                <w:sz w:val="48"/>
                                <w:szCs w:val="48"/>
                              </w:rPr>
                              <w:t xml:space="preserve">В четверг, четвертого числа, в четыре с четвертью час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ropisi" w:hAnsi="Propisi" w:cs="Propis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opisi" w:ascii="Propisi" w:hAnsi="Propisi"/>
                                <w:color w:val="000000"/>
                                <w:sz w:val="48"/>
                                <w:szCs w:val="48"/>
                              </w:rPr>
                              <w:t xml:space="preserve">Четыре черненьких чумазеньких чертен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ropisi" w:ascii="Propisi" w:hAnsi="Propisi"/>
                                <w:color w:val="000000"/>
                                <w:sz w:val="48"/>
                                <w:szCs w:val="48"/>
                              </w:rPr>
                              <w:t xml:space="preserve">Чертили черными чернилами чертеж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46.6pt;mso-wrap-distance-left:9pt;mso-wrap-distance-right:9pt;mso-wrap-distance-top:0pt;mso-wrap-distance-bottom:0pt;margin-top:290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Propisi" w:hAnsi="Propisi" w:cs="Propisi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Propisi" w:ascii="Propisi" w:hAnsi="Propisi"/>
                          <w:color w:val="000000"/>
                          <w:sz w:val="48"/>
                          <w:szCs w:val="48"/>
                        </w:rPr>
                        <w:t xml:space="preserve">В четверг, четвертого числа, в четыре с четвертью часа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ropisi" w:hAnsi="Propisi" w:cs="Propisi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Propisi" w:ascii="Propisi" w:hAnsi="Propisi"/>
                          <w:color w:val="000000"/>
                          <w:sz w:val="48"/>
                          <w:szCs w:val="48"/>
                        </w:rPr>
                        <w:t xml:space="preserve">Четыре черненьких чумазеньких чертенк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ropisi" w:ascii="Propisi" w:hAnsi="Propisi"/>
                          <w:color w:val="000000"/>
                          <w:sz w:val="48"/>
                          <w:szCs w:val="48"/>
                        </w:rPr>
                        <w:t xml:space="preserve">Чертили черными чернилами чертеж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общение темы урока. Постановка учебной задач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на картинку на стр. 25. На какие две группы можно разделить зву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согласные вылезают из-за преграды? (Согласные встречают преграду во рту, когда произносятся. Эта преграда – язык, зубы)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читаем диалог Знайки и Незнайки на стр.  25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ПР 53 – УСТ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блюдение над гласными и согласными звук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 каком времени года говорится в стихотворении И. Никитина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ворах и домах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ег лежит полотном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от солнца блестит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ноцветным огн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 xml:space="preserve">Произнесите отдельно каждый звук в этом слове. Все ли звуки </w:t>
      </w:r>
      <w:r>
        <w:rPr>
          <w:b/>
          <w:bCs/>
          <w:color w:val="000000"/>
          <w:sz w:val="24"/>
          <w:szCs w:val="24"/>
        </w:rPr>
        <w:t xml:space="preserve">произносятся одинаково? </w:t>
      </w:r>
      <w:r>
        <w:rPr>
          <w:b/>
          <w:bCs/>
          <w:i/>
          <w:iCs/>
          <w:color w:val="000000"/>
          <w:sz w:val="24"/>
          <w:szCs w:val="24"/>
        </w:rPr>
        <w:t>(Звуки [и], [а] произносятся свободно че</w:t>
        <w:softHyphen/>
        <w:t>рез рот, а звуки [з], [м] при произношении встречают преграду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 xml:space="preserve">Звуки [и], [а] произносятся с голосом или без голоса? </w:t>
      </w:r>
      <w:r>
        <w:rPr>
          <w:i/>
          <w:iCs/>
          <w:color w:val="000000"/>
          <w:sz w:val="24"/>
          <w:szCs w:val="24"/>
        </w:rPr>
        <w:t>(С голосом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Как называются звуки, которые произносятся свободно и с голо</w:t>
        <w:softHyphen/>
        <w:t xml:space="preserve">сом? </w:t>
      </w:r>
      <w:r>
        <w:rPr>
          <w:b/>
          <w:bCs/>
          <w:i/>
          <w:iCs/>
          <w:color w:val="000000"/>
          <w:sz w:val="24"/>
          <w:szCs w:val="24"/>
        </w:rPr>
        <w:t>(Гласные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Назовите гласные звуки русского языка и покажите, что при про</w:t>
        <w:softHyphen/>
        <w:t xml:space="preserve">изношении их воздух проходит свободно, не встречая преград на </w:t>
      </w:r>
      <w:r>
        <w:rPr>
          <w:b/>
          <w:bCs/>
          <w:color w:val="000000"/>
          <w:sz w:val="24"/>
          <w:szCs w:val="24"/>
        </w:rPr>
        <w:t xml:space="preserve">пути, </w:t>
      </w:r>
      <w:r>
        <w:rPr>
          <w:b/>
          <w:bCs/>
          <w:i/>
          <w:iCs/>
          <w:color w:val="000000"/>
          <w:sz w:val="24"/>
          <w:szCs w:val="24"/>
        </w:rPr>
        <w:t>([а], [о], [и], [у], [ы], [э]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 xml:space="preserve">Что еще вы знаете про гласные звуки? </w:t>
      </w:r>
      <w:r>
        <w:rPr>
          <w:i/>
          <w:iCs/>
          <w:color w:val="000000"/>
          <w:sz w:val="24"/>
          <w:szCs w:val="24"/>
        </w:rPr>
        <w:t>(Они могут образовывать слог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 xml:space="preserve">Приведите примеры и запишите в тетрадь. </w:t>
      </w:r>
      <w:r>
        <w:rPr>
          <w:i/>
          <w:iCs/>
          <w:color w:val="000000"/>
          <w:sz w:val="24"/>
          <w:szCs w:val="24"/>
        </w:rPr>
        <w:t>(Оля, Ира, Юля, Игорь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оске записано: </w:t>
      </w:r>
      <w:r>
        <w:rPr>
          <w:i/>
          <w:iCs/>
          <w:color w:val="000000"/>
          <w:sz w:val="24"/>
          <w:szCs w:val="24"/>
        </w:rPr>
        <w:t>БЕЛ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Слово рассыпалось. Помогите найти его и запишите в тетрад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Произнесите отчетливо каждый звук в этом слове. Выделите толь</w:t>
        <w:softHyphen/>
        <w:t>ко согласные звук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Почему вы решили, что это они? Докажите. </w:t>
      </w:r>
      <w:r>
        <w:rPr>
          <w:i/>
          <w:iCs/>
          <w:color w:val="000000"/>
          <w:sz w:val="24"/>
          <w:szCs w:val="24"/>
        </w:rPr>
        <w:t xml:space="preserve">(При произношении </w:t>
      </w:r>
      <w:r>
        <w:rPr>
          <w:b/>
          <w:bCs/>
          <w:i/>
          <w:iCs/>
          <w:color w:val="000000"/>
          <w:sz w:val="24"/>
          <w:szCs w:val="24"/>
        </w:rPr>
        <w:t>согласных звуков, воздух встречает на пути преграды: губы, зубы, язык. Звук произносится с шумом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63525</wp:posOffset>
                </wp:positionV>
                <wp:extent cx="5940425" cy="1982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тог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Что нового вы узнали на уроке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дайте друг другу вопросы  по теме урока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омашнее зад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 55, 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19" w:right="29" w:firstLine="28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—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кончите следующие фраз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—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вуки бывают ..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гласные и согласные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—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ласные звуки произносятся ..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свободно, не встречая преград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—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гласные звуки произносятс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..(с шумом, так как воздух на пу встречает преград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6.1pt;mso-wrap-distance-left:9.05pt;mso-wrap-distance-right:9.05pt;mso-wrap-distance-top:0pt;mso-wrap-distance-bottom:0pt;margin-top:20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. 5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Итог урок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Что нового вы узнали на уроке?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Задайте друг другу вопросы  по теме урока 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омашнее зада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.  55, 56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19" w:right="29" w:firstLine="28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ефлекси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—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кончите следующие фразы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—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Звуки бывают ...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(гласные и согласные)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—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Гласные звуки произносятся ...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(свободно, не встречая преград)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—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огласные звуки произносятся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...(с шумом, так как воздух на пу встречает преград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 xml:space="preserve">Может ли согласный звук сам по себе образовать слог? </w:t>
      </w:r>
      <w:r>
        <w:rPr>
          <w:i/>
          <w:iCs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</w:rPr>
        <w:t>Нет, толь</w:t>
      </w:r>
      <w:r>
        <w:rPr>
          <w:bCs/>
          <w:iCs/>
          <w:color w:val="000000"/>
          <w:sz w:val="24"/>
          <w:szCs w:val="24"/>
        </w:rPr>
        <w:t>ко вместе с гласным звуком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 xml:space="preserve">Составьте и запишите предложение со словом </w:t>
      </w:r>
      <w:r>
        <w:rPr>
          <w:i/>
          <w:iCs/>
          <w:color w:val="000000"/>
          <w:sz w:val="24"/>
          <w:szCs w:val="24"/>
        </w:rPr>
        <w:t xml:space="preserve">хлеб. </w:t>
      </w:r>
      <w:r>
        <w:rPr>
          <w:color w:val="000000"/>
          <w:sz w:val="24"/>
          <w:szCs w:val="24"/>
        </w:rPr>
        <w:t>Подчеркните в этом предложении все буквы, которые обозначают согласны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ву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Отгадайте загадки, в тетрадь запишите отгадки. Подчеркните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ловах буквы, обозначающие гласные зву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черной земле белый заяц пробежал. </w:t>
      </w:r>
      <w:r>
        <w:rPr>
          <w:i/>
          <w:iCs/>
          <w:color w:val="000000"/>
          <w:sz w:val="24"/>
          <w:szCs w:val="24"/>
        </w:rPr>
        <w:t>(Мел и доска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то говорит молча? </w:t>
      </w:r>
      <w:r>
        <w:rPr>
          <w:i/>
          <w:iCs/>
          <w:color w:val="000000"/>
          <w:sz w:val="24"/>
          <w:szCs w:val="24"/>
        </w:rPr>
        <w:t>(Книга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моты не знаю, а весь век пишу. </w:t>
      </w:r>
      <w:r>
        <w:rPr>
          <w:i/>
          <w:iCs/>
          <w:color w:val="000000"/>
          <w:sz w:val="24"/>
          <w:szCs w:val="24"/>
        </w:rPr>
        <w:t>(Ручка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это у Галочки? Ниточка на палочке, Палочка в руке, А ниточка в реке. </w:t>
      </w:r>
      <w:r>
        <w:rPr>
          <w:i/>
          <w:iCs/>
          <w:color w:val="000000"/>
          <w:sz w:val="24"/>
          <w:szCs w:val="24"/>
        </w:rPr>
        <w:t>(Удочка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поля, через луга Встала нарядная дуга. </w:t>
      </w:r>
      <w:r>
        <w:rPr>
          <w:i/>
          <w:iCs/>
          <w:color w:val="000000"/>
          <w:sz w:val="24"/>
          <w:szCs w:val="24"/>
        </w:rPr>
        <w:t>(Радуга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Разделите слова на слоги. Как определить количество слогов в сло</w:t>
        <w:softHyphen/>
        <w:t xml:space="preserve">ве? </w:t>
      </w:r>
      <w:r>
        <w:rPr>
          <w:b/>
          <w:bCs/>
          <w:i/>
          <w:iCs/>
          <w:color w:val="000000"/>
          <w:sz w:val="24"/>
          <w:szCs w:val="24"/>
        </w:rPr>
        <w:t xml:space="preserve">(Сколько в слове гласных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столько и слогов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Выполните упр. 61. Перед тем как записать слова, необходимо раз</w:t>
        <w:softHyphen/>
        <w:t>делить слова на слоги, выполнив эту работу коллективн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инамическая пауза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Был один малыш – зайчишка.</w:t>
        <w:br/>
        <w:t>Он всего боялся слишком.</w:t>
        <w:br/>
        <w:t>Мчался по лесу бегом,</w:t>
        <w:br/>
        <w:t>Иль садился под кустом.</w:t>
        <w:br/>
        <w:t>Он от всех зверей таился,</w:t>
        <w:br/>
        <w:t>Раньше всех он спать ложился.</w:t>
        <w:br/>
        <w:t>А, уснув, он видел сон,</w:t>
        <w:br/>
        <w:t>Что он храбр и силё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мостоятельная работа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 xml:space="preserve">Гласные звуки в отличие от согласных ... </w:t>
      </w:r>
      <w:r>
        <w:rPr>
          <w:i/>
          <w:iCs/>
          <w:color w:val="000000"/>
          <w:sz w:val="24"/>
          <w:szCs w:val="24"/>
        </w:rPr>
        <w:t>(образуют слог)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 Ф.И. 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з слов каждой строчки составьте предложение. Подберите название к тексту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ли, девочки, лес, через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су, было, и, тихо, в, нарядно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усто, елочки, зеленел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олотые, светились, березках, искорки, 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2 Ф.И. 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пишите предложения. Найдите в них трехслож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 землю падают снежинки. Данияр живет в Астане. Светит ярко солнышко. Мы учимся во втором класс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 Ф.И. _______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з слов каждой строчки составьте предложение. Подберите название к тексту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ли, девочки, лес, через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су, было, и, тихо, в, нарядно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усто, елочки, зеленел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олотые, светились, березках, искорки, 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1SchoolBook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Propis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9:00Z</dcterms:created>
  <dc:creator>User</dc:creator>
  <dc:description/>
  <cp:keywords/>
  <dc:language>en-US</dc:language>
  <cp:lastModifiedBy>User</cp:lastModifiedBy>
  <dcterms:modified xsi:type="dcterms:W3CDTF">2015-01-17T05:32:00Z</dcterms:modified>
  <cp:revision>4</cp:revision>
  <dc:subject/>
  <dc:title/>
</cp:coreProperties>
</file>