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Сегодня праздник — мамин день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воспитывать любовь, милосердие к маме, узнать о своих мамах ново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рудование: заранее подготовленная газета с поздравлениями, открытки с пожеланиями маме, плакаты, презентац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Под тихую музыку выходит </w:t>
      </w:r>
      <w:r>
        <w:rPr>
          <w:rFonts w:eastAsia="Arial Unicode MS"/>
          <w:b/>
          <w:sz w:val="28"/>
          <w:szCs w:val="28"/>
        </w:rPr>
        <w:t xml:space="preserve">ученик </w:t>
      </w:r>
      <w:r>
        <w:rPr>
          <w:rFonts w:eastAsia="Arial Unicode MS"/>
          <w:sz w:val="28"/>
          <w:szCs w:val="28"/>
        </w:rPr>
        <w:t>и читает стих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.</w:t>
        <w:br/>
        <w:t xml:space="preserve">Ярко обозначенный в веках! </w:t>
        <w:br/>
        <w:t xml:space="preserve">Самая прекрасная из женщин </w:t>
        <w:br/>
        <w:t>Женщина с ребенком на руках.</w:t>
        <w:br/>
        <w:br/>
        <w:t>От любой напасти заклиная</w:t>
        <w:br/>
        <w:t>Ей – то уж добра не занимать !</w:t>
        <w:br/>
        <w:t>Нет, не Богоматерь, а земная,</w:t>
        <w:br/>
        <w:t>Гордая , возвышенная мать.</w:t>
        <w:br/>
        <w:br/>
        <w:t>Свет любви издревле ей завещан,</w:t>
        <w:br/>
        <w:t>Так вот и стоит она в веках</w:t>
        <w:br/>
        <w:t>Самая прекрасная из женщин-</w:t>
        <w:br/>
        <w:t>Женщина с ребенком на руках.</w:t>
        <w:br/>
        <w:br/>
        <w:t>Все на свете метится следами</w:t>
        <w:br/>
        <w:t>Сколько бы ни вышагаю путей,</w:t>
        <w:br/>
        <w:t>Яблоня- украшена плодами,</w:t>
        <w:br/>
        <w:t>Женщина- судьбой своих детей.</w:t>
        <w:br/>
        <w:br/>
        <w:t>Пусть ей вечно солнце рукоплещет,</w:t>
        <w:br/>
        <w:t>Так она и будет жить в веках.</w:t>
        <w:br/>
        <w:t xml:space="preserve">Самая прекрасная из женщин </w:t>
        <w:br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supertosty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Из всех государственных праздников мы с особой теплотой всегда отмечаем Международный женский день, который, по сути своей, в каждой семье празднуется как Мамин ден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998 года в праздничном календаре страны появилась новая дата- день матери. 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 ничего святее слова «мама». Оно рождается как бы вместе с нами. Любовь к матери заложена в нас самой природой. Это чувство живет в человеке до конца его дней. Как можно не любить мать, если ты обязан ей своим появлением на с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 исполняет песню  из кинофильма «Мам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—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бывает, ночью</w:t>
        <w:br/>
        <w:t>Бессонною</w:t>
        <w:br/>
        <w:t>Мама потихоньку</w:t>
        <w:br/>
        <w:t>Всплакнёт,</w:t>
        <w:br/>
        <w:t>Как там дочка,</w:t>
        <w:br/>
        <w:t>Как там сынок её,</w:t>
        <w:br/>
        <w:t>Лишь под утро</w:t>
        <w:br/>
        <w:t>Мама уснёт.</w:t>
        <w:br/>
        <w:t>Мама —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бывает,</w:t>
        <w:br/>
        <w:t>Если случится вдруг,</w:t>
        <w:br/>
        <w:t>В доме вашем горе-беда,</w:t>
        <w:br/>
        <w:t>Мама, самый лучший</w:t>
        <w:br/>
        <w:t>Надёжный друг,</w:t>
        <w:br/>
        <w:t>Будет с вами</w:t>
        <w:br/>
        <w:t>Рядом всегда.</w:t>
      </w:r>
    </w:p>
    <w:p>
      <w:pPr>
        <w:pStyle w:val="Style14"/>
        <w:rPr/>
      </w:pPr>
      <w:r>
        <w:rPr>
          <w:sz w:val="28"/>
          <w:szCs w:val="28"/>
        </w:rPr>
        <w:t>Мама —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  <w:br/>
        <w:t>Мама землю и солнце,</w:t>
        <w:br/>
        <w:t>Жизнь подарила</w:t>
        <w:br/>
        <w:t>Мне и теб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бывает,</w:t>
        <w:br/>
        <w:t>Станешь взрослее ты</w:t>
        <w:br/>
        <w:t>И как птица,</w:t>
        <w:br/>
        <w:t>Ввысь улетишь.</w:t>
        <w:br/>
        <w:t>Кем бы ни был, знай,</w:t>
        <w:br/>
        <w:t>Что для мамы ты,</w:t>
        <w:br/>
        <w:t>Как и прежде,</w:t>
        <w:br/>
        <w:t>Милый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первое слово,</w:t>
        <w:br/>
        <w:t>Главное слово</w:t>
        <w:br/>
        <w:t>В каждой судьбе.</w:t>
        <w:br/>
        <w:t>Мама жизнь подарила,</w:t>
        <w:br/>
        <w:t>Мир подарила</w:t>
        <w:br/>
        <w:t>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ти - самое дорогое для матери. Счастье матери - в счастье ее детей. Мать- первый учитель и друг ребенка. Она всегда поймет его, утешит, поможет в трудную минуту, защитит, оградит от беды. На свете нет человека, роднее и ближе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ое слово ребёнка.</w:t>
        <w:br/>
        <w:t>МАМА - первые в жизни шаги.</w:t>
        <w:br/>
        <w:t>МАМА - самое в мире святое.</w:t>
        <w:br/>
        <w:t>МАМУ, МАМУ свою - береги!!!</w:t>
        <w:br/>
        <w:t>Часто, приносим мы МАМОЧКЕ- горе.</w:t>
        <w:br/>
        <w:t>И говорим ей - пустые слова...</w:t>
        <w:br/>
        <w:t>МАМА - простит нас,</w:t>
        <w:br/>
        <w:t>МАМА - забудет...</w:t>
        <w:br/>
        <w:t>Да и не помнит МАМОЧКА зла!!!</w:t>
        <w:br/>
        <w:t>МАМА - скучает, когда нас нет рядом.</w:t>
        <w:br/>
        <w:t>Плачет украдкой, ночами не спит,</w:t>
        <w:br/>
        <w:t>Ждёт МАМА , ждёт -что приедет ребёнок.</w:t>
        <w:br/>
        <w:t>Или хотя бы ей позвон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>http://forum.dearheart.ru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реешь, как солнце, во всем пом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жизнью своей ты учишь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ым быть и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я сделаю в школе иль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плох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тебе, чем друг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от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Чтоб сказать все заветное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не найду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ее обовью я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ро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http://community.cafemam.ru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детей</w:t>
      </w:r>
      <w:r>
        <w:rPr>
          <w:sz w:val="28"/>
          <w:szCs w:val="28"/>
        </w:rPr>
        <w:t xml:space="preserve"> исполняет песню «Наши мамы»  (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>Слова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И. Вахрушева</w:t>
        <w:br/>
      </w:r>
      <w:r>
        <w:rPr>
          <w:bCs/>
          <w:iCs/>
          <w:sz w:val="28"/>
          <w:szCs w:val="28"/>
        </w:rPr>
        <w:t>Музыка:</w:t>
      </w:r>
      <w:r>
        <w:rPr>
          <w:sz w:val="28"/>
          <w:szCs w:val="28"/>
        </w:rPr>
        <w:t xml:space="preserve"> С. Соснина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есня улетает в небо синее </w:t>
        <w:br/>
        <w:t xml:space="preserve">Из большого школьного окна. </w:t>
        <w:br/>
        <w:t xml:space="preserve">Наши мамы - самые, самые красивые, </w:t>
        <w:br/>
        <w:t xml:space="preserve">песню подарила им весна. </w:t>
        <w:br/>
        <w:t xml:space="preserve">Наши мамы - самые, самые красивые, </w:t>
        <w:br/>
        <w:t xml:space="preserve">Песню подарила им весна. </w:t>
        <w:br/>
        <w:br/>
        <w:t xml:space="preserve">Больше не дымит зима порошею, </w:t>
        <w:br/>
        <w:t xml:space="preserve">Солнце к нам заглядывает в класс. </w:t>
        <w:br/>
        <w:t xml:space="preserve">Наши мамы - самые, самые хорошие, </w:t>
        <w:br/>
        <w:t xml:space="preserve">Кто об этом знает лучше нас! </w:t>
        <w:br/>
        <w:t xml:space="preserve">Наши мамы - самые, самые хорошие. </w:t>
        <w:br/>
        <w:t xml:space="preserve">Кто об этом знает лучше нас! </w:t>
        <w:br/>
        <w:br/>
        <w:t xml:space="preserve">Белые как перья лебединые </w:t>
        <w:br/>
        <w:t xml:space="preserve">вдаль плывут пушинки облаков. </w:t>
        <w:br/>
        <w:t xml:space="preserve">наши мамы - самые, самые любимые </w:t>
        <w:br/>
        <w:t xml:space="preserve">в мире, полном звезд и васильков. </w:t>
        <w:br/>
        <w:t xml:space="preserve">Наши мамы - самые, самые любимые </w:t>
        <w:br/>
        <w:t xml:space="preserve">В мире, полном звезд и васильков. </w:t>
        <w:br/>
        <w:br/>
        <w:t xml:space="preserve">Радуги играют переливами, </w:t>
        <w:br/>
        <w:t xml:space="preserve">светят над просторами земли. </w:t>
        <w:br/>
        <w:t xml:space="preserve">Наши мамы - самые, самые любимые. </w:t>
        <w:br/>
        <w:t xml:space="preserve">Это мы в глазах у них прочли. </w:t>
        <w:br/>
        <w:t xml:space="preserve">Наши мамы - самые, самые любимые. </w:t>
        <w:br/>
        <w:t>Это мы в глазах у них проч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любят все на свете,</w:t>
      </w:r>
    </w:p>
    <w:p>
      <w:pPr>
        <w:pStyle w:val="Normal"/>
        <w:rPr/>
      </w:pPr>
      <w:r>
        <w:rPr>
          <w:sz w:val="28"/>
          <w:szCs w:val="28"/>
        </w:rPr>
        <w:t>Мама-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много сил,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вда,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>http://bestkids.ru/info/stixi-pro-mamu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 </w:t>
      </w:r>
      <w:r>
        <w:rPr>
          <w:sz w:val="28"/>
          <w:szCs w:val="28"/>
        </w:rPr>
        <w:t>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маленькое у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, бьется, глаза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ервое, слово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нежны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белых, у чернок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слове- одна люб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аром оно пох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м из зем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InternetLink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stranakids.ru</w:t>
        </w:r>
      </w:hyperlink>
      <w:r>
        <w:rPr>
          <w:rStyle w:val="Serpurlitem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од всегда высоко чтил мать. Она - хранительница семейного очага, верная жена, защитница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 </w:t>
      </w:r>
      <w:r>
        <w:rPr>
          <w:sz w:val="28"/>
          <w:szCs w:val="28"/>
        </w:rPr>
        <w:t>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шумит и умчится люба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нней порою грохочущи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 вами она, если рядо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33 или 7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ни было ей, возраст тут ни при 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покойстве, в делах от зар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едко, но все же бывает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все вокруг кувырком, кверху 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а, потому что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куда-то уносит стремительны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ете, мы порой забываем о том,</w:t>
      </w:r>
    </w:p>
    <w:p>
      <w:pPr>
        <w:pStyle w:val="Normal"/>
        <w:rPr/>
      </w:pPr>
      <w:r>
        <w:rPr>
          <w:sz w:val="28"/>
          <w:szCs w:val="28"/>
        </w:rPr>
        <w:t>Что она не фундамент, она -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и в сердце, и в доме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е доброту отвечайте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ощущает доброту 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inpearls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в вечном долгу перед матерью, чья любовь сопровождает нас всю жизнь. Проявляйте больше заботы, внимания, сочувствия к мамам. Помогайте им по дому, ведь они берут на себя двойную работу, чтоб предоставить нам возможность хорошо учиться, отдых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для мамы робота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ю работу делал он по д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рал, и гладил, жарил 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ы в квартире подметал и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>http://vidumsthiky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и любящие, заботливые мамы - прекрасные на производстве. Среди них есть и педагоги, и воспитатели, и врачи, и бухгалтера, и повара, и мастера других про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 я предлагаю нашим мамам еще раз доказать, какие они умницы  Для этого мамам надо разделиться на две коман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как они знают пословицы. Итак, в какой пословице …</w:t>
      </w:r>
    </w:p>
    <w:p>
      <w:pPr>
        <w:pStyle w:val="Normal"/>
        <w:rPr/>
      </w:pPr>
      <w:r>
        <w:rPr>
          <w:sz w:val="28"/>
          <w:szCs w:val="28"/>
        </w:rPr>
        <w:t xml:space="preserve">1. Упоминается домашнее парнокопытное животное, способное при любых метеорологических условиях отыскать некую полужидкую субстан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винья грязь везде найдет)</w:t>
      </w:r>
    </w:p>
    <w:p>
      <w:pPr>
        <w:pStyle w:val="Normal"/>
        <w:rPr/>
      </w:pPr>
      <w:r>
        <w:rPr>
          <w:sz w:val="28"/>
          <w:szCs w:val="28"/>
        </w:rPr>
        <w:t xml:space="preserve">2. Сравнивается определенное физиологическое понятие с мелкой зерноядной птицей, постулируя при этом вытекающий из данного сравнения вывод? </w:t>
      </w:r>
    </w:p>
    <w:p>
      <w:pPr>
        <w:pStyle w:val="Normal"/>
        <w:rPr/>
      </w:pPr>
      <w:r>
        <w:rPr>
          <w:sz w:val="28"/>
          <w:szCs w:val="28"/>
        </w:rPr>
        <w:t>( Слово - не воробей, вылетит- не поймаешь)</w:t>
      </w:r>
    </w:p>
    <w:p>
      <w:pPr>
        <w:pStyle w:val="Normal"/>
        <w:rPr/>
      </w:pPr>
      <w:r>
        <w:rPr>
          <w:sz w:val="28"/>
          <w:szCs w:val="28"/>
        </w:rPr>
        <w:t>3. Дается эмпирическое определение ареала разброса репродукционного фонда отдельных фруктовых деревьев? (Яблоко от яблони недалеко 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ий конкурс: </w:t>
      </w:r>
      <w:r>
        <w:rPr>
          <w:b/>
          <w:sz w:val="28"/>
          <w:szCs w:val="28"/>
        </w:rPr>
        <w:t>«Знаете ли вы качества, присущие мамам?» (конкурс для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зумно решать разные сложные вопросы, давать мудрые советы (мудрост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им качеством обладает каждая любящая мама (Доброт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ким удивительным словом обозначено это качество. Оно всегда в маминой душе. (Забот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свойство души можно увидеть во взгляде мамы, услышать в ее голосе. (Нежност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это качество проявляется, когда мама шутит, всех веселит(юм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нашим мам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Какая команда назовет больше женских имен на букву н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учит песня «Поговори со мною ,ма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еще песни о маме вы знаете? (ответы  детей и м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:  </w:t>
      </w:r>
      <w:r>
        <w:rPr>
          <w:b/>
          <w:sz w:val="28"/>
          <w:szCs w:val="28"/>
        </w:rPr>
        <w:t>«Узнайте,  чей это ребенок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любит играть в футбол. Любит математику, не любит английский язык. (Дина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любимое блюдо - яичница. Ему нравится, когда мама расчесывает  волосы. (Арт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ый цвет- зеленый. Ему нравится ходить в бассейн, гулять в парке с мамой. (Кири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опробуйте узнать себя. </w:t>
      </w:r>
      <w:r>
        <w:rPr>
          <w:b/>
          <w:sz w:val="28"/>
          <w:szCs w:val="28"/>
        </w:rPr>
        <w:t>Конкурс «Чья это мам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та мама любит отдыхать на природе; ей нравится зеленое платье; любимые цветы-фиалки ; в свободное время она смотрит телевизор, вяжет. (мама Голышева Артем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этом конкурсы подошли к концу. По результатам конкурсов победила дружба. Я поздравляю всех мам с праздником! (Дети дарят мамам подарки, сделанные своими ру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-й ведущ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ма! Самое прекрасное слово на земле. Это первое слово, которое произносит человек, и оно звучит на всех языках мира одинаково нежно. У мамы самые нежные и ласковые руки. Они все умеют. У мамы самое верное и чуткое сердце- и в нем никогда не гаснет любовь, оно ни к чему не останется равнодушны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- гордая, сильная река, судьба ее извилиста так же, как берега. А я, приток, который долго бежал вместе с ней, потом рядом. И теперь, проложив свое русло, ушел в сторону и сам превратился в бурную, своенравную речку. Пройдут года и по моему руслу зажурчит новый ручеек, и уже меня назовут-«ма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танцуют татарский народный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-й 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наш вечер подошел к концу. Еще раз поздравляем всех мам с праздником. Желаем счастья и здоровья! (мероприятие заканчивается чаепит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" TargetMode="External"/><Relationship Id="rId3" Type="http://schemas.openxmlformats.org/officeDocument/2006/relationships/hyperlink" Target="http://stranakids.ru/" TargetMode="External"/><Relationship Id="rId4" Type="http://schemas.openxmlformats.org/officeDocument/2006/relationships/hyperlink" Target="http://www.inpearl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9:00Z</dcterms:created>
  <dc:creator>user</dc:creator>
  <dc:description/>
  <cp:keywords/>
  <dc:language>en-US</dc:language>
  <cp:lastModifiedBy>user</cp:lastModifiedBy>
  <dcterms:modified xsi:type="dcterms:W3CDTF">2014-11-13T18:24:00Z</dcterms:modified>
  <cp:revision>4</cp:revision>
  <dc:subject/>
  <dc:title/>
</cp:coreProperties>
</file>