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5 классе на тему «Мой родной край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с историей образования нефтяного края, достопримечательными местами г. Альметьевска; воспитывать любовь и бережное отношение к родному краю. Довести до сознания учащихся понятие, что любить свой родной край - значит охранять все живое в окружающей сре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а ,  флаг ,  герб Татарстана, герб Альметьевска; выставка произведений писателей, книги о нефтяниках, презентация, аудиозапись (гимна Татарстана, песня про Альметьевс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аждого человека есть маленький уголок, где он родился и живет. Его мы называем родным краем, Родиной.  (слайд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ртинки в твоем буквар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хороших и верных товарищ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ущих в соседнем дв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 называется наш край, в котором мы живем? (слайд 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род Альметьевс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ой  республике находится город Альметьевск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Республике Татарста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называется столица нашей республик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род Каза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ребята, на карту Татарстана. Покажите,  пожалуйста, на карте наш район. (Дети показывают) (слайд 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у каждого независимого государства есть знаки различия- символы. Это флаг, герб, гимн. Посмотрите на рисунки. (слайд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гимн Татарстана.(слайд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й мой ро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егодня извест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ом подземным своих кладовых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 дающимся золотом нефт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асотой городов молоды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й мой род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становятся был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зкие взлеты крылатой меч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гом песней поэта Джали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ой планете запомнился ты!(слайд 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человек появляется на свет, ему дают имя. С именем связана его жизнь. Он связан со своей Родиной, местом, где он родился и выр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ша Родина- Татарстан. С севера на юг она протянулась на 280 км, с запада на восток на 400км. Площадь республики 68тысяч квадратных километров.  Столицей республики является город Казань.  (слайд 7) Наша республика многонациональная. Здесь живут русские, татары, чуваши, удмурты и другие народы. Государственными языками являются русский и татарские язы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тарстан называют республикой четырех рек. По ее поверхности протекают крупные реки Волга , Кама, Вятка, Белая. Есть и маленькие речки: Ик, Зай, Шешма и другие. Богат Татарстан и лесом, и полями, горами, луг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в нашей республике городов и деревень. Мы живем в нефтяной столице нашей республики- в Альметьевске. Это наша малая родина, наш родной уголок на земле. (слайд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авайте заглянем в историю нашего района и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еданиям, на месте современного Альметьевска в первой четверти 18 века основал поселение мулла Альмухамет, потомок Бикчуры, - хана, правителя одного из булгарских плем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ла Альмухамет был хорошо осведомлен в религии и светских науках. Постепенно его имя сократилось до Альмет муллы. Новую деревню назвали его именем. Материалы ревизии 1761-1767 г.г. говорят, что в этой деревне проживало 5 семей. (слайд 9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сведениям 1885 года в деревне было 375 хозяйств с населением 1959 челове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1900 году в Альметьево было 510 дворов. Национальный состав- татары, русские, башкиры, евреи. Занимались извозом, хлебопечением на продажу, земледелием, скотоводством. Промышленных предприятий не было. Были лишь водяная и ветряная мельницы. Школ не было. Первая русско-татарская школа была открыта в 1912 г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1915-1916 г.г. в селе существовал волостной врачебный пунк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940 году в районе было 36 ш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948 году на юге-востоке Татарии из скважины № 3 Ромашкинской площади получен первый фонтан девонской нефти. Началась новая история развития Альметьевского края. (слайд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марта 1952 года Альметьевский сельсовет преобразован в поселковый с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ноября 1953 года поселок становится городом. (слайд 1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рте не было тебя без причи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метьевск мой, любимый отчий кр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мог тебя заметить при луч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Европу светом озаря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ы наши горы и села, красивы наши реки и леса, но самые прекрасные- это люди, чьими руками создается богатство нашего родн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город расположен на берегу реки За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регах степного З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ы города раст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ицей нефтян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в Татарии зовут. (слайд 1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ится наш город нефтяниками, писателями, поэтами, артистами, спортсменами. (обращается внимание на книжную выстав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Альметьевск - мощный индустриальный центр. Здесь расположены ОАО «Татнефть» штаб нефтяников Татарстана, завод «Радиоприбор», «АЛНАС», Альметьевский трубный завод. (слайд 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рода Альметьевского района имеет особенную ценность. Здесь расположен Новоникольский природный заказник, Бухарайский бор, посадки лиственницы сибирс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дная земля- самое великолепное, что нам дано для жизни. Ее мы должны возделывать, беречь и охранять всеми силами своего существа»- сказал К. Паустовский. Наш долг- сохранять природу от уничтожения и сберечь все это для детей и внуков. (слайд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роде и районе имеется мощный образовательный центр: много детских садов, 25 школ, 2 гимназии, профессиональный колледж, медицинский колледж, музыкальный колледж, торгово-экономический техникум, техникум физической культуры, Альметьевский государственный нефтяной институт, муниципальный институт и другие. (слайд 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конечно, в Альметьевске есть где развлечься и отдохнуть, заняться творчеством, спортом. (слайд 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льметьевске есть Татарский драматический театр, дворец «Нефтьче», «Молодежный центр», музей, картинная галерея, кинозалы, культурный центры, городской парк, бассейны, ипподром, клубы здоровья, стадионы, дворец спорта «Юбилейный» и т.д. (слайд 1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Альметьевск движется вперед по всем направлениям экономического и социального развития. Стремительно меняется архитектурный облик города. Альметьевск- город трудолюбивых и талантливых людей. Мы гордимся нашим городом! (слайд 18)</w:t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ш классный час подходит к концу</w:t>
        <w:br/>
        <w:t>Россия, Татарстан, Альметьевск . Такие до боли родные слова.</w:t>
        <w:br/>
        <w:t>Жизнь разбрасывает людей во многие уголки Земли.</w:t>
        <w:br/>
        <w:t>Но где- бы мы ни были, наш родной край всегда будет для нас тем светлым огоньком, который будет своим ярким светом звать нас в родные края.</w:t>
        <w:br/>
        <w:t>(звучит песня про Альметьевск)</w:t>
        <w:br/>
        <w:t>Оценивание активности ребят на занятии, спасибо за вним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4:00Z</dcterms:created>
  <dc:creator>user</dc:creator>
  <dc:description/>
  <cp:keywords/>
  <dc:language>en-US</dc:language>
  <cp:lastModifiedBy>user</cp:lastModifiedBy>
  <dcterms:modified xsi:type="dcterms:W3CDTF">2014-09-14T16:39:00Z</dcterms:modified>
  <cp:revision>5</cp:revision>
  <dc:subject/>
  <dc:title/>
</cp:coreProperties>
</file>