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2"/>
          <w:szCs w:val="22"/>
          <w:lang w:val="kk-KZ"/>
        </w:rPr>
        <w:t xml:space="preserve"> </w:t>
      </w:r>
      <w:r>
        <w:rPr>
          <w:lang w:val="kk-KZ"/>
        </w:rPr>
        <w:t>Қазақ тілі пәнінен қысқа мерзімді жоспар.5-сынып</w:t>
      </w:r>
      <w:r>
        <w:rPr/>
        <w:t xml:space="preserve">                                                        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745"/>
        <w:gridCol w:w="349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– біздің Отанымыз.</w:t>
            </w:r>
          </w:p>
        </w:tc>
      </w:tr>
      <w:tr>
        <w:trPr>
          <w:trHeight w:val="150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қсат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дың Қазақстан туралы білімдерін арттыру, септік жалғауларын пысықтау, ақпаратты өз бетінше меңгеруге ықпал ету, сыни тұрғыда ойлануға төселдіру, өз бетімен іздену дағдысын дамыту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Өз еліне,жеріне деген мақтаныш сезіміне тәрбиелеу, бір –біріне сыйластық сезімдерін тереңдету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қушылардың Отан туралы білімдері қалыптасады, өз бетімен білім алады, ізденеді, сыни ойлануға төселеді, АКТ-мен, топпен, жұппен, жеке жұмыс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үниетанымы кеңейеді, пәнге деген қызығушылығы артады, шығармашылық қабілеттері дамиды.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лтем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сынып қазақ тілі оқулығ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а қолданылатын материалдар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1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улық                           4. АКТ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2. Бағалау парағы          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lang w:val="kk-KZ"/>
              </w:rPr>
              <w:t xml:space="preserve">3. Ереже жазылған кесте  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әдістері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 қозғ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үшін бағала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топтық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талдау жұм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барыс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Ұйымдастыру кезең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Ынтымақтастық атмосферасын құру, оқушы зейінін аударып, сабақты бастауға жағдай жаса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Шаттық шеңбері» стратегияс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әне достар, тұрайық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Шеңберімізді құрайық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Жақсы-жақсы тілект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Бір-бірімізге сыйлайық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топқа бөлу: </w:t>
            </w:r>
            <w:r>
              <w:rPr>
                <w:bCs/>
                <w:lang w:val="kk-KZ"/>
              </w:rPr>
              <w:t>«Ұшақ билеттері арқылы»</w:t>
            </w:r>
            <w:r>
              <w:rPr>
                <w:lang w:val="kk-KZ"/>
              </w:rPr>
              <w:t xml:space="preserve">; </w:t>
            </w:r>
            <w:r>
              <w:rPr/>
              <w:drawing>
                <wp:inline distT="0" distB="0" distL="0" distR="0">
                  <wp:extent cx="786765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оп ережесін еске түсіріп, іліп қою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. Жаңа саба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Білу, тан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йнефильм тамашалау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тербелсенді тақтадан бейнефильм көрсетіледі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 бейнефильмді көру арқылы бүгінгі сабақтың тақырыбын анықтайды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үгінгі сабағымыз ерекше болмақ, ұшақпен саяхат жасаймыз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Казақстан» еліне</w:t>
            </w:r>
            <w:r>
              <w:rPr>
                <w:rFonts w:cs="Times New Roman" w:ascii="Times New Roman" w:hAnsi="Times New Roman"/>
                <w:sz w:val="24"/>
              </w:rPr>
              <w:t xml:space="preserve"> маршрут қартасы таратылады. Маршрут қартадағы тапсырмалар сайын оқушыларды топ басшылары бағалау парақшасына  ұмытпай толтырып отырады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Ү.  Тапсыр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692150" cy="51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Алғашқы аялдама «Тәуелсіздік бекеті»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ға шабуы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 бойынша сұрақтарға жауап беру (слайд)</w:t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91059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-аялдама: «Ақ Орд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Ханзаданың тағы»</w:t>
            </w:r>
            <w:r>
              <w:rPr>
                <w:rFonts w:cs="Times New Roman" w:ascii="Times New Roman" w:hAnsi="Times New Roman"/>
                <w:sz w:val="24"/>
              </w:rPr>
              <w:t xml:space="preserve"> (өткенге шол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ұрақ-жауап </w:t>
            </w:r>
            <w:r>
              <w:rPr>
                <w:rFonts w:cs="Times New Roman" w:ascii="Times New Roman" w:hAnsi="Times New Roman"/>
                <w:b/>
                <w:sz w:val="24"/>
              </w:rPr>
              <w:t>«Біздің қала»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. Сергіту сә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ыл қозғалыс жаттығуын жаса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өңілді күн»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drawing>
                <wp:inline distT="0" distB="0" distL="0" distR="0">
                  <wp:extent cx="1289685" cy="5511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u w:val="single"/>
              </w:rPr>
              <w:t>3-аялдама: «Елорд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мен жұмыс (постермен жасау, қорға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 топ: </w:t>
            </w:r>
            <w:r>
              <w:rPr>
                <w:b/>
                <w:lang w:val="kk-KZ"/>
              </w:rPr>
              <w:t>Алматы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І топ: </w:t>
            </w:r>
            <w:r>
              <w:rPr>
                <w:b/>
                <w:lang w:val="kk-KZ"/>
              </w:rPr>
              <w:t>Астана қаласы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kk-KZ"/>
              </w:rPr>
            </w:pPr>
            <w:r>
              <w:rPr/>
              <w:drawing>
                <wp:inline distT="0" distB="0" distL="0" distR="0">
                  <wp:extent cx="589280" cy="688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u w:val="single"/>
                <w:lang w:val="kk-KZ"/>
              </w:rPr>
              <w:t>4-аялдама: «Пирамида»  бейбітшілік және келісім сарай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: Септіктердің сұрақтары мен жалғауларын жүйелеу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І. Пысықта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Отан, ел, отбасы, ту</w:t>
            </w:r>
            <w:r>
              <w:rPr>
                <w:lang w:val="kk-KZ"/>
              </w:rPr>
              <w:t xml:space="preserve"> сөздерін септеу.</w:t>
            </w:r>
          </w:p>
        </w:tc>
      </w:tr>
      <w:tr>
        <w:trPr>
          <w:trHeight w:val="37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І.  Бағала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білімін бағалау. Формативті б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 алған бағаларын күнделіктеріне қойдырады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ІІ. Үй тапсырм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kk-KZ"/>
              </w:rPr>
              <w:t>Жасыл  кеспе.</w:t>
            </w:r>
            <w:r>
              <w:rPr>
                <w:lang w:val="kk-KZ"/>
              </w:rPr>
              <w:t xml:space="preserve"> Мәтінді оқу, аудару, әңгімеле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kk-KZ"/>
              </w:rPr>
              <w:t>Қызыл кеспе.</w:t>
            </w:r>
            <w:r>
              <w:rPr>
                <w:lang w:val="kk-KZ"/>
              </w:rPr>
              <w:t xml:space="preserve"> Мәтін бойынша диалог құрастыр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ры кеспе. </w:t>
            </w:r>
            <w:r>
              <w:rPr>
                <w:lang w:val="kk-KZ"/>
              </w:rPr>
              <w:t>«Менің Отаным - Қазақстан»  шағын шығарма жазу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ІІІ  Кері байланы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Рефлекс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абақтан алған әсерім» стратегияс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Мақсаты: </w:t>
            </w:r>
            <w:r>
              <w:rPr>
                <w:color w:val="000000"/>
                <w:lang w:val="kk-KZ"/>
              </w:rPr>
              <w:t>кері байланыс жасау, өзін-өзі сыни тұрғыда бағалау.</w:t>
            </w:r>
            <w:r>
              <w:rPr>
                <w:sz w:val="22"/>
                <w:lang w:val="kk-KZ"/>
              </w:rPr>
              <w:t xml:space="preserve"> Сабақты меңгерсе </w:t>
            </w:r>
            <w:r>
              <w:rPr/>
              <w:drawing>
                <wp:inline distT="0" distB="0" distL="0" distR="0">
                  <wp:extent cx="555625" cy="42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kk-KZ"/>
              </w:rPr>
              <w:t xml:space="preserve"> түсіндім-стикеріне, жақсы әсер алса </w:t>
            </w:r>
            <w:r>
              <w:rPr/>
              <w:drawing>
                <wp:inline distT="0" distB="0" distL="0" distR="0">
                  <wp:extent cx="528955" cy="394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kk-KZ"/>
              </w:rPr>
              <w:t>-стикеріне, ал жағымсыз эмоцияда болса</w:t>
            </w:r>
            <w:r>
              <w:rPr>
                <w:lang w:val="kk-KZ"/>
              </w:rPr>
              <w:t xml:space="preserve"> </w:t>
            </w:r>
            <w:r>
              <w:rPr/>
              <w:drawing>
                <wp:inline distT="0" distB="0" distL="0" distR="0">
                  <wp:extent cx="509905" cy="405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kk-KZ"/>
              </w:rPr>
              <w:t xml:space="preserve"> -стикеріне жазып, кері байланыс  қалдыра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6:00Z</dcterms:created>
  <dc:creator>Axat</dc:creator>
  <dc:description/>
  <cp:keywords/>
  <dc:language>en-US</dc:language>
  <cp:lastModifiedBy>User</cp:lastModifiedBy>
  <cp:lastPrinted>2014-12-22T23:03:00Z</cp:lastPrinted>
  <dcterms:modified xsi:type="dcterms:W3CDTF">2014-12-22T21:07:00Z</dcterms:modified>
  <cp:revision>46</cp:revision>
  <dc:subject/>
  <dc:title>Тексерілді:                                                                                       8-сынып         </dc:title>
</cp:coreProperties>
</file>