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 ті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-сыны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Барлығы – 136 сағат, аптасына 4 сағат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tbl>
      <w:tblPr>
        <w:tblW w:w="13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98"/>
        <w:gridCol w:w="964"/>
        <w:gridCol w:w="1210"/>
        <w:gridCol w:w="1881"/>
        <w:gridCol w:w="1608"/>
      </w:tblGrid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йтала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ймақты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риал</w:t>
            </w:r>
          </w:p>
        </w:tc>
      </w:tr>
      <w:tr>
        <w:trPr>
          <w:trHeight w:val="576" w:hRule="atLeast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I тоқ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Тіл және сөйлеу (2)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екі және жазба тілде сөйле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здің мектеп 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ң адамдардың сезіміне, іс-әрекетіне әсер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 Дыбыс және әріп (7+2)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быс , фонетика ұғы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ыбыс, әріп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иктант ( 0-дік) №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ын үндестігімен таныс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уысты дыбыста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ықты аймақ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уын үндестігі бойынша жаттығу жұмыстар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уысты дыбысқа байланысты сөздердің жуан-жіңішке айтылып, жазылу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быс үндестігі туралы түсінік. Түбір мен қосымшаның үндестіг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уыссыз дыбыста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уысты дыбыстардың  әсерінен түбірдегі соңғы дыбыстың өзгеру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-су аттары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иктант №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 Мәтін  (7+2)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 туралы берілген ұғымды кеңей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тін түрлері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леу мәтін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тық ору науқаны 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бетінше әңгіме құру, жаз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Мазмұндама №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ипаттау мәтінінің құрылымы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тін бөліктері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ы нақты сипаттау,көркемдік  сипаттау, салыстырмалы сипатта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йымдау мәтінінің мазмұны және құрылы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, қортынды бөлі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ргілікті жердің табиғаты </w:t>
            </w:r>
          </w:p>
        </w:tc>
      </w:tr>
      <w:tr>
        <w:trPr>
          <w:trHeight w:val="148" w:hRule="atLeast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.Сөйлем   (22)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 туралы өткенді қайтала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йлем түрлері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таксис туралы түсінік беру. Синтаксистік талдау жасауға үйре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здің жердің ауа-райы 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йлемнің дара және күрделі мүшелері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а  және күрделі сөзд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нің бірыңғай мүшелер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иктант №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тіркесі туралы түсін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ғы достық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тіркестерін табуға жаттықты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й сөйлем және құрмалас сөйл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лаң , жайылма сөйле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й және құрмалас сөйлемді жазып жаттығ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малас сөйлемнің тыныс белгілер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міндеттері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 мүшелеріне талда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йлем мүшелеріне талда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 мүшелеріне талдау жасауға дағдыландыруға арналған жаттығул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рлаулы, тұрлаусыз мүшеле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нің дара және күрделі мүшелер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а және күрделі сөйлем мүшелер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ндағы бірлік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нің бірыңғай  мүшел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қылау диктанты №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ыңғай сөйлем мүшелеріне талдауға арналған жаттығ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йлем мүшелері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I тоқс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тырма сөзд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стырма сөздер мен тыныс белгілері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. Сөз және оның мағынасы ( 5+1)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мағыналары туралы еске түсіру Мағыналары бір-біріне жуық сөзд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дегеніміз не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ғынасы бір-біріне қарама-қарсы сөзд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 мағыналы сөзд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ердің мағынасына қарай бөліну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ықты аймақ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ақты сөз тіркестері туралы түсін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иктант   №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рақты сөз тіркестерімен жаттығу жұмыстар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рделі сөздер (9+1)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рделі сөз туралы түсін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ккен сөздер туралы түсін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бір сөзде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ккен сөздердің жасалу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ккен сөздердің жиі кездесетін түрлер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дің мектеп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иктант №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 сөздер және олардың жасалу жолд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бір, қосымш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 сөздердің мәні және емлес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Мазмұндама №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қарған сөзд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қарған сөздердің жасалуы , емлес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ҮІ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өз тапт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(48+13)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рфология туралы түсін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 есі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 таптар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Шығарма №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 есімнің септелу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қылау диктанты №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 септ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ік септ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ыс септ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ыс септ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, ілік септікт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тоқсан  (40сағ)</w:t>
            </w:r>
          </w:p>
        </w:tc>
      </w:tr>
      <w:tr>
        <w:trPr>
          <w:trHeight w:val="4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с септ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с септ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ыс септ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ыс септ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мектес септ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септік сұрақтары, жалағаула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-су аттары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мектес септ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денген сөздердің септелу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. е тәуелдену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денген сөздердің септелу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денген сөздердің септел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 есімнің жіктелу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ктік жалғаулары . олардың жекеше , көпше түр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ктік жалғаулары . олардың жекеше , көпше түр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иктант №7</w:t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іст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а, күрделі етісті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ндағы бірлік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істіктің жіктелу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ше және көпше жіктеу үлгілері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істіктің шақт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істік сұрақта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ы ша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ша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ша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ер ша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иктант №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сы мәндес сөзд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 есім түрлері, сұрақтар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дің жердің ауа-райы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сы мәндес сын есімдер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а және күрделі сын есі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а және күрделі сын есі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Шығарма №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 есім</w:t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 есім туралы қайтала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а және күрделі сан есі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ра және күрделі сан есімдірдің жазылу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дік туралы түсін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 таптар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дік сөздерінің қолдану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Мазмұндама №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іктеу есімдігі туралы түсіні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Бақылау диктанты №9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ктеу есімдігінің септелу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ктеу есімдігінің септелу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птіктер, сұрақтары, қосымшалар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ғы міндет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тоқс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стеу туралы түсіні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згіл үстеу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ен үстеу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дің ауа-райы</w:t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 –қимыл үстеуі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Мазмұндама №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лау туралы түсіні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ен(бен, пен) 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ылаул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а (де), та (те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ылаула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а (ме), ба (бе)па(пе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ылаул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Үшін, туралы, дейін (шейін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ылаула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ой(ғой), қана(ғана) –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ылаулар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бір, қосымш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лау мен шылау тұлғалас қосымшалардың жазылу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ен(бен, пен), да (де), та (те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ылаулары және шылау тұлғалас қосымшалардың жазылу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ғы қарым-қатынас</w:t>
            </w:r>
          </w:p>
        </w:tc>
      </w:tr>
      <w:tr>
        <w:trPr>
          <w:trHeight w:val="2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иктант №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дағай сөздер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ағай сөздердің емлес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ағай сөзд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іктеу сө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Шығарма №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ІІІ.Сөйлеу мәдениеті  ( 2 )</w:t>
            </w:r>
          </w:p>
        </w:tc>
      </w:tr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 мәдениеті бойынша қайтала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шірім сұрауға, сыпайы сөздерді қолдана білуге арналған жаттығул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 мәдениет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Х. Жыл бойы өткенді қайталау (14 +1)</w:t>
            </w:r>
          </w:p>
        </w:tc>
      </w:tr>
      <w:tr>
        <w:trPr>
          <w:trHeight w:val="2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йлем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быс және әрі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 жеріміз</w:t>
            </w:r>
          </w:p>
        </w:tc>
      </w:tr>
      <w:tr>
        <w:trPr>
          <w:trHeight w:val="2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рделі сөзд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а күрдел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 таптары. Зат есім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иктант № 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істік туралы қайтала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туын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есі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 есім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дік сөздер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кен</w:t>
            </w:r>
          </w:p>
        </w:tc>
      </w:tr>
      <w:tr>
        <w:trPr>
          <w:trHeight w:val="2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қылау диктанты № 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емен жұмы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стеу сөзд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лау туралы қайтала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дің мектеп</w:t>
            </w:r>
          </w:p>
        </w:tc>
      </w:tr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ағай сөзд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ртынды сабақ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20"/>
        <w:ind w:right="113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yle20"/>
        <w:ind w:right="113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yle20"/>
        <w:ind w:right="11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  <w:t>Әдебиеттік оқу</w:t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4-сынып</w:t>
      </w:r>
    </w:p>
    <w:p>
      <w:pPr>
        <w:pStyle w:val="Style20"/>
        <w:ind w:right="113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kk-KZ" w:eastAsia="en-US"/>
        </w:rPr>
        <w:t>Барлығы – 136 сағат, аптасына 4 сағат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kk-KZ" w:eastAsia="en-US"/>
        </w:rPr>
      </w:r>
    </w:p>
    <w:tbl>
      <w:tblPr>
        <w:tblW w:w="13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264"/>
        <w:gridCol w:w="955"/>
        <w:gridCol w:w="1437"/>
        <w:gridCol w:w="2199"/>
      </w:tblGrid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ар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ергілікті аймақ </w:t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әусар бұлақ (24 саға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өле бидің төрелігі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қына адал бо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тірік шешеннің тапқырлығы. Малайсары мен Сырым баты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ыбек бидің шешендіг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ындар айтысы. Шөже мен Орынб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дандағы айтыс өнері </w:t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бақ айты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бар батыр (жырдан үзінді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ітапханадан батырлар жырын алып, оқу </w:t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быланды батыр (жырдан үзінді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памыс батыр (жырдан үзінді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 Тарғын (жырдан үзінді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тыр бала Бөген мен Шұбар ат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 туралы аңыз. Өнерлі жігі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қыт ата туралы аңы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змұндама №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 еш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жайып бақ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тегілер жинақтарымен таныстыру </w:t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.Алтынсарин. Қарабаты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Сейдімбек. Әйел-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Жармағанбетов. Ормандағы оқиғ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Әлмашев. Қауын мен қарбы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тқын жапалақ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салд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.Байтұрсынов. Аққу, шортан һәм шая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Әубәкіров. Ара мен Шыбы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 №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ыл арналар (12 саға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таңба мен Ту тур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ы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л рәміздері </w:t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анжолов. Туғ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Мақатаев. Сүйемін, өскен Отаным. Қазақст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 жер туралы шығармашылық жұмыстар</w:t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 Жұмағалиев. Туған өлк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н жер туралы жы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 Сапарбаев. Туған жердің ыстығы-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 Әбдірашев. Ал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- бас қалам, Жа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ла – Астанам!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змұндама№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янбаев. Араш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бөлмесіндегі тәртіп </w:t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ыбеков. Сапар мен парт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анов. Шыбын мен көбел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не үйрендім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ық жұлдыздар (20 саға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. Алтынсарин. Дүниеде жамандық неден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тағы достар </w:t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Жұмабаев. Түркіст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 Уалиханов. Абылай х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Торайғыров. Арыстан мен тышқан         268 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ара көмек көрсете білу</w:t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Әуезов. Жетім            98 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. Әбдіқадыров. Жиб-Жица күресі (Қажымұқан туралы)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Бақбергенов. Құрманғазы (Қ.Сағырбаев туралы)  85 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ған жердің атақты адамдары туралы ақпарат </w:t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 Мұртаза. Бала Тұрар (Т.Рысқұлов туралы)     107 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. Жапаров. Қазына көтерген бала (Қ.Сәтбаев туралы)   9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Көбеев. Орындалған арман (Ыбырай турал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Әуезов Жол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Шығарма №2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Құнанбаев. Сабырсыз, арсыз, ерінш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Бегалин. Қырдың жас түлегі (Шоқан турал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 Сералин өмірі </w:t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. Абдуллин. Ақкөл жағасында (А.Байтұрсынов турал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Байтұрсынов. Екі шыбы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Дулатов. Аяулы Жақаң (Міржақып турал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Дулатов. Шешенің балаларын сүю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Әуезов. Жас Мұхтар (Мұхтар турал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  №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әуелі бақ (70 саға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тарау. Балалық шаққа саяхат (24 сағ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Соқпақбаев. Менің атым Қож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Соқпақбаев. Менің атым Қож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жерді бағдарлау</w:t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аштар неге ашуланды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үйсенов. Мен қал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ғ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дым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үйсенов. Мен қал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ғ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дым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лмашев. Алтын балы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лмашев. Алтын балы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. Сегізбайұлы. Құмырсқалар                         ІІІ тоқс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кендерге көмек</w:t>
            </w:r>
          </w:p>
        </w:tc>
      </w:tr>
      <w:tr>
        <w:trPr>
          <w:trHeight w:val="5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. Жұмаділов. Адасқан б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 Мыңжасарқызы. Мектептен жырақ жо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. Әбілқадырова. Әскербектің әтеш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. Өтетілеуұлы. Балмұзда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Әуезов. Көксер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Әуезов. Көксер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 Әубәкіров. Дүрбеле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 №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тай. Дегелеңде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ылы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. Ақыпбекұлы. Мен тандайтын маманды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Қабанбай. Сурет салғым келмейд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леу өнері БӨМ</w:t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Төрежанов. Қолғабы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Жүнісов. Түнгі сәу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left" w:pos="1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 Бөкей. Апамның астау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ің анам атты әңгіме </w:t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 не үйрендім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тарау.  Табиғ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л бесігі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 Молдағалиев. Гүлде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 Аманжолов. Көкт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мезгілі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Хакімжанова. Көктем жы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. Тұрманжанов. Жаралы торғ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лыға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Сарғасқаев. Шыбы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 Аймауытов. Қараторғ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стар тіршілігі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Тоқмағанбетов. Түлік туралы саба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. Сауғабаев. Нан туралы өле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кілбай. Тасбақаның шөб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. Қайырбеков. Ана тіл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Бұлқышев. 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 туралы әңгіме</w:t>
            </w:r>
          </w:p>
        </w:tc>
      </w:tr>
      <w:tr>
        <w:trPr>
          <w:trHeight w:val="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 Оңғарсынова. Қанат туралы хик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не үйрендім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не үйрендім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ұқанов. Жылқ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жануарлары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 Құдайбердіұлы. Еріншек. Жаз келе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латұлы. Науры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фуллин. Науры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рекелер 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. Асылбек. Үйре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 не үйрендім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змұндама №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Сәрсеке. Ғажайып сәу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Сәрсеке. Ғажайып сәу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тоқс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 Қалдыбае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Үлек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. Мүсірепов. Ана құшағын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. Мүсірепов. Ана құшағын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Гумеров.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қш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містер көкөністер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енбаев. Ұшы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л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. Елубаев. Жыл мезгілдер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 Айтов. Алтын сө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. Жансүгіров. Көкшета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змұндама № 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рау.  Мен соғысты жек көре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сағ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 Жұмағалиев. Мен соғысты жек көрем!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. Нұрмаханова. Шығыс шына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Хакімжанова. Бала Мәншү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батырлары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Хакімжанова. Бала Мәншү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Ғабдуллин. Тау қыра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Ғабдуллин. Тау қыра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Мұратбеков. Жусан иіс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 Жабаев. Балама х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 Алшынбаев. Жақ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 Айтматов. Атадан қалған тұя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кендерге құрмет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 Айтматов. Атадан қалған тұя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не үйрендім? Не білдім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не үйрендім? Не білдім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м әдебиет үлгілері (10 сағат)</w:t>
            </w:r>
            <w:bookmarkStart w:id="0" w:name="_GoBack"/>
            <w:bookmarkEnd w:id="0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 Хикмет. Үш жігіт туралы хик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достығы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. Балықшы мен б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ег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. Балықшы мен б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ег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 пен ес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е. Ж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. Б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рсағын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 Родари. Телефонмен айтылған ертегілер: Ғажайып жаңбыр. Шоколадтан жасалған жо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дің жердің табиғаты</w:t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. Киплинг. Киттің жұтқыншағы неге мұндай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мыра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қан (жап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егісі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ысқанның ұясы (ағылшын ертегісі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ткен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йтала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spacing w:lineRule="auto" w:line="240"/>
        <w:ind w:right="113" w:hanging="0"/>
        <w:rPr>
          <w:rFonts w:ascii="Calibri" w:hAnsi="Calibri" w:cs="Times New Roman"/>
          <w:color w:val="000000"/>
          <w:sz w:val="22"/>
          <w:szCs w:val="22"/>
          <w:lang w:val="kk-KZ"/>
        </w:rPr>
      </w:pPr>
      <w:r>
        <w:rPr>
          <w:rFonts w:cs="Times New Roman" w:ascii="Calibri" w:hAnsi="Calibri"/>
          <w:color w:val="000000"/>
          <w:sz w:val="22"/>
          <w:szCs w:val="22"/>
          <w:lang w:val="kk-KZ"/>
        </w:rPr>
      </w:r>
    </w:p>
    <w:p>
      <w:pPr>
        <w:pStyle w:val="Style20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  <w:t>МАТЕМАТИКА</w:t>
      </w:r>
    </w:p>
    <w:p>
      <w:pPr>
        <w:pStyle w:val="Style20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  <w:t>4-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рлығы – 170 сағат, аптасына 5 сағат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822"/>
        <w:gridCol w:w="1064"/>
        <w:gridCol w:w="1242"/>
        <w:gridCol w:w="2099"/>
        <w:gridCol w:w="1607"/>
      </w:tblGrid>
      <w:tr>
        <w:trPr>
          <w:trHeight w:val="14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а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ны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йталау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ймақтық материал</w:t>
            </w:r>
          </w:p>
        </w:tc>
      </w:tr>
      <w:tr>
        <w:trPr>
          <w:trHeight w:val="14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 тоқсан – 45 сағат. Қайталау (10 сағат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93636"/>
                <w:sz w:val="24"/>
                <w:szCs w:val="24"/>
                <w:lang w:val="kk-KZ"/>
              </w:rPr>
              <w:t>Натурал сандар,шамал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малар және оларды өлше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ифметикалық амалд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у –бақша көкөністер, жемістер</w:t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ифметикалық амалдардың алгоритмд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қылау жұмыс №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арды санау. Разрядтар және кластар. Тура және жанама түрде тұжырымдалған есеп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ядтар класст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тық жинау науқаны </w:t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арды санау. Разрядтар және кластар. Тура және жанама түрде тұжырымдалған есепте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 таңбалы сандарды разрядтық қосылғыштарға жіктеу және оны кері түрлендіру. Тура және жанама түрде тұжырымдалған есепте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 таңбалы сандарды разрядтық қосылғыштарға жіктеу және оны кері түрлендіру. Тура және жанама түрде тұжырымдалған есепте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п таңбалы сандарды разрядтық қосылғыштарға жіктеу және оны кері түрлендіру. Тура және жанама түрде тұжырымдалған есепте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дік жұмыс №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0-нан 1000000-ға дейінгі сандар. Шамалар арасындағы тәуелдік. Шеңбер және дөңгелек.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50 сағ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өп таңбалы сандар және шамал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арды санау. Разрядтар мен кластарды құру. Тура сұрағы болатын («...бірлік артық», «...есе артық») есептерді салысты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ядтар, үш, екі, біртаңбалы санд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жануарлары</w:t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ядтар мен кластардың кестесі. Тура сұрағы болатын («...бірлік кем», «...есе кем») есептерді салысты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ядтық қосылғыштар және көп таңбалы сандарды салыстыру. Жанама сұрағы болатын («...бірлік артық», «...есе артық») есептерді салысты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 таңбалы сандарды оқу және жазу. Жанама сұрағы болатын («...бірлік кем», «...есе кем») есептерді салысты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ядтық қосылғышт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 таңбалы сандарды оқу және жазу. Тура және жанама сұрағы болатын («...бірлік артық», «...есе артық») есептерді салысты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жануарларын күтіп, бағу</w:t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арды және шамалар мәндерін салыстыру. Тура және жанама сұрағы болатын («...бірлік кем», «...есе кем») есептерді салысты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й есепте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арды және шамалар мәндерін салыстыру. Тура және жанама сұрағы болатын («...бірлік артық», «...есе артық», «...бірлік кем», «...есе кем») есептерді салысты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ма, өлшем бірлікт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зындықтың бірліктері және оның үлестері. Шаманың үлесін және үлесі бойынша шаманы табуға берілген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ес ұғымы, ұзындық өлшем бірліктер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зындық өлшем бірліктерін қолдану </w:t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ның бірліктері және оның үлестері. Шаманың үлесін және үлесі бойынша шаманы табуға берілген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  шамала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лмақты өлшеу бірліктерін үйде қолдану </w:t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тың бірліктері және оның үлестері. Шаманың үлесін және үлесі бойынша шаманы табуға берілген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 өлшемдер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н тәртібі </w:t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ның бірліктері және оның үлестері. Квадрат миллиметр. Гектар. Шаманың үлесін және үлесі бойынша шаманы табуға берілген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к бұрышты параллелепипед және оның көлем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емді таб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емнің бірліктері және оның  үлестері. Шаманың үлесін және үлесі бойынша шаманы табуға берілген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дыс, сыйымдылық </w:t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. Шамалар (жылдамдық, уақыт және қашықтық) арасындағы тәуелділікке берілген өзара жай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. Шамалар (өнімділік, жұмысқа кеткен уақыт және орындалған жұмыс) арасындағы тәуелділікке берілген өзара жай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. Шамалар (түсімділік, аудан, өнім массасы) арасындағы тәуелділікке берілген өзара жай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қылау жұмысы №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Сандармен және шамалар мәндерімен арифметикалық амалдар жүргіз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у және азайтудың қасиеттерін есептеулерде қолдан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удың қасиеттер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есептер тақырыбына байланысты қосымша материалдар</w:t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 таңбалы сандарды ауызша қосу және азайту тәсілд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 таңбалы сандарды қосу және азайту алгоритм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у және азайтудың қасиеттерін есептеулерде қолдан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дік жұмыс №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су және азайтудың қасиеттерін есептеулерде қолдан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йту және бөлудің  қасиеттерін есептеулерде қолдан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 таңбалы сандарды бір таңбалы санға ауызша көбейту және бөлу тәсілд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йтудің қасиеттер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 таңбалы сандарды бір таңбалы санға көбейту және бөлу алгоритмі. 1432·2 және 2864: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ам денсаулығы </w:t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 таңбалы сандарды бір таңбалы санға көбейту және бөлу алгоритмі. 3456·4 және 14184: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йту, бөлу кестес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 таңбалы сандарды бір таңбалы санға көбейту және бөлу алгоритмі. 5700·9 және 51300: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 таңбалы сандарды бір таңбалы санға көбейту және бөлу алгоритмі. 6008·4 және 24032: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йту, бөлу кестес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 таңбалы сандарды бір таңбалы санға көбейту және бөлу алгоритмі. 6080·4 және 240320: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йтала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дік жұмыс №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мдықтың бірліктері және оларды түрленді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лік түрлері </w:t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мдықтың бірліктері және оларды түрленді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дамдық, уақыт және қашықтықты табуға берілген өзара кері есептер. 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S=v·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дамдық, уақыт және қашықтықты табуға берілген өзара кері есептер. 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S=v·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қылау жұмысы №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 тоқсан – 35 сағ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ындау жылдамдығы. Бір-бірімен кездесетін қозғалысқа берілген өзара кері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ындау жылдамдығы. Бір-бірімен кездесетін қозғалысқа берілген өзара кері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ыстау жылдамдығы. Қарама-қарсы екі бағыттағы қозғалысқа берілген өзара кері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йту, бөлу кестес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лік түрлері, жүру жылдамдығы </w:t>
            </w:r>
          </w:p>
        </w:tc>
      </w:tr>
      <w:tr>
        <w:trPr>
          <w:trHeight w:val="5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ыстау жылдамдығы. Қарама-қарсы екі бағыттағы қозғалысқа берілген өзара кері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ы және әріпті өрнек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ңдеулерді шешудің әртүрлі тәсілд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й, күрделі теңдеулер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ңдеулерді шешудің әртүрлі тәсілд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эдік жұмыс №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еңдеулерді шешудің әртүрлі тәсілд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ты күтіп ұстау</w:t>
            </w:r>
          </w:p>
        </w:tc>
      </w:tr>
      <w:tr>
        <w:trPr>
          <w:trHeight w:val="1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ңдеу құру арқылы есептер шыға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ңдеу құру арқылы есептер шыға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ңдеу құру арқылы есептер шыға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 100,1000 және т.с.с. сандарға көбейту және бөл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қылау жұмысы №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темен жұмы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иллионға дейінгі сандармен арифметикалық амалдарды орындау. Текше және тіктөртбұрышты параллепипед. (70 сағ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ы көбейтіндіге көбейт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йту, бөлу кестес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ы көбейтіндіге бөл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йту мен бөлудің ерекше жағдай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ы көбейтіндіге көбейту және бөл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, асханадағы тәртіп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өлмен аяқталатын сандарға көбейту және бөл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өлмен аяқталатын сандарға көбейту және бөл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ы ондықтарға көбейту және бөл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ы ондықтарға көбейту және бөл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ы жүздіктерге көбейту және бөл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ы жүздіктерге көбейту және бөл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дік жұмыс № 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нды көбейтіндіге көбейту және бөл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дік жұмыс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өлмен аяқталатын сандарға көбейту және бөл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дік жұмыс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нды жүздіктерге көбейту және бөл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пендикуляр және параллель түзулер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ометриялық фигуралар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ңбер. Дөңгел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сыз қағазға тік төртбұрыш салу, оның периметрі мен ауданын есепте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іктөртбұрыштың ауданы, периметрі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ылдағы құрылыс нысандары </w:t>
            </w:r>
          </w:p>
        </w:tc>
      </w:tr>
      <w:tr>
        <w:trPr>
          <w:trHeight w:val="1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лсыз қағазға шаршы салу, оның периметрі мен ауданын есепте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дік жұмыс №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лсыз қағазға шаршы салу, оның периметрі мен ауданын есепте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 таңбалы санға және нөлмен аяқталатын санға көбейту мен бөлу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қылау жұмысы №5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темен жұмы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I тоқсан – 50 сағ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ы қосындыға көбейт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бейтудің  қасиеттері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ы қосындыға көбейт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йтіндіні санға бөл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йтіндіні санға бөл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таңбалы санға көбейту және бөлу алгоритмі. 34·23 және 782: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таңбалы санға көбейту және бөлу алгоритмі. 34·23 және 782: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таңбалы санға көбейту және бөлу алгоритмі. 64·48 және  3072: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таңбалы санға көбейту және бөлу алгоритмі. 537·48 және  5776: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кі таңбалы санға көбейту және бөлу алгоритм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0·48 және  32160:48, 4500·89 және 400500: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кі таңбалы санға көбейту және бөлу алгоритм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0·48 және  32160:48, 4500·89 және 400500: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кі таңбалы санға көбейту және бөлу алгоритм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9·32 және  160288:32, 4060·78 және 316680: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таңбалы санға көбейту жәнебөл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кі таңбалы санға көбейту және бөлу алгоритм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9·32 және  160288:32, 4060·78 және 316680: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. Екі таңбалы санға көбейту және бөлу. Есептер шыға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дік жұмыс № 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кі таңбалы санға көбейту және бөлу. Есептер шыға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-бірімен кездесетін қозғалысқа берілген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дің мектеп</w:t>
            </w:r>
          </w:p>
        </w:tc>
      </w:tr>
      <w:tr>
        <w:trPr>
          <w:trHeight w:val="2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-бірімен кездесетін қозғалысқа берілген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ма-қарсы екі бағыттағы қозғалысқа берілген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ма-қарсы екі бағыттағы қозғалысқа берілген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бағыттағы қозғалысқа берілген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бағыттағы қозғалысқа берілген есеп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. Есептер шыға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. Есептер шыға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қылау жұмысы №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аңбалы санға көбейту және бөлу алгоритмі. 5·457 және 2285:4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аңбалы санға көбейту және бөлу алгоритмі. 5·457 және 2285:4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аңбалы санға көбейту және бөлу алгоритмі. 62·546 және 33852:5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аңбалы санға көбейту және бөлу алгоритмі. 62·546 және 33852:5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аңбалы санға көбейту және бөлу алгоритмі. 748·634 және 474232:6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аңбалы санға көбейту жәнебөл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аңбалы санға көбейту және бөлу алгоритмі. 748·634 және 474232:6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аңбалы санға көбейту және бөлу алгоритмі. 748·634 және 474232:6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аңбалы санға көбейту және бөлу алгоритмі. 748·634 және 474232:6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аңбалы санға көбейту және бөлу алгоритмі. 708·347 және 245676:7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кен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аңбалы санға көбейту және бөлу алгоритмі. 708·347 және 245676:7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аңбалы санға көбейту және бөлу алгоритмі. 8·137 және 1096:1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аңбалы санға көбейту және бөлу алгоритмі. 8·137 және 1096:1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аңбалы санға көбейту және бөлу алгоритмі. 438·309 және 135342:4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 түрлері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аңбалы санға көбейту және бөлу алгоритмі. 438·309 және 135342:4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. Үш таңбалы санға көбейту және бөлу. Есептер шыға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дік жұмыс № 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Үш таңбалы санға көбейту және бөлу. Есептер шыға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удың заңдарын білдіретін әріпті теңдіктер. Әріптердің берілген мәндерінде әріпті өрнектердің мәндерін таб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іпті теңдікт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йтудің заңдарын білдіретін әріпті теңдіктер. Әріптердің берілген мәндерінде әріпті өрнектердің мәндерін таб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S=v∙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Әріптердің берілген мәндерінде әріпті өрнектердің мәндерін таб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дің ауа-райы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ул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P=2 (a+b); P=2 a+2 b;  P=4 a; S=a b, S=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Әріптердің берілген мәндерінде әріпті өрнектердің мәндерін таб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ул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V=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,V=a b c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ріптердің берілген мәндерінде әріпті өрнектердің мәндерін таб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дік жұмыс №  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Әріптердің берілген мәндерінде әріпті өрнектердің мәндерін таб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жануарлары</w:t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. Есептер шығару Қосудың заңдарын білдіретін әріпті теңдік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нектерді шығар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. Есептер шығару Қосудың заңдарын білдіретін әріпті теңдік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. Есептер шығару Әріптердің берілген мәндерінде әріпті өрнектердің мәндерін таб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. Есептер шығару Әріптердің берілген мәндерінде әріпті өрнектердің мәндерін таб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қылау жұмысы №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V тоқсан – 40 сағат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 w:eastAsia="en-US"/>
              </w:rPr>
              <w:t>Білімді жүйелеу және қорыту (40 саға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лькулятордың көмегімен есептеулер жүргіз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лькулятор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ькулятордың көмегімен есептеулер жүргіз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ькулятордың көмегімен есептеулер жүргіз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ькулятордың көмегімен есептеулер жүргіз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дік жұмыс № 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лькулятордың көмегімен есептеулер жүргіз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дар: оқу, жазу, салыстыру және разрядтық қосылғыштарға жікте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өністер мен жемістер</w:t>
            </w:r>
          </w:p>
        </w:tc>
      </w:tr>
      <w:tr>
        <w:trPr>
          <w:trHeight w:val="2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ар: оқу, жазу, салыстыру және разрядтық қосылғыштарға жікте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ар: оқу, жазу, салыстыру және разрядтық қосылғыштарға жікте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ар: оқу, жазу, салыстыру және разрядтық қосылғыштарға жікте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ифметикалық амалдар және олардың қасиеттері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ифметикалық амалдар және олардың қасиетт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дік жұмыс № 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рифметикалық амалдар және олардың қасиетт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малар және олардың бірлікт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малар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малар және олардың бірлікт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малар және олардың бірлікт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қылау жұмысы №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армен және шамалардың мәндерімен жүргізілетін амалд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армен және шамалардың мәндерімен жүргізілетін амалд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дік жұмыс №  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ндармен және шамалардың мәндерімен жүргізілетін амалд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армен және шамалардың мәндерімен жүргізілетін амалд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стар </w:t>
            </w:r>
          </w:p>
        </w:tc>
      </w:tr>
      <w:tr>
        <w:trPr>
          <w:trHeight w:val="2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қылау жұмысы №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нек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рнектер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нек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нек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ңдеулер және оларды шешу тәсілд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ңдеулер және оларды шешу тәсілд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ңдеулер және оларды шешу тәсілд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қылау жұмысы №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дің ауа-райы</w:t>
            </w:r>
          </w:p>
        </w:tc>
      </w:tr>
      <w:tr>
        <w:trPr>
          <w:trHeight w:val="3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лық фигуралар және олардың қасиетт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лық фигуралар және олардың қасиетт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лық фигуралар және олардың қасиетт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қылау жұмысы №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лық фигуралар және олардың қасиетт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лық фигурал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лық фигуралар және олардың қасиетт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ер және оларды шешудің тәсілд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ер және оларды шешудің тәсілд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қылау жұмысы №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ер және оларды шешудің тәсілд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ер және оларды шешудің тәсілдер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тауыш мектепте математиканы оқытудың қорытынды нәтижелерін сипаттайтын білім деңгейін анықта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Еңбекке бау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-сыны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рлығы – 68 сағат, аптасына 2 сағат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05"/>
        <w:gridCol w:w="6430"/>
        <w:gridCol w:w="755"/>
        <w:gridCol w:w="1006"/>
        <w:gridCol w:w="1741"/>
        <w:gridCol w:w="2248"/>
      </w:tblGrid>
      <w:tr>
        <w:trPr>
          <w:trHeight w:val="1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раулар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ймақтық материа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 .Е</w:t>
            </w:r>
          </w:p>
        </w:tc>
      </w:tr>
      <w:tr>
        <w:trPr>
          <w:trHeight w:val="157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хникалық еңбек – 42 сағ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ғаз және қатырма қағазбен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2 сағат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рма қағаз туралы мағлұм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ғаздың жасалу жолдары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йшымен, желіммен , үшк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армен  жұмыс істеу ережесі</w:t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рма қағаздан бұйым жасау. Қатырма қағаздың жай қағаздан айырмашылығы. Қатырма қағазбен жұмыс кезінде қауіпсіздік ережесін сақта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ошқармүйіз» оюының орындалу рет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ттық киім үлгілері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ғаздан батпырауық жаса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рма қағаздан қорап жаса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міс-жидек, гүлдердің тұқымдарын жинау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м салғыш құрастыр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рма қағаз жолақтарынан тоқылатын бұйымд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ілем тоқу ісі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қыма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териалдармен </w:t>
            </w:r>
          </w:p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(12 сағат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 және жасанды маталар. Олардың ерекшелігі және қасиеттер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ім тігу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е, қайшымен жұмыс жасаудағы ережел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қымаға арналған инелер, құралдар </w:t>
            </w:r>
          </w:p>
        </w:tc>
      </w:tr>
      <w:tr>
        <w:trPr>
          <w:trHeight w:val="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 тігісі түрлер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лгек, ілмек, тойтармалы түймелерд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дау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формасын күтіп ұстау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қу үлгілерімен таныстыру. Бұйымдарды жіппен әшекейле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ті құрал-жабдықтар. Қауіпсіздік және санитарлық-гигиеналық ережелерді сақта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сақ ойыншықтар тігу. Материал таңдап, оны жұмысқа дайында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дегі жұмсақ ойыншық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 күту, тазарту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сақ ойыншықтар жасау (аттың, күшіктің, мысықтың бейнесін). Бөлшектерін пішу, біріктіріп тіг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кір заттармен жұмыс ережесі. Үтікпен жұмыс</w:t>
            </w:r>
          </w:p>
        </w:tc>
      </w:tr>
      <w:tr>
        <w:trPr>
          <w:trHeight w:val="15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териалдарме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ыс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2 сағат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ннан жасалған панно. Санитарлық-гигиеналық ережелерді сақта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ық жинау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ті материалдар мен құрал-жабдықтар. Панно жиынтығын жасау рет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птірілген өсімдіктермен орындалатын жұмыс түрлері. Гүл шоғын жаса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здің ауладағы гүлдер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үл шоғын құрастыр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табиғи материалдардан композиция құрастыру (талдау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 шыбығынан композиция құрастыру технологиясы.Себет тоқу технология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аш түрлері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дік жұмы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хника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ль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6 сағат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рма қағаздан қалам салғыш жасау. Қауіпсіздік техникасы ережес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құралдарының тазалығ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лы заттардан сақ бо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йы ойыншықтармен жұмыс жасау</w:t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стмасса қорабынан дайындалатын бұйымд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Лего» құрастырғыш бөлшектерден модельдер құраст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лдармен жұмыс істеу тәсілдер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еңбек – 24 сағ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ттық киім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 бұйым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2 сағат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киімдер туралы мәлімет. Баскиімдер (тымақ, сәукеле, тақия, қалпақ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ндағы салт-дәстүрлер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емен, қайшымен жұмыс істеудегі ҚЕ</w:t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келе тіг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ізден, матадан қуыршақ жаса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ыршақтың қамзолын үлгілеу және тіг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тың ыдыс-аяқтар туралы мәлімет. Қағаздан ұлттық элементтерді қолданып ыдыс-аяқ жаса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льгадан әшекей бұйымдар жаса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ғаздан кілем-сырмақ жаса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 жиһаздар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тың музыкалық аспаптары туралы қысқаша мағлұм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ттық аспаптар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түрлі материалдардан бұйымдар құрас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2 сағат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түрлі материалдар туралы қысқаша мағлұмат. Қағаздан үйдің үлгісін жаса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шекей заттардың қолдану орындары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шкір заттармен, сыммен, кескіш құралдармен жұмыстағы ҚЕ сақтау </w:t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ылғарыдан әшекей бұйым жаса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шақтан әшекейлер мен бұйымдар жасау (қалта телефонының қабы, сөмк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мнан тұмар жаса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рма қағаздан тұрмыстық бұйымдарды құру (сандық, кебеже, т.б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дік жұмыс. Моншақ пен матадан апплика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рыты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2 сағат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жұмы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0" w:leader="none"/>
          <w:tab w:val="center" w:pos="4818" w:leader="none"/>
        </w:tabs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tabs>
          <w:tab w:val="clear" w:pos="708"/>
          <w:tab w:val="left" w:pos="0" w:leader="none"/>
          <w:tab w:val="center" w:pos="4818" w:leader="none"/>
        </w:tabs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</w:r>
    </w:p>
    <w:p>
      <w:pPr>
        <w:pStyle w:val="Style20"/>
        <w:tabs>
          <w:tab w:val="clear" w:pos="708"/>
          <w:tab w:val="left" w:pos="0" w:leader="none"/>
          <w:tab w:val="center" w:pos="4818" w:leader="none"/>
        </w:tabs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  <w:t>Дүниетану</w:t>
      </w:r>
    </w:p>
    <w:p>
      <w:pPr>
        <w:pStyle w:val="Style20"/>
        <w:tabs>
          <w:tab w:val="clear" w:pos="708"/>
          <w:tab w:val="left" w:pos="0" w:leader="none"/>
          <w:tab w:val="center" w:pos="4818" w:leader="none"/>
        </w:tabs>
        <w:ind w:right="11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en-US"/>
        </w:rPr>
        <w:t>4-сынып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рлығы – 68  сағат, аптасына 2 сағаттан</w:t>
      </w:r>
    </w:p>
    <w:p>
      <w:pPr>
        <w:pStyle w:val="Style19"/>
        <w:ind w:left="-34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150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538"/>
        <w:gridCol w:w="1134"/>
        <w:gridCol w:w="1134"/>
        <w:gridCol w:w="2391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ймақтық материал 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биғат (24  сағ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биғатты зерттеу әдістері . Бағдарла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рамандық жұмыс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сбағдарды қолданып бағдарл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жердің табиғатын бақылау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зикалық карта . Масшта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рлық бетінің негізгі түрлері . Жазықт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ргілікті жердің құрлық бетін анықтау  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улар. Үгі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ам әрекетінен жер бетінің өзгеруі жер беті қалай өзгереді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С «Жерқойнауының байлықтары және оларды қорға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жер бедері, оның физикалық картада бейнелену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/С «Жерқойнауының байлықтары және оларды қорғау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мандық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Қазақстанның физикалық картасымен жұм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адан өз облысымызды табу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йдалы қазбалар Кенді пайдалы қазба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/С« Біздің өлкенің пайдалы қазбала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колов –Сарыбай кен орны 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 металл кендері Түсті металл кендері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ғыш пайдалы қазба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нге жатпайтын пайдалы қазбалар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мандық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Физикалық картадан  пайдалы қазбалар шығатын жерлерді анықт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деждинка тас зауыты 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өлім бойынша білімдерін тексе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ырақ қабаттары. Топырақты қорғ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. Су айналы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ылдағы су көздері 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р асты сулары Минералды сул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ендер мен көлдер Адам тіршілігі үшін оның маңыз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мандық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өзендер, көлдерді , ҚР шекарасын таб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ды қорғау,Су тасқыны . Тәртіп ережесі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/с.   Суды үнемдеу. «Бір су тамшы анамның жалақысын қалай теңізге алып кетті»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а және ауа рай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 Сарамандық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Ауа райының өзгерістерін анық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аның жер бетінің тіршілігі үшін маңы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аның құрамы, қабығ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а райын болжау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С «Жылуды  үнемдеу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ымыздағы ауа райын бақылау станциясы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аны ластаушы заттар. Ауаны тазарту және қорғ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саяхат мұражайғ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Топырақ, су, ауа» тақырыптары бойынша білімдерді қортындылау, тексе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Табиғат» бөлімі бойынша 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станның өсімдіктері мен жануарлары (12 сағ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мен жануарлардың тіршілік ететін мекендеріне бейімделу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лғын өсімдіктері мен жануар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дің жердегі өсімдік  пен жануарлар әлемі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ла өсімдіктері мен жанулар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С «Жануарлардың, құстардың пайдасы туралы есеп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өл  өсімдіктері мен жануарл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 қоймасы өсімдіктері мен жануарл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ғызақ өзенінде кездесетін балық түрлері 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ман-тоғай  өсімдіктері мен жануарл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улы жер  өсімдіктері мен жануарлары </w:t>
            </w:r>
            <w:r>
              <w:rPr>
                <w:b/>
                <w:bCs/>
                <w:lang w:val="kk-KZ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а райының өзгеруі мен адам еңбегінің әсеріне байланысты олардың тіршілігіндегі өзгерісте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С  «Қазақстанның Қызыл кіта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ліміздің егіншілік және мал шаруашылығ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ағы егін және мал шаруашылығы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ргілікті жердің ауыл шаруышылығ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С «Тазалық –үнемшілдіктің дос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саяхат «Жергілікті жердің өсімдіктер мен жануарлар дүниесі» саяхат кезіндегі қауіпсіздік ережесін сақтау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 бойынша 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р –ғарыш денесі ( 8 сағ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рыш туралы алғашқы түсінік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/С «Электр қуатын үнемдейміз. Бір шамның үнем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лдыз. Планета галактика туралы мәліметт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рышқа жол ашу Ю.А. Гагарин –тұңғыш ғарышк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танай өңірі ғарышкерлердің жерге оралатын аймағы</w:t>
            </w:r>
          </w:p>
        </w:tc>
      </w:tr>
      <w:tr>
        <w:trPr>
          <w:trHeight w:val="4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Әубәкіров, Т.Мұсабаев –қазақ ғарышкерле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рдің ғарыштан көрінісі. Күн . Же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ус –Жердің үлгісі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дің Күнді айнала қозғалуы. Оның жер бетіндегі тіршілік үшін маңызы Күн мен түннің ауысуы және себептері. Жыл мезгілдерінің ауыс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ргілікті жердегі жыл мезгілдері 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 бойынша білімді тексе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ғам (24 сағ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басы –шағын қоғам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Қ/С «Отбасының қоры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ің отбасым 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 –туысқандар. Атаңа не қылсаң, алдыңа сол кел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Отбасының кірісі мен шығысы. Менің үлесім» рольдік ой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ашқы мұғалі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іміңді пайдаңа асы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С «Уақытты тиімді пайдалану. Күн тәртіб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тегі білім алу </w:t>
            </w:r>
          </w:p>
        </w:tc>
      </w:tr>
      <w:tr>
        <w:trPr>
          <w:trHeight w:val="2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 қайдан шығад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ғы директор «Отбасы. Мектеп» тақырыптары бойыншатексеріс жұм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здің ауыл. Шаруа қожалығ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С «Менің үйім-менің отбас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ыл байлығ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С «Менің үйім-менің отбас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 шаруашылығының жаңаша көрін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ағы мал, егін шаруашылығы</w:t>
            </w:r>
          </w:p>
        </w:tc>
      </w:tr>
      <w:tr>
        <w:trPr>
          <w:trHeight w:val="4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пен өндіріс орнының байланы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ған ел. Отан Отаным менің , байтақ өлке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С «Халықаралық сауда. Адамдар неге бір-бірімен саудаға түсед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халқының жоңғар басқыншыларына қарсы күр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тың хас батыры Қарас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йымбек батырдың Секерханмен жекпе-же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керей Қабанбайдың Арқауыл батырмен айқ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тар бойынша білімді тексе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еменді еркін 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яу шетел, алыс шетел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С «Басқа елдермен экономикалық байланы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збен шекаралас мемлекет- Ресей </w:t>
            </w:r>
          </w:p>
        </w:tc>
      </w:tr>
      <w:tr>
        <w:trPr>
          <w:trHeight w:val="2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заматтық қоғам. Құқықтық қоғам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/С «Мемлекетті басқа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рі Шыңғыстың қасіре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вада –Семей » азаматтық қозғал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ғарышжай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станай ғарышты игерудегі үлесі </w:t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білімді текс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рау бойынша білімді тексе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-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рлығы – 34 сағат, аптасына 1 сағат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93"/>
        <w:gridCol w:w="1510"/>
        <w:gridCol w:w="1508"/>
      </w:tblGrid>
      <w:tr>
        <w:trPr>
          <w:trHeight w:val="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ар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 w:eastAsia="en-US"/>
              </w:rPr>
              <w:t>Сағат са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Мерзімі 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highlight w:val="yellow"/>
                <w:lang w:val="kk-KZ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highlight w:val="black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Ұлы ұстаздар көші - 9 сағ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highlight w:val="black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highlight w:val="black"/>
                <w:lang w:val="kk-KZ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Қалдаяқов, Ж.Нəжімеденов, Н.Назарбаев «Қазақстан Республикасының Мемлекеттік əнұран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Күй дəстүрінің шежірешісі – Қали Жантілеу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Ә</w:t>
            </w:r>
            <w:r>
              <w:rPr/>
              <w:t xml:space="preserve">н өнерін паш еткен – Манарбек Ержан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Әншілік өнердің хас шебері – Жүсіпбек Елебе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ра қобызды сарнатқан – Жаппас Қаламбае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нін көкке қалықтатқан – Ғарифолла Құрманғали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үй аңызын ардақтай жеткізген – Дəулет Мықтыбае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Ұстазды ұлы тұтқан күйші – Төлеген Момбеков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Абай. «Желсіз түнде жарық ай» әнін үйрен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9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Еуропа музыкасының шыңы симфониялық оркестр» – 7 сағ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мфониялық оркестр қалай пайда болды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Симфониялық оркестрдегі ішекті-ыспалы аспапта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естрдегі үрмелі ағаш аспапта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Же</w:t>
            </w:r>
            <w:r>
              <w:rPr/>
              <w:t xml:space="preserve">зді аспаптар қашан пайда болды;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Ұ</w:t>
            </w:r>
            <w:r>
              <w:rPr/>
              <w:t xml:space="preserve">рмалы аспаптар тобы;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А</w:t>
            </w:r>
            <w:r>
              <w:rPr/>
              <w:t xml:space="preserve">рфа аспабы қайдан келді;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kk-KZ"/>
              </w:rPr>
              <w:t>О</w:t>
            </w:r>
            <w:r>
              <w:rPr/>
              <w:t xml:space="preserve">ркестрге үн берген асп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kk-KZ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уропа опералық театрлары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саяхат» – 10 сағ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Еуропа музыкасының шыңы симфониялық оркестр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Еуропа опералық театрларына саях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стан халықтарының музыкалық өнер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О</w:t>
            </w:r>
            <w:r>
              <w:rPr/>
              <w:t xml:space="preserve">рыстың Үлкен театры;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Ә</w:t>
            </w:r>
            <w:r>
              <w:rPr/>
              <w:t xml:space="preserve">йгілі Вена опералық театры;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еміс опера театр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дней опералық театры;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.Дүйсекеев, Ш.Сариев «Ана тілін сүйеміз»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Ильясов, Ж.Боранбаев «Қазақы дастарханым»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Мұхамеджанов, Г.Жұмабаев «Қазақстан»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Қазақстан халықтарының музыкалық өнері» – 8 сағ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О</w:t>
            </w:r>
            <w:r>
              <w:rPr/>
              <w:t xml:space="preserve">рыс халық музыкасы;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ырғыз халқының музыкалық өнері;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Ұйғыр халқының музыкалық мұрасы;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орей халық театры;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Украин халқының əйгілі гопагі;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Г</w:t>
            </w:r>
            <w:r>
              <w:rPr/>
              <w:t xml:space="preserve">рузин халық биі лезгинка; </w:t>
            </w:r>
            <w:r>
              <w:rPr>
                <w:lang w:val="kk-KZ"/>
              </w:rPr>
              <w:t>Н</w:t>
            </w:r>
            <w:r>
              <w:rPr/>
              <w:t>еміс маршы;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Татар халқының сұлу сазды əндері 15 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Қортынды саба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Default"/>
        <w:ind w:firstLine="700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ind w:firstLine="700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ind w:firstLine="700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Default"/>
        <w:ind w:firstLine="70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ind w:firstLine="70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ind w:firstLine="70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 </w:t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йнелеу өнері</w:t>
      </w:r>
    </w:p>
    <w:p>
      <w:pPr>
        <w:pStyle w:val="Default"/>
        <w:ind w:firstLine="70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-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рлығы – 34 сағат, аптасына 1 сағаттан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198"/>
        <w:gridCol w:w="1526"/>
        <w:gridCol w:w="1524"/>
      </w:tblGrid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пта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 w:eastAsia="en-US"/>
              </w:rPr>
              <w:t>Сағат са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Мерзімі </w:t>
            </w:r>
          </w:p>
        </w:tc>
      </w:tr>
      <w:tr>
        <w:trPr>
          <w:trHeight w:val="2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highlight w:val="yellow"/>
                <w:lang w:val="kk-KZ" w:eastAsia="en-US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highlight w:val="black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Өнер туындыларын қабылдау – 2 сағ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highlight w:val="black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highlight w:val="black"/>
                <w:lang w:val="kk-KZ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Қазақстандағы бейнелеу өнерінің даму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йнелеу өнерінің түрлері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кіндеме – 10 сағ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леу өнерінде түс түрлерімен таныс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йнелеу өнеріндегі үйлестіру заңдылығ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тқа қарап сурет сал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те сақтап және сәйкестеп сурет сал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леу өнеріндігі бейнелік пен көркемд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ер мен бейнелеу өнер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ойшылдар мен батырлар бейнелеу өнерінді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елі мен жері бейнелеу өнерінді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халық суретшілерімен таныс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вопись түрлері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афика -6 сағ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фика түрлерімен таныс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түрлі құралдармен сурет сал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салу материалдары мен техника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биғаттың суретін сал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қ графикада сурет салу «Сүйікті ертегі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ші-графиктердің туындылларымен таныс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үсін өнері -6 саға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сін түрлері, мүсін жасауға арналған материалд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лық ертегілерінің кейіпкерлерін мүсінде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үйікті жануарларды мүсінде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үйікті жануарларды мүсінде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кін тақырыпта мүсінде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ші-мүсіншілердің туындыларымен таныс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дік құрастыру, дизайн және сәулет өнері -6 сағ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ркемдік құрастырудың ерекшелігі. Композиц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дік құрастырудың ерекшелігі. Компози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лет өнер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лет өнер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ункция мен пішін тұтастығы, пішін жасаудың жалпы заңдылықтар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я мен пішін тұтастығы, пішін жасаудың жалпы заңдылықт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әндік қолданбалы өнер (4 саға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халық қолөнері шеберлер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һаз, музыкалық аспаптар, киім, аяқ киім және тұрмыста қажетті басқа затт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кебана, колл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мволдарды пайдаланумен шығармашылық ою-өрнекті композиция орында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</w:t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Өзін-өзі тану</w:t>
      </w:r>
    </w:p>
    <w:p>
      <w:pPr>
        <w:pStyle w:val="Default"/>
        <w:ind w:firstLine="70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-сынып </w:t>
      </w:r>
    </w:p>
    <w:p>
      <w:pPr>
        <w:pStyle w:val="Normal"/>
        <w:spacing w:lineRule="auto" w:line="240" w:before="0" w:after="0"/>
        <w:jc w:val="center"/>
        <w:rPr/>
      </w:pPr>
      <w:r>
        <w:rPr/>
        <w:t>Барлығы – 34 сағат, аптасына 1 сағаттан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198"/>
        <w:gridCol w:w="1526"/>
        <w:gridCol w:w="1524"/>
      </w:tblGrid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қырыпта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  <w:t>Сағат са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Мерзімі </w:t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/>
              </w:rPr>
              <w:t>Өзін-өзі тану бақыты -8 сағ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Өзін –өзі тану- өмірді та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Білімге құштарлы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Ойлы бала-оз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Менің сыныбым- менің ұжымы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Менің арманы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Ата-баба  өнер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7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Тілім – менің тірегі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 xml:space="preserve">Мен елімнің азаматы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/>
              </w:rPr>
              <w:t>Адами қарым –қатынасқа үйренейік -8 сағ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09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Жақсы сөз- жанға қу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0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Адал досты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3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шу –дұшпан, ақыл -до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3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уаныш –жан шуағ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шірім мен келісі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4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Ортақ іс табы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Құрметтей білей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6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Жақсылық жасай білей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/>
              </w:rPr>
              <w:t>Адам болам десеңіз ...-10 сағ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7-18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 xml:space="preserve">Талаптыға нұр жауа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9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Ақылды тыңдай білу де өнег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20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Өзімшілдік пен көпшілд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2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Батылдық пен өжетт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2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Еңбекқорлық пен еріншект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23-24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Төзім мен табандылы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2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Сабыр түбі –сары алты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26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Жақсылықтан -жақсылыққ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/>
              </w:rPr>
              <w:t xml:space="preserve">Әсемдік әлемінде -8 саға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27-28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Табиғатқа қамқорлы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29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 xml:space="preserve">Жер –а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30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Су –өмір көз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31-3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Таза болса табиғат, аман болар адамзат!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3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>Денсаулық –өмір негіз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34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/>
              </w:rPr>
              <w:t xml:space="preserve">Үйренгенім көп менің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«Менің ауылым» таңдау курсы</w:t>
      </w:r>
    </w:p>
    <w:p>
      <w:pPr>
        <w:pStyle w:val="Normal"/>
        <w:jc w:val="center"/>
        <w:rPr/>
      </w:pPr>
      <w:r>
        <w:rPr/>
        <w:t>Аптасына -1 сағат, барлығы -34 сағат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085"/>
        <w:gridCol w:w="2455"/>
        <w:gridCol w:w="254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зімі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нің отбасым- 5 саға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тбасы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басы мүшелер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 те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і а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басындағы өмір сүру қауіпсіздігі. Үйде жалғы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нің мектебім -4 саға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ктеп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тарих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салт-дәстүрлер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нің ата-анамның алғашқы ұстазы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нің ауылым -6 саға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з тұратын ауы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л тарихына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балықтың жеті керемет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балықтың шаруашылық және мәдени орында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лды басқару органдары. Әкім, әкімшілі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ық «Айна » газет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неркәсіп -5 саға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гін шаруашылығ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л шаруашылығ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ылысқа қажет материалдарды өндіру саласы ( Боскөл ауылы , Надеждинка ауы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аруа қожалығы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нім өндіру саласы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дамдар – 3 саға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лда жұмыс істейтін адамдардың мамандықта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дың еңбе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бек ардагерлер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уған өлкемнің табиғаты- 7 саға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ған өлке өсімдіктер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байы өсімдікт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дени өсімдікт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қш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ған өлке жануарла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жануарла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байы жануарлар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іздің аудан, облыс, ел – 4 сағат</w:t>
            </w:r>
          </w:p>
        </w:tc>
      </w:tr>
      <w:tr>
        <w:trPr>
          <w:trHeight w:val="16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здің аудан, облыс, ел туралы мәліметт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здің аудан, облыс, еліміздің орналасуы, ауа рай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ның мәдени орталықта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млекеттік рәміздер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1">
    <w:charset w:val="02"/>
    <w:family w:val="decorative"/>
    <w:pitch w:val="variable"/>
  </w:font>
  <w:font w:name="SchoolBook Kza">
    <w:altName w:val="Courier New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сновной"/>
    <w:qFormat/>
    <w:pPr>
      <w:widowControl/>
      <w:autoSpaceDE w:val="false"/>
      <w:bidi w:val="0"/>
      <w:spacing w:lineRule="atLeast" w:line="242"/>
      <w:ind w:firstLine="340"/>
      <w:jc w:val="both"/>
    </w:pPr>
    <w:rPr>
      <w:rFonts w:ascii="SchoolBook1" w:hAnsi="SchoolBook1" w:eastAsia="Times New Roman" w:cs="SchoolBook1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Calibri"/>
      <w:sz w:val="24"/>
      <w:szCs w:val="24"/>
      <w:lang w:val="en-US"/>
    </w:rPr>
  </w:style>
  <w:style w:type="paragraph" w:styleId="11">
    <w:name w:val="[ ]1"/>
    <w:basedOn w:val="Normal"/>
    <w:qFormat/>
    <w:pPr>
      <w:autoSpaceDE w:val="false"/>
      <w:spacing w:lineRule="atLeast" w:line="230" w:before="0" w:after="0"/>
      <w:ind w:firstLine="397"/>
      <w:jc w:val="distribute"/>
      <w:textAlignment w:val="center"/>
    </w:pPr>
    <w:rPr>
      <w:rFonts w:ascii="SchoolBook Kza;Courier New" w:hAnsi="SchoolBook Kza;Courier New" w:eastAsia="Calibri" w:cs="SchoolBook Kza;Courier New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41:00Z</dcterms:created>
  <dc:creator>kayrat</dc:creator>
  <dc:description/>
  <cp:keywords/>
  <dc:language>en-US</dc:language>
  <cp:lastModifiedBy>1</cp:lastModifiedBy>
  <cp:lastPrinted>2013-10-29T14:34:00Z</cp:lastPrinted>
  <dcterms:modified xsi:type="dcterms:W3CDTF">2014-10-22T07:19:00Z</dcterms:modified>
  <cp:revision>206</cp:revision>
  <dc:subject/>
  <dc:title/>
</cp:coreProperties>
</file>