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Математика</w:t>
      </w:r>
      <w:r>
        <w:rPr>
          <w:b/>
          <w:lang w:val="kk-KZ"/>
        </w:rPr>
        <w:t>. (аптасына 1,5 сағат, барлығы 48 сағат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лық түсініктерін қалыптас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, кеш, таң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ш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бұрыш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п-бі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метриялық пішін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, аяқ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-кіш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, текш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метриялық денел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, сол жақ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Үстінде, асты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иік-алас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-тар, кеңірек-тарыра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Ұзын-қысқа, ұзынырақ-қысқарақ, қалың-жұқ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мал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ге арналған жаттығ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тық, кем, қанша болса сонша, тең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нда-төменде, оң жақта-сол жақ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сан. Ұстап көру арқылы сан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са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аны және циф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дар жинағ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аны мен циф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саны және циф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саны мен цифры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ктөртбұрыш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ыс-жақын, алысырақ-жақынырақ. Сызба-карта бойынша бағдарл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метриялық пішіндер. 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аны мен цифры. Тәулік бөлікт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п. Жылдам-бая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рші сандар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дар жинағ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ттік сан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аны мен циф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саны мен циф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пта күндері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мезгілд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саны және циф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аны және циф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 саны және цифр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 саны және циф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еометриялық пішін – сопақш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метриялық пішін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пбұрыш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тенген және бұрышты пішінд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линд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метриялық пішіндер. Цилинд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тты өлшеуіштің көмегімен заттың ұзындығын қлш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са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тты өлшеуіштің көмегімен ұзындықты өлш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йық және сусымалы заттардың көлемі. Ауыр және жеңі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рте-кеш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і сан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уға берілген есепт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йтуға берілген есепт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еңгемен теныс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көлеміндегі сандардың бірлік құра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енгел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мезгілдері, ай аттары, апта күндері, тәулік бөлікт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, саға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сабақ. Қайтал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іл дамыту. (аптасына 4 сағат, барлығы 128 сағат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бас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тбасы мүшел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құст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құст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жануарл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жануарл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уын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ыб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байы аңд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байы аңд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үз кереметті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міст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сты дыб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ауыссыз дыб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өніст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б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өніст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ы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ы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Қазақстаны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Қазақстаны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йдан келдің бауырсақ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йдан келдің бауырсақ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түрле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-мәтел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түрле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 көрініс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 көрініс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, сөз тіркест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, сөз тіркест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баққа саях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баққа саях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, бу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, бу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, бу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шықт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шықт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, буын, дыб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амақ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а дайынды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а дайынды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тіркестері, сөз, буын, дыб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Саусақ жаттығулары..</w:t>
            </w:r>
          </w:p>
        </w:tc>
      </w:tr>
      <w:tr>
        <w:trPr>
          <w:trHeight w:val="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тіркестері, сөз, буын, дыб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тіркестері, сөз, буын, дыб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імд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імд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құрылы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құрылы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 қызығ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 қызығ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түрле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түрле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ы еңб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ы еңб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 бойынша әігіме (байланыстырып сөйле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 бойынша әігіме (байланыстырып сөйле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ы тіршіл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ы тіршіл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-төрт сөзден тұратын сөйлем құрасты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-төрт сөзден тұратын сөйлем құрасты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-төрт сөзден тұратын сөйлем құрасты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пай қалған қарлыға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пай қалған қарлыға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 бойынша әңгіме (байланыстырып сөйле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 бойынша әңгіме (байланыстырып сөйле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 бойынша әңгіме (байланыстырып сөйле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ң аула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ң аула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қтың бәрі жақ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б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қтың бәрі жақ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 – ырыс құ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 – ырыс құ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, бу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, буы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дыст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дыст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тіркес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-мәтел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тіркес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дің үй, үй мүлікте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дің үй, үй мүлікте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және сөйлем (сурет бойынша әңгім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және сөйлем (сурет бойынша әңгім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және сөйлем (сурет бойынша әңгім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т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т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құрайы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құрайы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құрайы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наурыз – аналар мерекес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наурыз – аналар мерекес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ынға бөлей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амақ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ынға бөлей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лдың төлі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лдың төлі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дер айтысы (ертегі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дер айтысы (ертегі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ге дыбыстық талдау жаса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Саусақ жаттығулары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ге дыбыстық талдау жаса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ге дыбыстық талдау жаса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асына таласқан жануарлар (ертегі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асына таласқан жануарлар (ертегі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тың сөздегі ор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тың сөздегі ор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 – жыл б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 – жыл б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тың сөздегі орны (дауысты дыбы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тың сөздегі орны (дауысты дыбы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л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л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тың сөздегі орны (дауыссыз дыбы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тың сөздегі орны (дауыссыз дыбы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сүйікті қал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сүйікті қал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достарым (өзіндік таны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достарым (өзіндік таны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бақш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 мектепке барамы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 мектепке барамы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дарлы жа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б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дарлы жа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374" w:hanging="37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йтала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Сауат ашу. (аптасына 1,5 сағаттан, барлығы 48 сағат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1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60" w:firstLine="3"/>
              <w:jc w:val="center"/>
              <w:rPr>
                <w:lang w:val="kk-KZ"/>
              </w:rPr>
            </w:pPr>
            <w:r>
              <w:rPr>
                <w:lang w:val="kk-KZ"/>
              </w:rPr>
              <w:t>Сөздер мен дыбыст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құрасты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мен танысайы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ді буынға бөл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быс пен әрі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сты дыбыст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ссыз дыбыст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іптер әлемі, сы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 дыбысымен және әрпімен танысты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б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-мәтел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Й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амақ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Саусақ жаттығулары.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Ң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 дыбысы және әрпі И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 дыбысы және әрпі Ө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 дыбысы және әрпі Г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 дыбысы және әрпі Ю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 дыбысы және әрпі Һ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б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Щ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-мәтел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Ъ, Ь дыбысы және әрп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ынға бөлей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 бойынша әңгі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Дене тәрбиес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тайшаның үстімен аяқтың ұшымен, өкшемен, адымдап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қпаға соқ». Допты дөңгелетіп қақпаға кіргізу. Еденде төрттағандап артқа еңбект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п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ттағандап жүріп, допты баспен итеру. Бір орында екі аяқтап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пінмен ұзындыққа екі аяқпен секіру. Допты тура бір бағытта домала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іп, текш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кшемен, аяқ ұшымен, бүйірмен ауыспалы қадам жасау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рамидалардың арасынан жыланша ирелендеп допты ұрып ө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рамид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іптің астынан тура және жанымен еңбектеп өту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 жилжий отырып, екі аяқпен шығыршықтан шығыршыққа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ршық, гимнастикалық отырғыш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пшықты төбесіне қойып, гимнастикалық отырғыштың үстімен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бір біріне лақтыру. Еңбект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 екпінмен жүгіріп келіп ұзындыққа секі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төсеніш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іс тақтайшаның үстіне бастарына тақтайшаны қойып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біріне екі қолды шапалақ ұрып, допты төменнен лақ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спалы қадам жасай отырып, гимнастикалық қабырнаның бойымен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қабырға, қысқа секіртпел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аяқпен теуіп бір біріне бе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пты аяқпен теуіп бір біріне бе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тың үстімен допты аттап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тың үстімен допты аттап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пты екі қолымен бір орында тұрып соғ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екі қолымен бір орында тұрып соғ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 арқамен сырнағап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орындық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спалы қадам жасай отырып гимнастикалық қабырғанының бойымен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спалы қадам жасай отырып гимнастикалық қабырғанының бойымен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пен ортасына дейін жүріп келіп о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п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екі қолмен қабырғаға ұру, шапалақтап, еденге бір секіртіп ұст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екі қолмен қабырғаға ұру, шапалақтап, еденге бір секіртіп ұст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екі қолмен қабырғаға ұру, шапалақтап, еденге бір секіртіп ұст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ұстімен ішпен өрмелеу, екі қолды тура ұст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усақ жаттығулары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рқан тарту. Секіру. Себекке асықты лақ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қан, секіргіш, асы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беу қойылған тақтайшанының үстімен аяқтың ұшымен жүріп тү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пты жоғары лақтырып, бір қолмен ұстап а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пты жоғары лақтырып, бір қолмен ұстап а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рамидалар арасымен бір аяқпен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, құм салынған қапшықты төбесіне қойып жүріп ө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рамида, гимнастикалық орындық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еденге бір ұрып, бір біріне бе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еденге бір ұрып, бір біріне бе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қанмен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 аяқпен конусты анала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пты себетке лақтыру гимнастикалық орындық үстімен, үрленген допты аттап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орындық, до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пты қабырғаға ұрып бұрылып, еденге бір ұрып ұст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қанмен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қанмен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тан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 текшелерді қойып жүру, жинап ө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орындық, шығыршық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шемберге асылып шығ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шемберге асылып шығ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зерлеп отырып дөңг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 қырымен жүріп, ауыспалы қадам жасап жүру арқылы ортасына келгенде о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орында тұрып, допты бір қолымен соғ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орында тұрып, допты бір қолымен соғ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п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ршықтан тура және қырымен ө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беу қойылған тақтайшаның ұстіне жүгіріп шығу, тү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беу қойылған тақтайшаның ұстіне жүгіріп шығу, тү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бір қолымен ұрып алға қарай жылж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тайша, доп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 тізерлеп жүру, екі қолымен тартылып алға қарай жылж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 екі қолымен тартылып, тізерлеп тұрып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 екі қолымен тартылып, тізерлеп тұрып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орындық, доп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усақ жаттығулары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 аяқтың ортасына допты қысып алып алға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 допты домалата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 допты домалата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төсеніш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бір біріне әр түрлі қалыпта бе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ен үстінде ішпен жорғал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ен үстінде ішпен жорғал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зын секіртпемен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қабырға, қысқа секіртпел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қанның үстімен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қанның үстімен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ры лақтырып, екі қолымен бір орында тұрып, қағып а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ры лақтырып, екі қолымен бір орында тұрып, қағып а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қабырғада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қабырғада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орында тұрып ұзындыққа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орында тұрып ұзындыққа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орындық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тың үстімен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тың үстімен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 ішпен сырғу, екі қолмен алға тарты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 ішпен сырғу, екі қолмен алға тарты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п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ршықтан шығыршыққа қосаяқтап, алға қарай жылжий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ршықтан шығыршыққа қосаяқтап, алға қарай жылжий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ғадан шығыршыққа қосаяқтап, алға қарай жылжий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ғадан шығыршыққа қосаяқтап, алға қарай жылжий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төсеніш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тың үстімен төбесіне шашақты доп қойып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ы оң және сол қолымен алысқа лақ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ы оң және сол қолымен алысқа лақ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ғаның астымен тура және қырымен ө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ғаның астымен тура және қырымен ө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қабырға, қысқа секіртпел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аяқтап кірпіштердің үстінен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аяқтап кірпіштердің үстінен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стикалық орындық үстімен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іп баспалдақпен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іп баспалдақпен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ндықтан сек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мнастикалық орындық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қтың ұшымен көлбеу тақтайшаның үстімен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қтың ұшымен көлбеу тақтайшаның үстімен жү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-кезек жүгіріп, гимнастикалық қабырғаға өрм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п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қабырғаға соғ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усақ жаттығулары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қабырғаға соғ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Айналамен таныстыру, экология (аптасына 1,5 сабақтан, барлығы 48 сағат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536"/>
        <w:gridCol w:w="2765"/>
        <w:gridCol w:w="243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дар қайда тұрады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отбасы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мыстық бұйым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ңді сақ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 дегеніміз не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імдіктер патшалығына саях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н дастарқанға қалай келеді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рәміздерімен танысамы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рәміздерімен танысамы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штаға саях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штаға саях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а, су және жары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а, су және жары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жануарлары адамдарға не береді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өлкедегі кү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өлкедегі кү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б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мандағы аңдар қысты қалай өткізеді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мандағы аңдар қысты қалай өткізеді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ман – бұл аңдар мен құстардың меке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лғал сүйгіш және құрғаққа төзімді бөлме өсімдікт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лғал сүйгіш және құрғаққа төзімді бөлме өсімдікт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ік түрін таңдаймы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ік түрін таңдаймы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алыста Астанағ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алыста Астанағ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-мәтел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е – кездейсоқ оқиғалар әлем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е – кездейсоқ оқиғалар әлем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ылыс мамандықтары, үлкендердің еңбег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ылыс мамандықтары, үлкендердің еңбег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 асты патшалығымен таны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 асты патшалығымен таны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с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с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л кітаппен таны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ңдар көктемді қалай қарсы алады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 шеберлерінде қонақ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 шеберлерінде қонақ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 – көктем мерекес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рышкерлер күн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 жер астында тұрамы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 жер астында тұрамы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а алатындар жайынж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тар достығ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тар достығ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н қорғаған ерл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н қорғаған ерл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ндікт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ем көкте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ейнелеу өн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еу өнерімен танысты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яул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еу сабағында керекті құрал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ындаш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гі ағашт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гі жаңбы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лі-түсті жапыра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лі-түсті жіп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мзолды безенді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мзолды безенді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йза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бұрыш, дөнгелек сал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лі-түсті монша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ықтар жүзіп жү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гі желді кү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жайып бояул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ындашта қонақта болған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мызға көкөніс тұздауға көмектесей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міс-жидектер натюрмор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еге ою-өрнектер са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уашь, үшкір зат, қылқаламд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шада алма пі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йзаж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гі саяба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ңыр кү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дің қал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дің қала (жалғасы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мково ойыншықтарын өрнектеу (жануарларды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квариу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сүйікті ойыншығы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меге ба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аққа өрнек са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дыс-ая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аквариумы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мандағы шыршал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қарға арналған гүл шоғ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 ұлпал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үрлі түсті қарындаш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рша мерекесіне келген қонақтарымы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рша мерекесіне келген қонақтарымы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тар тоб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ау басқан ағашт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ау басқан ағашт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үрлі түсті қарында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лемді сәнд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лемді сәнд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ы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кті мұғалі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портре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портре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тайға Городецк өрнегін са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тайға Городецк өрнегін са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 шынығу жаттығуларын жасай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ы пейзаж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сқы пейза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ы пейзаж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қырлы гү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 графикасымен таны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 графикасымен таны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мзолды әшекей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мз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мзолды әшекей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мның портре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тегіні бейнелеймі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хлома өрнекте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хлома өрнектер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хлома өрнекте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тар гүлдеген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тем келд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ырадағы гүлд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ырадағы гүл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ырадағы гүлд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йлау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йлау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ояулар мен кереметтер елінде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үсіндеу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ксазбен танысты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сіндеуге қажетті заттармен танысты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сіндеу тәртібімен танысты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 көрініс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ңырауқұла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с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ы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міс-жидектер натюрмор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 көшес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абақ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мково ойыншықт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ақ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ксаз қойылы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вариум балықт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иһа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әшекейл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 ата мен Ақ шақ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ның кұст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 ата мен Ақ шақ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ы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ндік пластин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ртретпен таны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ымның портре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қ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 серуен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қ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үй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гер Айболит және оның дост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өл жануары (түй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льтипликациялық ертегілердің кейіпкерл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хлома өрнект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нуарлардың жыл басына таласуы» ертегісі бойынш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дік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қоңыр ғарыш айлағ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ндікт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емет ойыншық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псыру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псыруға үйр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09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імдеудің әдісін меңге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.09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шыны дұрыс ұста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.09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шымен жұмы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старқан үстіндегі тағам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.09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р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старқан үстіндегі тағам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ы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қырлы қаға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кен маңдайшал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кен маңдайшал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інге арналған саңырау құлақтарды кептіруге көмектесей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інге арналған саңырау құлақтарды кептіруге көмектесей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ңырауқұла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гі саябақ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гі саябақ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 көшес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 көшесі (жалғасы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вариумға арналған балдырл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квариу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вариумға арналған балдырл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 үйшігіндегі құст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 үйшігіндегі құст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мандағы ү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мандағы ү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одецк өрнегімен таны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одецк өрнегімен таны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ші наурыз мерекесіне шақ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ші наурыз мерекесіне шақ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р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ық даладағы керуең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ық даладағы керуең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дай масақтарының шоғы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дай масақтарының шоғы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лау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лау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\Музык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н-ортақ үйімі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.09.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н туралы өлеңдер айтқыз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9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ан туралы суре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9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 жомар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9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9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ек бізге тыныштық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9.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мышұлы Бауыржа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9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Момышұлы суреті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дырғандар ән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уса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аспапт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мбыра, сырнай, қобы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паптар туралы тақпақт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ңілді балар ән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бы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үзгі табиғат 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не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уған жері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уған жері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м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м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ыл шырш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ыл шырша жанын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 жыл суреттері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ла ақшақ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ламат па, аяз ата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з а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уса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жы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 болам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па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лым болу арманы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андық суреттері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ізш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не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дәрігер боламы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р баб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р баб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, балалар, күлей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бас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басы суреттері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дің ата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 әже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ік жы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уса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қ халқының салт-дәстү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тем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ктем суреттері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тем жы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шым, жан ан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 туралы тақпақ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не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 туралы тақпақ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 келд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 көже туралы түсінік бе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ға байланысты өлеңд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 суреттері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ға аттан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 әперші, апата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т түл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лыншақ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қан. Лағы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ш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ғдаршам суреті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уса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ш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сауа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н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манғаз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ұрманғазы суреті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с күн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не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шықт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кті ойыншығы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тілект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т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ұстар суреті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келд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қын жа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жайлауға барамы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лық шо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өркем әдебиет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дидарлы Қазақста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мезгілд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мақ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шқы күміс қоңыр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усақ жаттығулары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бас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, тындайық ертег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рман дәрігері» ертегіс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үз» Н. Әлімқұлотың өлеңін жатт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ұстарды мен қорғаймын», «Саябақ» өлеңд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өніс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міс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өністер мен жеміст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уған өлкем тамаша!» Н. Жанае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Асылбеков «Қыс» өлең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ңтар мен ақпан» ертегіс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 мезгілі туралы өлең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с қызығ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жыл келді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ыл шырша» атты ертегі құрас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б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ырғанақ» өлеңін жаттау. Б. Жақы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, ойланайық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з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ы еңбе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қанатты достары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-мәтел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тар біздің досымы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 баз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 келді, көңілд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асы – Науры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жануарл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шқыш бол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ңғыш қазақ ғарышк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ылтпаш әлем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б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бақ айтам өзің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-мәтел әлем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тіл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іл халық қазынасы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 тілін орфоэпиалық мәдениетіне тәрби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 дұрыс, таза сөйлеуге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гі дыбыстарды толық айтуға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өз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тудыру тәсілдерін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түрлерін меңгер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лған текстердіәңгімелету, әңгіме құрап айтуға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йылған сұрақтардың айтылу интонациясын айырып, дұрыс жауап беруді дағдыланд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йылған сұрақтардың айтылу интонациясын айырып, дұрыс жауап беруді дағдыланд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оним, синоним сөздерді үйретіп түсінді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найы жаттығулар жүргізу. Биік-алас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б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 бір-жалғыз, сыңар, шомылды-жуынды, тазар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 бір-жалғыз, сыңар, шомылды-жуынды, тазар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өздерді меңгер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мен сөйлем құра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икалық ойлауын дамы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-мәтел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мен сөйлем құра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шықтарды сипатт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шықтардың түр-түсін, формасын әңгімел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йіпкердің басына түскен күйініш, сүйінішін балалар дауыс әуенімен аңғартуға тәрбиелеу, ух-шаршадым, ой-таңқа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йіпкердің басына түскен күйініш, сүйінішін балалар дауыс әуенімен аңғартуға тәрбиелеу, ух-шаршадым, ой-таңқал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икалық ойлауын дамы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икалық ойлауын дамы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қ дыбыстарды артикульдеуді бір қалыпта тұрған дыбыстармен дыбыстардың үндеуін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қ дыбыстарды артикульдеуді бір қалыпта тұрған дыбыстармен дыбыстардың үндеуін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сты дыбыстарды айтып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зақ тыныс шығару арқылы машықтанд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ссыз дыбыстардың дұрыс айтылуын жаңылтпаштар арқылы қалыптас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ссыз дыбыстардың дұрыс айтылуын жаңылтпаштар арқылы қалыптас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аң дыбыстар туралы түсін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аң дыбыстар туралы түсін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пақ жатт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пақ жатта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яң дыбыстар туралы түсін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яң дыбыстар туралы түсін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ді дыбыстар жайында түсінік бе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ді дыбыстар жайында түсінік бе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дыбыстарын дұрыс айту, таза жүйелі сөйлеуге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ладағы заттарды салыстыру. Бір-бірінен айырмашылықтарын толық сипаттай білуге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ауыз екі тілін дамытуда олардың тыныс алуын дұрыс жолға қойып, дұрыс сөйлей білуін қалыптас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кем сөз шеберлері оқыған текстерді тында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б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йлауда» сурет арқылы әңгім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дардың төлдері. Сурет арқыл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сты, дауыссыз дыбыстарды ажырату және сөзге дыбыстың талдау жасау. Ұ – дыбысымен таны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дің қала (әңгіме) сурет арқылы. Сұрақтарға дұрыс жауап беруге дағдыланд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ліктің түрлері. Сурет арқылы сұрақтарға дұрыс жауап беруге дағдыланд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-мәтел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тегі, шығарманы қайталап айтуды үйрету, адамдардың көңіл-күйлеріне сәйкес интонацияларды жеткізе білуге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н көргендерін әңгімелеп беруге үйрету. «Жыл маусымдары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н көргендерін әңгімелеп беруге үйрету. «Жыл маусымдары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ең тақпақтар жаттатқызып, түсінгендерін айтқызу. «Жеміс бағы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ең тақпақтар жаттатқызып, түсінгендерін айтқызу. «Жеміс бағы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ның қиалын, шығармашылық қабілетін қалыптастыру, өз ойынан әңгіме құрастырып айтуға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ның қиалын, шығармашылық қабілетін қалыптастыру, өз ойынан әңгіме құрастырып айтуға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 әңгімелесуге үйрету. Әңгіме айтушыны таңдауға, оның сөзін бөлмеуге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 әңгімелесуге үйрету. Әңгіме айтушыны таңдауға, оның сөзін бөлмеуге үйр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нің сүйікті ертегім» әр бала өзінің білетін ертегісін айтып білуге тәрби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нің сүйікті ертегім» әр бала өзінің білетін ертегісін айтып білуге тәрби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има қаға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ік қорын молайтамыз. Ұзын-қысқа антонимін үйрету. «Ненің құрығы қандай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ік қорын молайтамыз. Ұзын-қысқа антонимін үйрету. «Ненің құрығы қандай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-кіші антонимдерді үйрету. «Дәл тауып айт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-кіші антонимдерді үйрету. «Дәл тауып айт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ұрастыру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апша жаса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апша жаса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структорл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ұрғыз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ылысш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ірден жасалған конструктормен жұмыс. Басқыш сатыл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ір конструкторл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мір конструкторлар. Арб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адам және көліктер жүретін көпі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ірл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 қабатты үйл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тұратын көш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дан қамалдар тұрғыз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олаушылар таситын кем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структорл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иһаз (сіріңке қораптары мен катушкаларда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мтемірден қуыршақтар жаса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атушкадан ойыншықт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структорла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уен. Сіріңке қораптарынан құрас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л еңбег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496"/>
        <w:gridCol w:w="2805"/>
        <w:gridCol w:w="2280"/>
        <w:gridCol w:w="21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тенуге мақсат қо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 қоюға үйр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не қызмет көрс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и материал. Жануарл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уарла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ғазбен жұмыс. Менің альбомы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анды заттармен жұм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жылдық бас киімдер. Қағазбен жұм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ңа жылдық бас киімд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рша шырақтары. Қағазбен жұм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мшы ө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ңілді шеберхан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амен таныстыр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гіс түрл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шақты сүлг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шақты сүлгі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лгіні кестеле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е шанышқыш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шеберханасына саяхат. Ағашпен жұм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Валеология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496"/>
        <w:gridCol w:w="2805"/>
        <w:gridCol w:w="2431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ргілікті аймақ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 әңгімес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 жолға әзірл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же өсие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арға шығ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бақшалмен кездес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н судың машақа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қының пайдас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ылмаған жемістің әлег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нен де келер қатер ба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б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ақтану да талғампаздықты қажет етеді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айсыз жағда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-дәрмектер дау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ыл орман – жан саяс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ян қалай емделер еке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ал-мәтелд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лығаштың кеңес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зге арналған жаттығула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саулық» елін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ауатты өмір әліппес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саулық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тәртіб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мүшел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ы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лақ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ретте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, аяқ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ұража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мб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. Қайтар жолдағы оқиғ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ңғы сабақ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мақта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саулық» деген не ос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м алу жаттығул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шқы жетісті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саулық» қамал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ке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Өзін-өзі тану                                                                                                                                          Мектепалды даярлық топ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935"/>
        <w:gridCol w:w="3553"/>
        <w:gridCol w:w="935"/>
        <w:gridCol w:w="1196"/>
        <w:gridCol w:w="4114"/>
        <w:gridCol w:w="224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рау тақырыб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леология.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адаммы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зін - өзі тану әлеміне» саях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09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рында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ерекше баламы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9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әптер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басым- бақыт мекен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9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ында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таса білей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9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п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балабақш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1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ында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тәрбиеші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1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п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қсылық жасай білемі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1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ында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бақытты баламы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п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ым қатынас қуаныш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қсы қарым- қатынас  жасауға үйренемі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регімде жжақсылы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қсы сөз жанды жадырат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басындағы сүйіспеншіл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 болайық, бәрімі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кішкентай доста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тық татулықтан бастала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рін жақсы көремі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гер-шілік әліппес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әдепті баламы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ұқыпты баламы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елгезек баламы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ігіміз жарасқ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жақсы баламы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еңбекқор баламы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тық көм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осындай баламы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н және менің әлемі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табиғаттың бөлшегімі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тан үйреней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ердің ғажайып әлем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жерімді сүйемі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дәстүрім- мақтаныш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нтымағы жарасқан елімі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нға сүйіспеншіл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ң алғыс саған, Өзін-өзі тану әлемі!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арлығ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 са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27"/>
        </w:tabs>
        <w:ind w:left="22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2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22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27"/>
        </w:tabs>
        <w:ind w:left="22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22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22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33"/>
        </w:tabs>
        <w:ind w:left="133" w:firstLine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22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27"/>
        </w:tabs>
        <w:ind w:left="227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50:00Z</dcterms:created>
  <dc:creator>User</dc:creator>
  <dc:description/>
  <cp:keywords/>
  <dc:language>en-US</dc:language>
  <cp:lastModifiedBy>Comp</cp:lastModifiedBy>
  <cp:lastPrinted>2011-09-26T23:41:00Z</cp:lastPrinted>
  <dcterms:modified xsi:type="dcterms:W3CDTF">2011-09-26T17:53:00Z</dcterms:modified>
  <cp:revision>65</cp:revision>
  <dc:subject/>
  <dc:title/>
</cp:coreProperties>
</file>