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.И.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i/>
          <w:sz w:val="28"/>
          <w:szCs w:val="28"/>
        </w:rPr>
        <w:t>тбаев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атындағы орта мектеп-гимна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стауыш сынып мұғалім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умарбекова Д</w:t>
      </w:r>
      <w:r>
        <w:rPr>
          <w:rFonts w:cs="Times New Roman" w:ascii="Times New Roman" w:hAnsi="Times New Roman"/>
          <w:b/>
          <w:i/>
          <w:sz w:val="28"/>
          <w:szCs w:val="28"/>
        </w:rPr>
        <w:t>.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Қазақ тілі  (4 «б» сыны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Сабақтың тақырыбы: </w:t>
        <w:tab/>
        <w:tab/>
      </w:r>
      <w:r>
        <w:rPr>
          <w:rFonts w:cs="Times New Roman" w:ascii="Times New Roman" w:hAnsi="Times New Roman"/>
          <w:b/>
          <w:sz w:val="32"/>
          <w:lang w:val="kk-KZ"/>
        </w:rPr>
        <w:t>Сөз тапт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мақсаты:</w:t>
        <w:tab/>
      </w:r>
      <w:r>
        <w:rPr>
          <w:rFonts w:cs="Times New Roman" w:ascii="Times New Roman" w:hAnsi="Times New Roman"/>
          <w:sz w:val="28"/>
          <w:lang w:val="kk-KZ"/>
        </w:rPr>
        <w:t>а) Сөз таптары туралы түсінік б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 xml:space="preserve">ә) Ойын түрлерін, тест сұрақтарын пайдаланып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 xml:space="preserve">оқушылардың шығармашылық қабілеттерін дамыта, </w:t>
        <w:tab/>
        <w:tab/>
        <w:tab/>
        <w:tab/>
        <w:tab/>
        <w:tab/>
        <w:t>сабаққа деген қызығушылығын арт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>б) Елін, тілін құрметтей білу, патриоттық тәрбие б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түрі:</w:t>
        <w:tab/>
        <w:tab/>
      </w:r>
      <w:r>
        <w:rPr>
          <w:rFonts w:cs="Times New Roman" w:ascii="Times New Roman" w:hAnsi="Times New Roman"/>
          <w:sz w:val="28"/>
          <w:lang w:val="kk-KZ"/>
        </w:rPr>
        <w:t>Дамыта оқыт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әдісі:</w:t>
        <w:tab/>
        <w:tab/>
      </w:r>
      <w:r>
        <w:rPr>
          <w:rFonts w:cs="Times New Roman" w:ascii="Times New Roman" w:hAnsi="Times New Roman"/>
          <w:sz w:val="28"/>
          <w:lang w:val="kk-KZ"/>
        </w:rPr>
        <w:t xml:space="preserve">Проблемалық сұрақтар беру, түсіндіру, жинақтау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>көрнекілік арқылы ой түйінде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Көрнекілігі:</w:t>
        <w:tab/>
        <w:tab/>
      </w:r>
      <w:r>
        <w:rPr>
          <w:rFonts w:cs="Times New Roman" w:ascii="Times New Roman" w:hAnsi="Times New Roman"/>
          <w:sz w:val="28"/>
          <w:lang w:val="kk-KZ"/>
        </w:rPr>
        <w:t xml:space="preserve">1. Тест сұрақтары, 2. Суреттер, 3. өлең шумағы,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>плакаттар,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абақтың барысы:</w:t>
      </w: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  <w:lang w:val="kk-KZ"/>
        </w:rPr>
        <w:t>І.</w:t>
      </w:r>
      <w:r>
        <w:rPr>
          <w:rFonts w:cs="Times New Roman" w:ascii="Times New Roman" w:hAnsi="Times New Roman"/>
          <w:sz w:val="28"/>
          <w:lang w:val="kk-KZ"/>
        </w:rPr>
        <w:t xml:space="preserve"> Ұйымдастыру кезеңі: (2-3)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. Мұғалім. </w:t>
        <w:tab/>
        <w:t>"Қазақ тілім - өз тілім, ана тілі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Абай, Мұхтар сөйлеген дана тілі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Қастерлейді ұл қызың мәңгі сені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Болашағым, бақытым дара тілім", 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егендей, балалар, кемеңгер, ғұлама ақын жазушыларамыздың тілі - туған тіліміз - қазақ тілі сабағын бастайық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</w:t>
        <w:tab/>
        <w:t>- Сабаққа даярсыңдар ма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3. </w:t>
        <w:tab/>
        <w:t>- Біз бүгін сабағымызды сайыс түрінде өткіземі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4. </w:t>
        <w:tab/>
        <w:t>- Оқушыларды топқа бөл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І.</w:t>
        <w:tab/>
        <w:t>- топ Сенімді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ІІ.</w:t>
        <w:tab/>
        <w:t>- топ Өжет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ІІІ.</w:t>
        <w:tab/>
        <w:t>- топ Зерек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 xml:space="preserve">IV. </w:t>
        <w:tab/>
        <w:t>- топ Талаптылар. Әр топтың жетекшілері ба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І. </w:t>
      </w:r>
      <w:r>
        <w:rPr>
          <w:rFonts w:cs="Times New Roman" w:ascii="Times New Roman" w:hAnsi="Times New Roman"/>
          <w:sz w:val="28"/>
          <w:lang w:val="kk-KZ"/>
        </w:rPr>
        <w:t>Өткенді пысықтау. (танымдық қабілетіне арттыру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а) проблемалық сұрақ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Балалар, сендер өз мемлекетіміз, тіліміз туралы не айта аласыңдар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Жауаптар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Біз Қазақстан Республикасында өмір сүремі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Қазақстан Оңтүстігінде тұрамы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Тәуелсіздік алғанымызға --- жы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Қазақстанның өз нышандары бар. Олар Елтаңба, Ту, Әнұ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) Әнұранды айту. (үнтаспаға қосылып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ІІІ. </w:t>
      </w:r>
      <w:r>
        <w:rPr>
          <w:rFonts w:cs="Times New Roman" w:ascii="Times New Roman" w:hAnsi="Times New Roman"/>
          <w:sz w:val="28"/>
          <w:lang w:val="kk-KZ"/>
        </w:rPr>
        <w:t>Үй тапсырмасын сұра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1. Сұрақтар қою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Қандай сөздерді қысқар сөздер дейміз. Мыс: келтір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Қос сөздер дегеніміз не?, - Мыс: келті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Біріккен сөз дегеніміз не? - Мыс: келті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-   Күрделі сөз дегеніміз не? - Мыс: келті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268 - жаттығу. Төмендегі қысқарған сөздерді толық түрінде жаз. (ауызша, әр </w:t>
        <w:tab/>
        <w:t>топқа оқы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2. Сұрақтардың барлығына жауап алы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IV. </w:t>
      </w:r>
      <w:r>
        <w:rPr>
          <w:rFonts w:cs="Times New Roman" w:ascii="Times New Roman" w:hAnsi="Times New Roman"/>
          <w:sz w:val="28"/>
          <w:lang w:val="kk-KZ"/>
        </w:rPr>
        <w:t>Жаңа сабақ.</w:t>
        <w:tab/>
        <w:t>1. Кірісп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 xml:space="preserve">а) Қанекей, балалар бүгінгі өтетін сабағымыздың тақырыбын, </w:t>
        <w:tab/>
        <w:tab/>
        <w:tab/>
        <w:tab/>
        <w:t xml:space="preserve">мына сөз жұмбақты шеше отырып өздерің табыңдаршы. Ол үшін </w:t>
        <w:tab/>
        <w:tab/>
        <w:tab/>
        <w:t xml:space="preserve">алғашқы үш топтың алғашқы әріптерін қосып оқыңдар және </w:t>
        <w:tab/>
        <w:tab/>
        <w:tab/>
        <w:tab/>
        <w:t xml:space="preserve">төртінші топтың (3,4,7,8) әріптерін алып тастап, соңына дауысты </w:t>
        <w:tab/>
        <w:tab/>
        <w:tab/>
      </w:r>
      <w:r>
        <w:rPr>
          <w:rFonts w:cs="Times New Roman" w:ascii="Times New Roman" w:hAnsi="Times New Roman"/>
          <w:b/>
          <w:sz w:val="28"/>
          <w:lang w:val="kk-KZ"/>
        </w:rPr>
        <w:t>ы</w:t>
      </w:r>
      <w:r>
        <w:rPr>
          <w:rFonts w:cs="Times New Roman" w:ascii="Times New Roman" w:hAnsi="Times New Roman"/>
          <w:sz w:val="28"/>
          <w:lang w:val="kk-KZ"/>
        </w:rPr>
        <w:t xml:space="preserve"> дыбысын қойсақ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>Жаңа сабақтың тақырыбы ашыл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  <w:t>Сөз тапт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) Біз сөз таптары туралы 3-сыныпта өткенбі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үгінгі сабағымыздың мақсаты сол өткенді еске түсі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ІІ. Негізгі бөлім: (дамытушылық қабілеттерін арттыру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а) Тақтамен жұмыс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Зат есім → кім? не? кімдер? нелер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Етістік → не істеді? не қылды? қайтті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Сын есім → қандай? қай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Сан есім → қанша? неше? нешінші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ә) Сөздер неліктен әр түрлі сөз таптарына бөлінеді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) Енді өздерің ой тұжырымдаңдарш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в) Сендердің осы айтқандарыңның барлығы да Сөз тапт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V. </w:t>
      </w:r>
      <w:r>
        <w:rPr>
          <w:rFonts w:cs="Times New Roman" w:ascii="Times New Roman" w:hAnsi="Times New Roman"/>
          <w:sz w:val="28"/>
          <w:lang w:val="kk-KZ"/>
        </w:rPr>
        <w:t>Дәптермен жұмы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1. Күнтізбект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2. Жаңа сабақтың тақырыбын жазу орынд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3. Көркем жазу сәтінде мәнеріне, оқушының отыруына дәптердің парта </w:t>
        <w:tab/>
        <w:t>үстінде дұрыс тұруына назар аудар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VI. </w:t>
      </w:r>
      <w:r>
        <w:rPr>
          <w:rFonts w:cs="Times New Roman" w:ascii="Times New Roman" w:hAnsi="Times New Roman"/>
          <w:sz w:val="28"/>
          <w:lang w:val="kk-KZ"/>
        </w:rPr>
        <w:t>Оқулықпен жұмы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271 – жаттығу. 1. Сөздерді оқып, оларға сұрақ қ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(Өз бетінше жұмыс орындауға қалыптастыру). Нұсқау бойынша талдау, әр </w:t>
        <w:tab/>
        <w:t>топқа сұрақтарға жауап алынады. (1-і топ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72 – жаттығу. 1. Өлеңді көшіріп жаз. 2. Өлеңнің алғашқы жолын сөз таптарына талда. Әр сөз табының білдіретін мағынасына айт. (2-і топ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73 – жаттығу. 1. Мәтінді оқы. Мәтін неше бөліктен тұрады? Негізгі бөлімде не туралы айтылған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стапқы бөлікте көшіріп жазып, сөз таптарына тал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рдібек Соқпақбаевтың қандай шығармаларын оқыдың? (3-і топ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kk-KZ"/>
        </w:rPr>
        <w:t>Тест.</w:t>
      </w:r>
      <w:r>
        <w:rPr>
          <w:rFonts w:cs="Times New Roman" w:ascii="Times New Roman" w:hAnsi="Times New Roman"/>
          <w:sz w:val="28"/>
          <w:lang w:val="kk-KZ"/>
        </w:rPr>
        <w:t xml:space="preserve"> Өзіндік жұмыс ретінде орындалып тексерілді, талдан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Сөз таптарын ата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а) етістік, зат есім, сын есім, сан есі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б) жалаң және жайылма сөй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в) бастауыш, баяндауыш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Заттың түрін, түсін сапасын білдіретін сөздерді . . . деймі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а) Зат есі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б) Сын есі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в) Сан есім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Сөйлем мүшелерін көрсет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а) тұрлаулы, тұрлаусы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ә) хабарлы, лепті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б) етістік, сан есі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Қатаң дауыссыз дыбыстарды 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а) е, и, ү, ұ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б) б, в, х, қ, щ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ab/>
        <w:tab/>
        <w:tab/>
        <w:tab/>
        <w:t>б) к, қ, т, п, с, ф, х, р. ц, ч, ч, щ, ш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(4-і топ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VII. </w:t>
      </w:r>
      <w:r>
        <w:rPr>
          <w:rFonts w:cs="Times New Roman" w:ascii="Times New Roman" w:hAnsi="Times New Roman"/>
          <w:sz w:val="28"/>
          <w:lang w:val="kk-KZ"/>
        </w:rPr>
        <w:t>«Сөзден сөз шығару» ойыны. (ойлау қабілеттерін артты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І топ</w:t>
        <w:tab/>
        <w:tab/>
        <w:tab/>
        <w:tab/>
        <w:t>ІІ топ</w:t>
        <w:tab/>
        <w:tab/>
        <w:tab/>
        <w:t>ІІІ топ</w:t>
        <w:tab/>
        <w:tab/>
        <w:tab/>
        <w:t>IV т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німділер</w:t>
        <w:tab/>
        <w:tab/>
        <w:tab/>
        <w:t>Өжеттер</w:t>
        <w:tab/>
        <w:tab/>
        <w:tab/>
        <w:t>Зеректер</w:t>
        <w:tab/>
        <w:tab/>
        <w:t xml:space="preserve">    Талаптылар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</w:t>
        <w:tab/>
        <w:tab/>
        <w:tab/>
        <w:tab/>
        <w:t>Өжет</w:t>
        <w:tab/>
        <w:tab/>
        <w:tab/>
        <w:tab/>
        <w:t>Зер</w:t>
        <w:tab/>
        <w:tab/>
        <w:tab/>
        <w:t xml:space="preserve">     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ім</w:t>
        <w:tab/>
        <w:tab/>
        <w:tab/>
        <w:t>жет</w:t>
        <w:tab/>
        <w:tab/>
        <w:tab/>
        <w:tab/>
        <w:t>зерек</w:t>
        <w:tab/>
        <w:tab/>
        <w:tab/>
        <w:t xml:space="preserve">     талап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німді</w:t>
        <w:tab/>
        <w:tab/>
        <w:tab/>
        <w:t>тер</w:t>
        <w:tab/>
        <w:tab/>
        <w:tab/>
        <w:tab/>
        <w:t>зеректі</w:t>
        <w:tab/>
        <w:tab/>
        <w:t xml:space="preserve">     талапт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р топ басшысы тақтаға жазу. Мысал келті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VII. </w:t>
      </w:r>
      <w:r>
        <w:rPr>
          <w:rFonts w:cs="Times New Roman" w:ascii="Times New Roman" w:hAnsi="Times New Roman"/>
          <w:sz w:val="28"/>
          <w:lang w:val="kk-KZ"/>
        </w:rPr>
        <w:t>Сабақты бекіту, қорытындыла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а) Суретпен жұмыс (шығармашылық баулу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Әр топқа сурет б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ab/>
        <w:t>ә) Сұрақтарға жауап алу. (Әр топ қарсыластарына сұрақ қоя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Х. </w:t>
      </w:r>
      <w:r>
        <w:rPr>
          <w:rFonts w:cs="Times New Roman" w:ascii="Times New Roman" w:hAnsi="Times New Roman"/>
          <w:sz w:val="28"/>
          <w:lang w:val="kk-KZ"/>
        </w:rPr>
        <w:t>Оқушыларды бағалау. (білімін анықтау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Ұпайларын есептеп, жеңген топты мадақта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лпы оқушыларды бағала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Үйге: тапсырма беру. 274 – жаттығу (түсіндіріліп беріледі)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8:00Z</dcterms:created>
  <dc:creator>Loner-XP</dc:creator>
  <dc:description/>
  <cp:keywords/>
  <dc:language>en-US</dc:language>
  <cp:lastModifiedBy>FIS</cp:lastModifiedBy>
  <dcterms:modified xsi:type="dcterms:W3CDTF">2014-12-20T14:10:00Z</dcterms:modified>
  <cp:revision>5</cp:revision>
  <dc:subject/>
  <dc:title/>
</cp:coreProperties>
</file>