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лан-конспект урок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 5 классе</w:t>
      </w:r>
    </w:p>
    <w:tbl>
      <w:tblPr>
        <w:tblW w:w="10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332"/>
        <w:gridCol w:w="2811"/>
        <w:gridCol w:w="785"/>
        <w:gridCol w:w="4137"/>
      </w:tblGrid>
      <w:tr>
        <w:trPr/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Неделя</w:t>
            </w:r>
            <w:r>
              <w:rPr>
                <w:b/>
              </w:rPr>
              <w:t xml:space="preserve">     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ень11  .09.13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Урок  математика</w:t>
            </w:r>
          </w:p>
        </w:tc>
      </w:tr>
      <w:tr>
        <w:trPr/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занятия: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lang w:val="kk-KZ"/>
              </w:rPr>
              <w:t>Действия над натуральными числами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ц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Закрепить  умение  выполнять действие с нат.числами ., решать задачи на движение</w:t>
            </w:r>
          </w:p>
        </w:tc>
      </w:tr>
      <w:tr>
        <w:trPr/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й результа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lang w:val="ru-RU"/>
              </w:rPr>
              <w:t>1. Уметь правильно выполнять действия с нат.числами.</w:t>
            </w:r>
          </w:p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2. .Закрепить  формулы движения, периметра. Площади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pacing w:lineRule="auto" w:line="360"/>
              <w:ind w:left="0" w:hanging="36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3.Учащиеся должны понимать учебную задачу, поставленную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учителем, и действовать строго в соответстви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 ней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>4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Уметь анализировать и делать выводы</w:t>
            </w:r>
          </w:p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/>
              </w:rPr>
              <w:t xml:space="preserve">5. Развивать  у  учеников  математическую речь,  интерес к математике </w:t>
            </w:r>
          </w:p>
        </w:tc>
      </w:tr>
      <w:tr>
        <w:trPr/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: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закрепления знаний и навыков,</w:t>
            </w:r>
          </w:p>
        </w:tc>
      </w:tr>
      <w:tr>
        <w:trPr/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я: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Фронтальный опрос, работа на доске и в тетрадях</w:t>
            </w:r>
          </w:p>
        </w:tc>
      </w:tr>
      <w:tr>
        <w:trPr/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чники, оснащение и оборудование, ресурсы: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оска, тетради. дидактический материал</w:t>
            </w:r>
          </w:p>
        </w:tc>
      </w:tr>
      <w:tr>
        <w:trPr/>
        <w:tc>
          <w:tcPr>
            <w:tcW w:w="10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                                          </w:t>
            </w:r>
            <w:r>
              <w:rPr>
                <w:b/>
                <w:sz w:val="28"/>
                <w:szCs w:val="28"/>
                <w:lang w:val="kk-KZ"/>
              </w:rPr>
              <w:t>Ход урока:</w:t>
            </w:r>
          </w:p>
        </w:tc>
      </w:tr>
      <w:tr>
        <w:trPr>
          <w:trHeight w:val="33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Действия учителя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Действия уче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одная ча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-5 мин)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чале  урока учащимся при помощи дидактического материала задаются задания .Продлить ряд чисел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423. 755423.754423……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827,635837,635847…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ята увидев закономерность находят правильные чис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4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857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0-15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-284" w:right="-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годня мы закрепляем тему «</w:t>
            </w:r>
            <w:r>
              <w:rPr>
                <w:sz w:val="18"/>
                <w:szCs w:val="18"/>
                <w:lang w:val="kk-KZ"/>
              </w:rPr>
              <w:t>Действия над нат числами</w:t>
            </w:r>
            <w:r>
              <w:rPr>
                <w:sz w:val="18"/>
                <w:szCs w:val="18"/>
              </w:rPr>
              <w:t>», правила нахождения неизвестных величин и будем применять их на практике .</w:t>
            </w:r>
          </w:p>
          <w:p>
            <w:pPr>
              <w:pStyle w:val="Style18"/>
              <w:spacing w:lineRule="auto" w:line="360" w:before="0" w:after="0"/>
              <w:ind w:left="0" w:right="-57" w:hanging="0"/>
              <w:contextualSpacing/>
              <w:jc w:val="center"/>
              <w:rPr/>
            </w:pPr>
            <w:r>
              <w:rPr/>
              <w:t>1.</w:t>
            </w:r>
            <w:r>
              <w:rPr>
                <w:sz w:val="18"/>
                <w:szCs w:val="18"/>
              </w:rPr>
              <w:t xml:space="preserve">А сначала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тавьте в выражениях скобки, чтобы равенства были верными.</w:t>
            </w:r>
          </w:p>
          <w:p>
            <w:pPr>
              <w:pStyle w:val="Style18"/>
              <w:spacing w:lineRule="auto" w:line="360" w:before="0" w:after="0"/>
              <w:ind w:left="-284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-45+75:5=40                      100-45+75:5=76</w:t>
            </w:r>
          </w:p>
          <w:p>
            <w:pPr>
              <w:pStyle w:val="Style18"/>
              <w:spacing w:lineRule="auto" w:line="360" w:before="0" w:after="0"/>
              <w:ind w:left="-284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-45+75:5=26</w:t>
              <w:tab/>
              <w:t xml:space="preserve">                   100-45+75:5=70</w:t>
            </w:r>
          </w:p>
          <w:p>
            <w:pPr>
              <w:pStyle w:val="Style18"/>
              <w:spacing w:lineRule="auto" w:line="360" w:before="0" w:after="0"/>
              <w:ind w:left="-1077" w:right="51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чем измеряется расстояние?</w:t>
            </w:r>
          </w:p>
          <w:p>
            <w:pPr>
              <w:pStyle w:val="Style18"/>
              <w:spacing w:lineRule="auto" w:line="360" w:before="0" w:after="0"/>
              <w:ind w:left="-1077" w:right="51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ь 56км 374м в м?</w:t>
            </w:r>
          </w:p>
          <w:p>
            <w:pPr>
              <w:pStyle w:val="Style18"/>
              <w:spacing w:lineRule="auto" w:line="360" w:before="0" w:after="0"/>
              <w:ind w:left="-1077" w:right="51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чем измеряется время?</w:t>
            </w:r>
          </w:p>
          <w:p>
            <w:pPr>
              <w:pStyle w:val="Style18"/>
              <w:spacing w:lineRule="auto" w:line="360" w:before="0" w:after="0"/>
              <w:ind w:left="-1077" w:right="5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 в мин: 27час 38мин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firstLine="360"/>
              <w:jc w:val="both"/>
              <w:rPr>
                <w:i/>
                <w:i/>
              </w:rPr>
            </w:pPr>
            <w:r>
              <w:rPr>
                <w:i/>
              </w:rPr>
              <w:t>Учащиеся расставляют скобки и первые 5 человек зарабатывают баллы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first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first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first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spacing w:lineRule="auto" w:line="360" w:before="0" w:after="0"/>
              <w:ind w:left="0" w:right="-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-(45+75:5)=40   100-(45+75):5=76</w:t>
            </w:r>
          </w:p>
          <w:p>
            <w:pPr>
              <w:pStyle w:val="Style18"/>
              <w:spacing w:lineRule="auto" w:line="360" w:before="0" w:after="0"/>
              <w:ind w:left="-284" w:righ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0-45+75):5=26     (100-45)+75:5=7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56374м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658мин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first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ая часть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ми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Решение зада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 Сауле было 260 тг.Мама ей дала еще 60 тг .На все деньги Сауле купила 4 тетради .Сколько стоила 1 тетрадь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айти объем параллелепипеда., если его ширина 10см, длина 5 см, высота 17см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Вычислить площадь квадрата.Если его сторона равна 9с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Найти площадь комнаты, ширина которой 8м, а длина  в 4 раза больше?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Из двух поселков одновременно навстречу друг другу выехали велосипедисты. Они встретились через 4 часа .Скорость одного равна 12 км/ч , а другого 13 км/ч.Найти расстояние между посел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машнее задание </w:t>
            </w:r>
            <w:r>
              <w:rPr>
                <w:sz w:val="18"/>
                <w:szCs w:val="18"/>
              </w:rPr>
              <w:t>Записывается на доске  : стр 16  №36</w:t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 учащиеся записывают в дневник(2мин)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ведение итогов </w:t>
            </w:r>
          </w:p>
          <w:p>
            <w:pPr>
              <w:pStyle w:val="Normal"/>
              <w:rPr/>
            </w:pPr>
            <w:r>
              <w:rPr>
                <w:b/>
              </w:rPr>
              <w:t>(2 мин)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опросы, которые вы можете задать себе, одноклассникам, учителю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Нарисовать в тетрадях смайлики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3"/>
      <w:numFmt w:val="decimal"/>
      <w:lvlText w:val="(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20:47:00Z</dcterms:created>
  <dc:creator>user</dc:creator>
  <dc:description/>
  <cp:keywords/>
  <dc:language>en-US</dc:language>
  <cp:lastModifiedBy>user</cp:lastModifiedBy>
  <cp:lastPrinted>2013-09-10T23:44:00Z</cp:lastPrinted>
  <dcterms:modified xsi:type="dcterms:W3CDTF">2014-12-18T19:48:00Z</dcterms:modified>
  <cp:revision>4</cp:revision>
  <dc:subject/>
  <dc:title/>
</cp:coreProperties>
</file>