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абақтың  тақырыбы;  Қазақстанның қалалары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  <w:lang w:val="kk-KZ"/>
        </w:rPr>
        <w:t xml:space="preserve">Сабақтың  мақсаты; </w:t>
      </w:r>
      <w:r>
        <w:rPr>
          <w:b/>
          <w:bCs/>
          <w:i/>
          <w:iCs/>
          <w:sz w:val="32"/>
          <w:szCs w:val="32"/>
          <w:lang w:val="kk-KZ"/>
        </w:rPr>
        <w:t>Білімділік:Оқушылардың  буын туралы білімдерін кеңейту, шыңдай түсу, оның түрлерін пысықта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2. Дамытушылық;  Өз бетінше ойлау қабілеттерін, сөздік қорын, тіл байлығын,  белсенділігін, қызығушылығын дамыт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kk-KZ"/>
        </w:rPr>
        <w:t>3.Тәрбиелік;  Еңбексүйгіштікке,  білімділікке, бір-бірін сыйлауға тәрбиелеу.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Сабақтың түрі; Жаңа сабақ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Сабақтың әдісі;  Ой қозғау,  сұрақ- жауап.  Түсіндір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 xml:space="preserve">Сабақтың көрнекілігі;   кеспе  қағаздар,  интерактивті тақта, оқулық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Сабақтың  барысы;</w:t>
      </w:r>
    </w:p>
    <w:p>
      <w:pPr>
        <w:pStyle w:val="Normal"/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Ұйымдастыру;  Психологиялық дайындық.</w:t>
      </w:r>
    </w:p>
    <w:p>
      <w:pPr>
        <w:pStyle w:val="Normal"/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 xml:space="preserve"> </w:t>
      </w:r>
      <w:r>
        <w:rPr>
          <w:bCs/>
          <w:i/>
          <w:iCs/>
          <w:sz w:val="32"/>
          <w:szCs w:val="32"/>
          <w:lang w:val="kk-KZ"/>
        </w:rPr>
        <w:t>Үй тапсырмасын  сұрау.</w:t>
      </w:r>
    </w:p>
    <w:p>
      <w:pPr>
        <w:pStyle w:val="Normal"/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Кешегі сабақта біз қандай тақырып өттік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Қазақстан Республикасының рәміздерін ата?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Қазақстан Республикасының  астанасы  қай қала?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Қазақстанның  президенті кім?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Астана қандай  қала?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Енді бүгін біз Қазақстанның қалалары туралы сабақ өтеміз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ол қалаларға саяхатқа шығамыз. Ол үшін тапсырмалар орындауымыз керек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рамматикалық тақырыбымыз; Буын, буынның түрлері  туралы білеміз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онымен   Буын дегеніміз не?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Буынның неше түрі бар?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Ашық буын дегеніміз не?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ұйық буын дегеніміз не?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Бітеу буын дегеніміз не?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Астана  мен  Алматы  қалаларына  саяхаттау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Үш топқа бөліп,  бес жолды өлең құрастыру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1-топ.  Астана. Зат есім.   Астана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</w:t>
      </w:r>
      <w:r>
        <w:rPr>
          <w:i/>
          <w:sz w:val="32"/>
          <w:szCs w:val="32"/>
          <w:lang w:val="kk-KZ"/>
        </w:rPr>
        <w:t>Сын есім.  көрікті,  жас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kk-KZ"/>
        </w:rPr>
        <w:t xml:space="preserve">                             </w:t>
      </w:r>
      <w:r>
        <w:rPr>
          <w:i/>
          <w:sz w:val="32"/>
          <w:szCs w:val="32"/>
          <w:lang w:val="kk-KZ"/>
        </w:rPr>
        <w:t>Етістік.  құлпырып келеді,  қаланған,  өзгертілді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өйлем.  Астана қаласының нышаны—Бәйтерек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Ұқсас сөз.  Қала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</w:t>
      </w:r>
      <w:r>
        <w:rPr>
          <w:i/>
          <w:sz w:val="32"/>
          <w:szCs w:val="32"/>
          <w:lang w:val="kk-KZ"/>
        </w:rPr>
        <w:t>2-топ. Отан. Зат есім.  Отан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</w:t>
      </w:r>
      <w:r>
        <w:rPr>
          <w:i/>
          <w:sz w:val="32"/>
          <w:szCs w:val="32"/>
          <w:lang w:val="kk-KZ"/>
        </w:rPr>
        <w:t>Сын есім  Кең, байтақ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</w:t>
      </w:r>
      <w:r>
        <w:rPr>
          <w:i/>
          <w:sz w:val="32"/>
          <w:szCs w:val="32"/>
          <w:lang w:val="kk-KZ"/>
        </w:rPr>
        <w:t>Етістік  Дамиды, гүлденеді, өркендейді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</w:t>
      </w:r>
      <w:r>
        <w:rPr>
          <w:i/>
          <w:sz w:val="32"/>
          <w:szCs w:val="32"/>
          <w:lang w:val="kk-KZ"/>
        </w:rPr>
        <w:t>Сөйлем Менің туған Отаным –Қазақстан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</w:t>
      </w:r>
      <w:r>
        <w:rPr>
          <w:i/>
          <w:sz w:val="32"/>
          <w:szCs w:val="32"/>
          <w:lang w:val="kk-KZ"/>
        </w:rPr>
        <w:t>Ұқсас сөз  Туған  жер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3-топ. Ту. Зат есім Ту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</w:t>
      </w:r>
      <w:r>
        <w:rPr>
          <w:i/>
          <w:sz w:val="32"/>
          <w:szCs w:val="32"/>
          <w:lang w:val="kk-KZ"/>
        </w:rPr>
        <w:t>Сын есім  Көк, көгілдір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kk-KZ"/>
        </w:rPr>
        <w:t xml:space="preserve">              </w:t>
      </w:r>
      <w:r>
        <w:rPr>
          <w:i/>
          <w:sz w:val="32"/>
          <w:szCs w:val="32"/>
          <w:lang w:val="kk-KZ"/>
        </w:rPr>
        <w:t xml:space="preserve">Етістік   желбірейді,  ілінеді,  самғайды.  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</w:t>
      </w:r>
      <w:r>
        <w:rPr>
          <w:i/>
          <w:sz w:val="32"/>
          <w:szCs w:val="32"/>
          <w:lang w:val="kk-KZ"/>
        </w:rPr>
        <w:t>Сөйлем.  Аспанымызда көк туымыз желбіресін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</w:t>
      </w:r>
      <w:r>
        <w:rPr>
          <w:i/>
          <w:sz w:val="32"/>
          <w:szCs w:val="32"/>
          <w:lang w:val="kk-KZ"/>
        </w:rPr>
        <w:t>Ұқсас сөз  Жалау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kk-KZ"/>
        </w:rPr>
        <w:t>Келесі Ақтау  мен  Ақтөбе қалаларын көрейік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Оқулықпен  жұмыс. 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өз тіркесімен жұмыс.   Сөз-сөз тіркесі- сөйлем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Қарағанды мен  Көкшетау қалаларына саяхаттаймыз.</w:t>
      </w:r>
    </w:p>
    <w:p>
      <w:pPr>
        <w:pStyle w:val="Normal"/>
        <w:numPr>
          <w:ilvl w:val="0"/>
          <w:numId w:val="5"/>
        </w:numPr>
        <w:rPr>
          <w:bCs/>
          <w:iCs/>
          <w:sz w:val="32"/>
          <w:szCs w:val="32"/>
          <w:lang w:val="kk-KZ"/>
        </w:rPr>
      </w:pPr>
      <w:r>
        <w:rPr>
          <w:bCs/>
          <w:iCs/>
          <w:sz w:val="32"/>
          <w:szCs w:val="32"/>
          <w:lang w:val="kk-KZ"/>
        </w:rPr>
        <w:t>Суретпен жұмыс.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Қай облыста тұрасың?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  <w:iCs/>
          <w:sz w:val="32"/>
          <w:szCs w:val="32"/>
          <w:lang w:val="kk-KZ"/>
        </w:rPr>
        <w:t>Қазақстанда қандай үлкен қалалар</w:t>
      </w:r>
      <w:r>
        <w:rPr>
          <w:bCs/>
          <w:iCs/>
          <w:sz w:val="32"/>
          <w:szCs w:val="32"/>
          <w:lang w:val="kk-KZ"/>
        </w:rPr>
        <w:t xml:space="preserve"> бар?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32"/>
          <w:szCs w:val="32"/>
          <w:lang w:val="kk-KZ"/>
        </w:rPr>
        <w:t>3- тапсырмадағы   сұрақтарға  жауап беру.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Қостанай мен Өскемен  қалаларына сахаттау</w:t>
      </w:r>
      <w:r>
        <w:rPr>
          <w:i/>
          <w:sz w:val="32"/>
          <w:szCs w:val="32"/>
          <w:lang w:val="kk-KZ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ергіту  сәті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Мына  сөздерді  буынға  бөлу.</w:t>
      </w:r>
    </w:p>
    <w:p>
      <w:pPr>
        <w:pStyle w:val="Normal"/>
        <w:ind w:left="360" w:hanging="0"/>
        <w:rPr>
          <w:bCs/>
          <w:i/>
          <w:i/>
          <w:sz w:val="32"/>
          <w:szCs w:val="32"/>
          <w:lang w:val="kk-KZ"/>
        </w:rPr>
      </w:pPr>
      <w:r>
        <w:rPr>
          <w:bCs/>
          <w:i/>
          <w:sz w:val="32"/>
          <w:szCs w:val="32"/>
          <w:lang w:val="kk-KZ"/>
        </w:rPr>
        <w:t xml:space="preserve">Астана,  жаңа, үлкен, </w:t>
      </w:r>
    </w:p>
    <w:p>
      <w:pPr>
        <w:pStyle w:val="Normal"/>
        <w:ind w:left="360" w:hanging="0"/>
        <w:rPr>
          <w:bCs/>
          <w:i/>
          <w:i/>
          <w:sz w:val="32"/>
          <w:szCs w:val="32"/>
          <w:lang w:val="kk-KZ"/>
        </w:rPr>
      </w:pPr>
      <w:r>
        <w:rPr>
          <w:bCs/>
          <w:i/>
          <w:sz w:val="32"/>
          <w:szCs w:val="32"/>
          <w:lang w:val="kk-KZ"/>
        </w:rPr>
        <w:t>қалалары,</w:t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  <w:lang w:val="kk-KZ"/>
        </w:rPr>
        <w:t>Қызылорда,  Алматы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Павлодар, Семей  қалаларына  саяхаттау.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Дәптермен жұмыс</w:t>
      </w:r>
    </w:p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2- тапсырмадағы мәтінді оқып</w:t>
      </w:r>
      <w:r>
        <w:rPr>
          <w:i/>
          <w:sz w:val="32"/>
          <w:szCs w:val="32"/>
          <w:lang w:val="kk-KZ"/>
        </w:rPr>
        <w:t>, жазып алу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kk-KZ"/>
        </w:rPr>
        <w:t>Талдықорған, Тараз  қалалары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Үлестірмелі парақшалармен  жұмыс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kk-KZ"/>
        </w:rPr>
        <w:t>Шымкент  пен  Қызылорда қалаларына саяхатта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Қорытынды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Қазақстанның қалаларын ата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Буын дегеніміз не?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Буынның неше түрі бар?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Ашық буын дегеніміз не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Тұйық буын дегеніміз не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>Бітеу буын дегеніміз не</w:t>
      </w:r>
      <w:r>
        <w:rPr>
          <w:i/>
          <w:sz w:val="32"/>
          <w:szCs w:val="32"/>
          <w:lang w:val="kk-KZ"/>
        </w:rPr>
        <w:t>?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Үй  жұмысы. 6- тапсырма. 32 –бет. Ереже  жатт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2:00Z</dcterms:created>
  <dc:creator>Admin</dc:creator>
  <dc:description/>
  <cp:keywords/>
  <dc:language>en-US</dc:language>
  <cp:lastModifiedBy>HP</cp:lastModifiedBy>
  <dcterms:modified xsi:type="dcterms:W3CDTF">2014-12-17T14:17:00Z</dcterms:modified>
  <cp:revision>4</cp:revision>
  <dc:subject/>
  <dc:title>Сабақтың  тақырыбы;  Қазақстанның қалалары</dc:title>
</cp:coreProperties>
</file>