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3 сынып                                                                                   3 «А, Б, В,Г» </w:t>
      </w:r>
      <w:r>
        <w:rPr>
          <w:rFonts w:cs="Times New Roman" w:ascii="Times New Roman" w:hAnsi="Times New Roman"/>
          <w:b/>
        </w:rPr>
        <w:t>---------</w:t>
      </w:r>
      <w:r>
        <w:rPr>
          <w:rFonts w:cs="Times New Roman" w:ascii="Times New Roman" w:hAnsi="Times New Roman"/>
          <w:b/>
          <w:lang w:val="kk-KZ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/>
          <w:sz w:val="24"/>
          <w:szCs w:val="24"/>
        </w:rPr>
        <w:t xml:space="preserve"> Базар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Сабақтың мақса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  <w:t>Білімділік : модуль бойынша оқушылардың сөйлеу қабілеттерін жандандыру. Әр оқушының білім сапасын артты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  <w:t>Дамытушылық: сөздік қорын молай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  <w:t>Тәрбиелік: гигиеналық тазалық туралы тәрбиелік мәні бар әңгімелер жүргізу. Оқушыларды жан – жақты тазалыққа баул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Сабақтың түрі: </w:t>
      </w:r>
      <w:r>
        <w:rPr>
          <w:rFonts w:cs="Times New Roman" w:ascii="Times New Roman" w:hAnsi="Times New Roman"/>
          <w:color w:val="000000"/>
          <w:lang w:val="kk-KZ"/>
        </w:rPr>
        <w:t>арала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Сабақтың әдісі: </w:t>
      </w:r>
      <w:r>
        <w:rPr>
          <w:rFonts w:cs="Times New Roman" w:ascii="Times New Roman" w:hAnsi="Times New Roman"/>
          <w:color w:val="000000"/>
          <w:lang w:val="kk-KZ"/>
        </w:rPr>
        <w:t>мәтінмен жұмыс, мәнерлеп оқу, сөйлем құрастыру, сұраққа жауап беру, жұмба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Жабдықтау: </w:t>
      </w:r>
      <w:r>
        <w:rPr>
          <w:rFonts w:cs="Times New Roman" w:ascii="Times New Roman" w:hAnsi="Times New Roman"/>
          <w:color w:val="000000"/>
          <w:lang w:val="kk-KZ"/>
        </w:rPr>
        <w:t>тақырып бойынша мазмұнды суреттер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Сабақтың барыс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І. Ұйымдастыру кезеңі: </w:t>
      </w:r>
      <w:r>
        <w:rPr>
          <w:rFonts w:cs="Times New Roman" w:ascii="Times New Roman" w:hAnsi="Times New Roman"/>
          <w:color w:val="000000"/>
          <w:lang w:val="kk-KZ"/>
        </w:rPr>
        <w:t>- Амандасу.        - Сыныпты түгенде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val="kk-KZ"/>
        </w:rPr>
        <w:t>Сабақтың ұраны: «</w:t>
      </w:r>
      <w:r>
        <w:rPr>
          <w:rFonts w:cs="Times New Roman" w:ascii="Times New Roman" w:hAnsi="Times New Roman"/>
          <w:color w:val="000000"/>
          <w:lang w:val="kk-KZ"/>
        </w:rPr>
        <w:t>Бір ауыз сөз болса да, айт,                  Ең бастысы – үнсіз қалма.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val="kk-KZ"/>
        </w:rPr>
        <w:t>ІІ. Тіл дамыту</w:t>
      </w:r>
      <w:r>
        <w:rPr>
          <w:rFonts w:cs="Times New Roman" w:ascii="Times New Roman" w:hAnsi="Times New Roman"/>
          <w:color w:val="000000"/>
          <w:lang w:val="kk-KZ"/>
        </w:rPr>
        <w:t>. Сұрақ – жауап.</w:t>
      </w:r>
    </w:p>
    <w:p>
      <w:pPr>
        <w:sectPr>
          <w:type w:val="nextPage"/>
          <w:pgSz w:w="11906" w:h="16838"/>
          <w:pgMar w:left="85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2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енің атың кі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2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енің фамилияң кі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2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ен нешінші сыныпта оқисың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2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енің ұлттың кі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2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енің жасың нешед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2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ен қайда тұрасың?</w:t>
      </w:r>
    </w:p>
    <w:p>
      <w:pPr>
        <w:sectPr>
          <w:type w:val="nextPage"/>
          <w:pgSz w:w="11906" w:h="16838"/>
          <w:pgMar w:left="851" w:right="424" w:gutter="0" w:header="0" w:top="360" w:footer="0" w:bottom="1134"/>
          <w:pgNumType w:fmt="decimal"/>
          <w:cols w:num="3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ІІІ. Өткенді қайталау. </w:t>
      </w:r>
      <w:r>
        <w:rPr>
          <w:rFonts w:cs="Times New Roman" w:ascii="Times New Roman" w:hAnsi="Times New Roman"/>
          <w:color w:val="000000"/>
          <w:lang w:val="kk-KZ"/>
        </w:rPr>
        <w:t>Сұрақ – жауап.</w:t>
      </w:r>
    </w:p>
    <w:p>
      <w:pPr>
        <w:sectPr>
          <w:type w:val="nextPage"/>
          <w:pgSz w:w="11906" w:h="16838"/>
          <w:pgMar w:left="748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8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Қазір жылдың қай мезгілі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8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Күз  айлары қанда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Қазір қандай а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Бүгін нешесі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Бүгін ауа райы қанда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8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Ауаның температурасы қандай?</w:t>
      </w:r>
    </w:p>
    <w:p>
      <w:pPr>
        <w:sectPr>
          <w:type w:val="nextPage"/>
          <w:pgSz w:w="11906" w:h="16838"/>
          <w:pgMar w:left="851" w:right="850" w:gutter="0" w:header="0" w:top="360" w:footer="0" w:bottom="1134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У. Жаңа сабақ. 1.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Грамматикалық тапсырмалар.</w:t>
      </w:r>
    </w:p>
    <w:p>
      <w:pPr>
        <w:pStyle w:val="Style16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әтінді оқ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әтінмен жұмыс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мәтінді түсінікті етіп оқиды. Оқушылар тыңдап отырад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оқиды, оқушылар қайталайд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мәнерлеп тізбектеп оқид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ш – төрт оқушы мәтінді әңгімелейді.</w:t>
      </w:r>
    </w:p>
    <w:p>
      <w:pPr>
        <w:pStyle w:val="Style16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п, ойлан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өйлемдерді толықтырып айту.</w:t>
      </w:r>
    </w:p>
    <w:p>
      <w:pPr>
        <w:pStyle w:val="Style16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ұраққа жауап бер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Сұра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ауап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сұрақ – жауапты оқиды. Оқушылар суретке қарап отырып, тыңдайд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оқиды, оқушылар қайталайд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птық жұмыс.</w:t>
      </w:r>
    </w:p>
    <w:p>
      <w:pPr>
        <w:pStyle w:val="Style16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151765</wp:posOffset>
                </wp:positionV>
                <wp:extent cx="9144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жеді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5pt;margin-top:11.95pt;width:7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жеді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кі сөйлем жаз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45110</wp:posOffset>
                </wp:positionV>
                <wp:extent cx="914400" cy="5143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19.3pt;width:7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МЕН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">
                <wp:simplePos x="0" y="0"/>
                <wp:positionH relativeFrom="column">
                  <wp:posOffset>3230245</wp:posOffset>
                </wp:positionH>
                <wp:positionV relativeFrom="paragraph">
                  <wp:posOffset>102235</wp:posOffset>
                </wp:positionV>
                <wp:extent cx="1214755" cy="314325"/>
                <wp:effectExtent l="571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1428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23760 h 178200"/>
                            <a:gd name="textAreaBottom" fmla="*/ 1544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8.05pt;width:95.6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902335</wp:posOffset>
                </wp:positionV>
                <wp:extent cx="1214755" cy="381000"/>
                <wp:effectExtent l="5715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8088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71.05pt;width:95.6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0895</wp:posOffset>
                </wp:positionH>
                <wp:positionV relativeFrom="paragraph">
                  <wp:posOffset>883285</wp:posOffset>
                </wp:positionV>
                <wp:extent cx="91440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алд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85pt;margin-top:69.55pt;width:7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алд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102235</wp:posOffset>
                </wp:positionV>
                <wp:extent cx="9144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қызы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5pt;margin-top:8.05pt;width:7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қызы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759460</wp:posOffset>
                </wp:positionV>
                <wp:extent cx="914400" cy="400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дәм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5pt;margin-top:59.8pt;width:7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дәм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2055" cy="11334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бақ  оқып, шеш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ұмбақты тыңда, шеш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жұмбақты дауыстап оқиды. Оқушылар мұқият тыңдап, шешімін айтад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 жұмбақты оқиды, оқушылар қайталайды.</w:t>
      </w:r>
    </w:p>
    <w:p>
      <w:pPr>
        <w:sectPr>
          <w:type w:val="nextPage"/>
          <w:pgSz w:w="11906" w:h="16838"/>
          <w:pgMar w:left="748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val="kk-KZ"/>
        </w:rPr>
        <w:t>2.</w:t>
      </w:r>
      <w:r>
        <w:rPr>
          <w:rFonts w:cs="Times New Roman" w:ascii="Times New Roman" w:hAnsi="Times New Roman"/>
          <w:color w:val="000000"/>
          <w:lang w:val="kk-KZ"/>
        </w:rPr>
        <w:t xml:space="preserve"> Жаңа сөздермен танысу.</w:t>
      </w:r>
    </w:p>
    <w:p>
      <w:pPr>
        <w:sectPr>
          <w:type w:val="continuous"/>
          <w:pgSz w:w="11906" w:h="16838"/>
          <w:pgMar w:left="748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Әкелді  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lang w:val="kk-KZ"/>
        </w:rPr>
        <w:t>берді</w:t>
      </w:r>
    </w:p>
    <w:p>
      <w:pPr>
        <w:sectPr>
          <w:type w:val="continuous"/>
          <w:pgSz w:w="11906" w:h="16838"/>
          <w:pgMar w:left="748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а/ Мұғалім сөздердің мағыналарын түсіндіред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ә/ Мұғалім оқиды, оқушылар қайталай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б/ Мұғалім оқиды, оқушылар тізбекпен қайталай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val="kk-KZ"/>
        </w:rPr>
        <w:t>в./ Оқушылар сөз тіркестерді құрай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kk-KZ"/>
        </w:rPr>
        <w:t>3</w:t>
      </w:r>
      <w:r>
        <w:rPr>
          <w:rFonts w:cs="Times New Roman" w:ascii="Times New Roman" w:hAnsi="Times New Roman"/>
          <w:color w:val="000000"/>
          <w:u w:val="single"/>
          <w:lang w:val="kk-KZ"/>
        </w:rPr>
        <w:t>. Сергіту сәті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p>
      <w:pPr>
        <w:sectPr>
          <w:type w:val="continuous"/>
          <w:pgSz w:w="11906" w:h="16838"/>
          <w:pgMar w:left="748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олға, солға түзу тұ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Оңға, оңға түзу тұ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Алға қарай бір ады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Артқа қарай бір ады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Жоғары, төмен қарайық</w:t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Орнымызды табайық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sectPr>
          <w:type w:val="continuous"/>
          <w:pgSz w:w="11906" w:h="16838"/>
          <w:pgMar w:left="748" w:right="850" w:gutter="0" w:header="0" w:top="360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УІ. Сабақтың қорытындысы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УІІ. Бағалау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УІІІ. Үй жұмысын беру. 85 -87 бет , П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 xml:space="preserve">29 бет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№ </w:t>
      </w:r>
      <w:r>
        <w:rPr>
          <w:rFonts w:cs="Times New Roman" w:ascii="Times New Roman" w:hAnsi="Times New Roman"/>
          <w:b/>
          <w:color w:val="000000"/>
          <w:lang w:val="en-US"/>
        </w:rPr>
        <w:t>1 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sectPr>
          <w:type w:val="continuous"/>
          <w:pgSz w:w="11906" w:h="16838"/>
          <w:pgMar w:left="748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9:00Z</dcterms:created>
  <dc:creator>user</dc:creator>
  <dc:description/>
  <dc:language>en-US</dc:language>
  <cp:lastModifiedBy>user</cp:lastModifiedBy>
  <cp:lastPrinted>2014-12-01T18:26:00Z</cp:lastPrinted>
  <dcterms:modified xsi:type="dcterms:W3CDTF">2014-12-01T12:28:00Z</dcterms:modified>
  <cp:revision>2</cp:revision>
  <dc:subject/>
  <dc:title/>
</cp:coreProperties>
</file>