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150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 xml:space="preserve">7 «А» класс  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b/>
          <w:color w:val="FF0000"/>
          <w:sz w:val="28"/>
          <w:szCs w:val="28"/>
          <w:lang w:val="kk-KZ"/>
        </w:rPr>
        <w:t xml:space="preserve"> </w:t>
      </w:r>
      <w:r>
        <w:rPr>
          <w:rStyle w:val="StrongEmphasis"/>
          <w:color w:val="FF0000"/>
          <w:sz w:val="28"/>
          <w:szCs w:val="28"/>
        </w:rPr>
        <w:t>Предмет</w:t>
      </w:r>
      <w:r>
        <w:rPr>
          <w:rStyle w:val="StrongEmphasis"/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усский язык              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StrongEmphasis"/>
          <w:color w:val="FF0000"/>
          <w:sz w:val="28"/>
          <w:szCs w:val="28"/>
        </w:rPr>
        <w:t>Тренинг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kk-KZ"/>
        </w:rPr>
        <w:t>: « Круг радости». Давайте скажем комплименты друг другу.</w:t>
      </w:r>
    </w:p>
    <w:p>
      <w:pPr>
        <w:pStyle w:val="Style15"/>
        <w:shd w:fill="FFFFFF" w:val="clear"/>
        <w:spacing w:lineRule="atLeast" w:line="300" w:before="0" w:after="150"/>
        <w:rPr>
          <w:color w:val="FF0000"/>
          <w:sz w:val="28"/>
          <w:szCs w:val="28"/>
          <w:shd w:fill="FCFCFC" w:val="clear"/>
          <w:lang w:val="kk-KZ"/>
        </w:rPr>
      </w:pPr>
      <w:r>
        <w:rPr>
          <w:b/>
          <w:color w:val="FF0000"/>
          <w:sz w:val="28"/>
          <w:szCs w:val="28"/>
          <w:lang w:val="kk-KZ"/>
        </w:rPr>
        <w:t>Цели урока</w:t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FF0000"/>
          <w:sz w:val="28"/>
          <w:szCs w:val="28"/>
          <w:lang w:val="kk-KZ"/>
        </w:rPr>
      </w:pPr>
      <w:r>
        <w:rPr>
          <w:color w:val="333333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Образовательная: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kk-KZ"/>
        </w:rPr>
        <w:t>: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b/>
          <w:sz w:val="28"/>
          <w:szCs w:val="28"/>
          <w:lang w:val="kk-KZ"/>
        </w:rPr>
        <w:t>.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kk-KZ"/>
        </w:rPr>
        <w:t>О</w:t>
      </w:r>
      <w:r>
        <w:rPr>
          <w:color w:val="333333"/>
          <w:sz w:val="28"/>
          <w:szCs w:val="28"/>
        </w:rPr>
        <w:t>бобщить и систематизировать знания по теме «Местоимение»</w:t>
      </w:r>
      <w:r>
        <w:rPr>
          <w:color w:val="333333"/>
          <w:sz w:val="28"/>
          <w:szCs w:val="28"/>
          <w:lang w:val="kk-KZ"/>
        </w:rPr>
        <w:t>;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узнать, на какие разряды делятся </w:t>
      </w:r>
      <w:r>
        <w:rPr>
          <w:color w:val="333333"/>
          <w:sz w:val="28"/>
          <w:szCs w:val="28"/>
          <w:lang w:val="kk-KZ"/>
        </w:rPr>
        <w:t>местоим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активизации мыслительной деятельности учащихся</w:t>
      </w: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Развивающая: </w:t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t>развитие умений и способностей учащихся работать самостоятельно;</w:t>
        <w:br/>
        <w:t>расширение кругозора;</w:t>
        <w:br/>
        <w:t>повышение эрудиции;</w:t>
        <w:br/>
      </w: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  <w:t>р</w:t>
      </w:r>
      <w:r>
        <w:rPr>
          <w:rFonts w:cs="Times New Roman" w:ascii="Times New Roman" w:hAnsi="Times New Roman"/>
          <w:color w:val="333333"/>
          <w:sz w:val="28"/>
          <w:szCs w:val="28"/>
        </w:rPr>
        <w:t>азвивать умения творчески подходить к решению задач; </w:t>
        <w:br/>
      </w: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  <w:t>р</w:t>
      </w:r>
      <w:r>
        <w:rPr>
          <w:rFonts w:cs="Times New Roman" w:ascii="Times New Roman" w:hAnsi="Times New Roman"/>
          <w:color w:val="333333"/>
          <w:sz w:val="28"/>
          <w:szCs w:val="28"/>
        </w:rPr>
        <w:t>азвитие умений выступления перед аудиторие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color w:val="FF0000"/>
          <w:sz w:val="28"/>
          <w:szCs w:val="28"/>
        </w:rPr>
        <w:t> воспитани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нимательного, доброжелательного отношения к ответам одноклассников</w:t>
      </w: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  <w:t>;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color w:val="333333"/>
          <w:sz w:val="28"/>
          <w:szCs w:val="28"/>
        </w:rPr>
        <w:t>риви</w:t>
      </w: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  <w:t xml:space="preserve">вать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интерес</w:t>
      </w: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  <w:t xml:space="preserve"> изучению русского языка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  <w:t>;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color w:val="333333"/>
          <w:sz w:val="28"/>
          <w:szCs w:val="28"/>
        </w:rPr>
        <w:t>овлечение каждого ученика в активный познавательный процесс</w:t>
      </w: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kk-KZ"/>
        </w:rPr>
        <w:t>Методы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  <w:t xml:space="preserve">  диалог, снежный ком</w:t>
      </w:r>
      <w:r>
        <w:rPr>
          <w:rFonts w:cs="Times New Roman" w:ascii="Times New Roman" w:hAnsi="Times New Roman"/>
          <w:sz w:val="28"/>
          <w:szCs w:val="28"/>
          <w:lang w:val="kk-KZ"/>
        </w:rPr>
        <w:t>, работа парой, группой, делись,горячий стул, сэнквейн, таблица предположений,Эссе,ассоциация,инсерт,  группировать, докладывать и связь внутренняя  демонстрация, устно, анализ, тес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kk-KZ"/>
        </w:rPr>
        <w:t>Вид работы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kk-KZ"/>
        </w:rPr>
        <w:t>: общее, отдельно,группа, парой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  <w:t>Применямые модули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овые методы обучени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ритическое мышлени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ценивания обучения и для обучени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нформационно- коммуникационный технологии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бучать по возростным особенностям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Times New Roman" w:hAnsi="Times New Roman" w:cs="Times New Roman"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правления обучения и лидерство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  <w:lang w:val="kk-KZ"/>
        </w:rPr>
        <w:t>ожидаемые результаты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овышение самостоятельной активности,</w:t>
      </w: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меют самостоятельно добывать знани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2. Умение работать в паре</w:t>
      </w: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  <w:t>3.</w:t>
      </w:r>
      <w:r>
        <w:rPr>
          <w:rFonts w:cs="Times New Roman" w:ascii="Times New Roman" w:hAnsi="Times New Roman"/>
          <w:color w:val="333333"/>
          <w:sz w:val="28"/>
          <w:szCs w:val="28"/>
        </w:rPr>
        <w:t>рассуждать и</w:t>
      </w: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бсуждать увиденное</w:t>
      </w: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  <w:t>4.</w:t>
      </w:r>
      <w:r>
        <w:rPr>
          <w:rFonts w:cs="Times New Roman" w:ascii="Times New Roman" w:hAnsi="Times New Roman"/>
          <w:color w:val="333333"/>
          <w:sz w:val="28"/>
          <w:szCs w:val="28"/>
        </w:rPr>
        <w:t>оценивать</w:t>
      </w: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  <w:t xml:space="preserve"> свою работу. Работу других групп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  <w:t>Тип урока: смешанный урок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надлежности: задания, путевой лист, учебник, интерактивная доска, компьютер, группирование, критерий оценивание</w:t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593"/>
        <w:gridCol w:w="2217"/>
        <w:gridCol w:w="2037"/>
        <w:gridCol w:w="2423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kk-KZ"/>
              </w:rPr>
              <w:t>Этапы урок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kk-KZ"/>
              </w:rPr>
              <w:t>Действия учите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kk-KZ"/>
              </w:rPr>
              <w:t>Действия учени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kk-KZ"/>
              </w:rPr>
              <w:t>Применяемые модул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kk-KZ"/>
              </w:rPr>
              <w:t>ресурсы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онный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00" w:before="0" w:after="150"/>
              <w:rPr/>
            </w:pPr>
            <w:r>
              <w:rPr>
                <w:b/>
                <w:sz w:val="28"/>
                <w:szCs w:val="28"/>
              </w:rPr>
              <w:t xml:space="preserve">Психологический настрой </w:t>
            </w:r>
            <w:r>
              <w:rPr>
                <w:color w:val="333333"/>
                <w:sz w:val="28"/>
                <w:szCs w:val="28"/>
                <w:lang w:val="kk-KZ"/>
              </w:rPr>
              <w:t>« Круг радости». Давайте скажем комплименты друг друг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ление  на  группы с помощью конфет 2 видов. Приклепляем на стул Лидера стикер.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  <w:p>
            <w:pPr>
              <w:pStyle w:val="Style15"/>
              <w:ind w:left="708" w:firstLine="708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1788" w:hanging="720"/>
              <w:outlineLvl w:val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5"/>
              <w:ind w:left="106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руг – другу  говорят комплимен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Т, диалог, интерактивная до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зноцветные конфеты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тив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нать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лова из песни  «Родина мо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Какие знакомые слова прозвучали в этой песне? 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/>
            </w:pPr>
            <w:r>
              <w:rPr>
                <w:b/>
                <w:sz w:val="28"/>
                <w:szCs w:val="28"/>
                <w:lang w:val="kk-KZ"/>
              </w:rPr>
              <w:t>Учащиеся отвечают: Это местоимения. Я, ты, он, она.</w:t>
            </w:r>
            <w:r>
              <w:rPr>
                <w:color w:val="333333"/>
                <w:sz w:val="28"/>
                <w:szCs w:val="28"/>
                <w:lang w:val="kk-KZ"/>
              </w:rPr>
              <w:t xml:space="preserve"> Какие местоимения мы употребляем в речи?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Учащиеся отвечают: Я, ты, мы,он, она, мой ,твой, свой, себя, никто, ничто, некого, нечего, каждый, всякий,этот, то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облема: Дети, мы можем делить на группы эти местоимения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-А если мы попрубуем с вами задать к ним вопросы: кто? чей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 , дети их можно делить на группы.  Каждая группа местоимении называется  разряд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ак вы думаете, какая тема этого урока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ни отвечают: Разряды местоимен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читель: Правильно. Сегодня мы познакомимся с  разрядами местоимений. Их всего 9, мы  с вами  изучим 2 разряда  местоимений: личные и притяж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Тема урока: </w:t>
            </w:r>
            <w:r>
              <w:rPr>
                <w:color w:val="333333"/>
                <w:sz w:val="28"/>
                <w:szCs w:val="28"/>
              </w:rPr>
              <w:t>Разряды местоимен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выводится на экр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/>
            </w:pPr>
            <w:r>
              <w:rPr>
                <w:sz w:val="28"/>
                <w:szCs w:val="28"/>
              </w:rPr>
              <w:t xml:space="preserve">Цель урока: </w:t>
            </w:r>
            <w:r>
              <w:rPr>
                <w:color w:val="000000"/>
                <w:sz w:val="28"/>
                <w:szCs w:val="28"/>
                <w:shd w:fill="FCFCFC" w:val="clear"/>
              </w:rPr>
              <w:t>Ставится цели с учениками: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000000"/>
                <w:sz w:val="28"/>
                <w:szCs w:val="28"/>
                <w:shd w:fill="FCFCFC" w:val="clear"/>
              </w:rPr>
            </w:pPr>
            <w:r>
              <w:rPr>
                <w:color w:val="000000"/>
                <w:sz w:val="28"/>
                <w:szCs w:val="28"/>
                <w:shd w:fill="FCFCFC" w:val="clear"/>
              </w:rPr>
              <w:t>Что мы должны знать?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000000"/>
                <w:sz w:val="28"/>
                <w:szCs w:val="28"/>
                <w:shd w:fill="FCFCFC" w:val="clear"/>
                <w:lang w:val="kk-KZ"/>
              </w:rPr>
            </w:pPr>
            <w:r>
              <w:rPr>
                <w:color w:val="000000"/>
                <w:sz w:val="28"/>
                <w:szCs w:val="28"/>
                <w:shd w:fill="FCFCFC" w:val="clear"/>
              </w:rPr>
              <w:t>Что мы должны уметь?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b/>
                <w:b/>
                <w:color w:val="333333"/>
                <w:sz w:val="28"/>
                <w:szCs w:val="28"/>
                <w:lang w:val="kk-KZ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b/>
                <w:b/>
                <w:color w:val="333333"/>
                <w:sz w:val="28"/>
                <w:szCs w:val="28"/>
                <w:lang w:val="kk-KZ"/>
              </w:rPr>
            </w:pPr>
            <w:r>
              <w:rPr>
                <w:b/>
                <w:color w:val="333333"/>
                <w:sz w:val="28"/>
                <w:szCs w:val="28"/>
                <w:lang w:val="kk-KZ"/>
              </w:rPr>
              <w:t>Запишите дату и тему урока.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000000"/>
                <w:sz w:val="28"/>
                <w:szCs w:val="28"/>
                <w:shd w:fill="FCFCFC" w:val="clear"/>
              </w:rPr>
            </w:pPr>
            <w:r>
              <w:rPr>
                <w:b/>
                <w:color w:val="000000"/>
                <w:sz w:val="28"/>
                <w:szCs w:val="28"/>
                <w:shd w:fill="FCFCFC" w:val="clear"/>
              </w:rPr>
              <w:t xml:space="preserve">Задания группам: </w:t>
            </w:r>
            <w:r>
              <w:rPr>
                <w:color w:val="000000"/>
                <w:sz w:val="28"/>
                <w:szCs w:val="28"/>
                <w:shd w:fill="FCFCFC" w:val="clear"/>
              </w:rPr>
              <w:t>работа с учебниками: личные местоимении,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000000"/>
                <w:sz w:val="28"/>
                <w:szCs w:val="28"/>
                <w:shd w:fill="FCFCFC" w:val="clear"/>
              </w:rPr>
            </w:pPr>
            <w:r>
              <w:rPr>
                <w:color w:val="000000"/>
                <w:sz w:val="28"/>
                <w:szCs w:val="28"/>
                <w:shd w:fill="FCFCFC" w:val="clear"/>
              </w:rPr>
              <w:t>Притяжательные местоимении оценивание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CFCFC" w:val="clear"/>
              </w:rPr>
              <w:t>Индивидуальная работа, работа парами и работа в группе,</w:t>
            </w:r>
            <w:r>
              <w:rPr>
                <w:b/>
                <w:sz w:val="28"/>
                <w:szCs w:val="28"/>
              </w:rPr>
              <w:t xml:space="preserve"> Обсуждают в группах 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kk-KZ"/>
              </w:rPr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ценивание: сткан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вторяют, вспоминают, группируют зна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М, иКт, диалог, лидерство, оцениван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абота с одаренными детьми, по возрастным особенностям.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омастеры, цветные стикеры, интерактивная доска, флипчарт с текстом и иллюстрациями, бумага А3, раздаточный материал, листы оценивания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нимать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  </w:t>
            </w:r>
            <w:r>
              <w:rPr>
                <w:color w:val="333333"/>
                <w:sz w:val="28"/>
                <w:szCs w:val="28"/>
              </w:rPr>
              <w:t>Игра клубочками, на понимание новой темы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ценивание руками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мостоятельно освоить новую тем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М,ИКТ, диалог, лидерство,  работа с одаренными учениками,  оценив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бота с одаренными детьми, по возростным особенностям.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рименение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пр 59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ыполняют задания, слушают делятся полученными знания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КТ, диалог, лидерст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ценивание .Работа с одаренными детьми, по возростным особенностям 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ебн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езентация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з минутка «Родина моя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лают физ минутк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езентация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менение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вень А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клоняйте словосочетание :моя книга , придумайте  с ним  предложение.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color w:val="000000"/>
                <w:sz w:val="28"/>
                <w:szCs w:val="28"/>
                <w:shd w:fill="FCFCFC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вень В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клоняйте словосочетание :наш журнал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shd w:fill="FCFCFC" w:val="clear"/>
              </w:rPr>
              <w:t>языку; навыков;                                                                          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вечаю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кт,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ализ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Обобщает тему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ратегия «Рюкзак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выскажите свое впечатление об уроке на стикерах, используя начало фраз, представленных на слайде.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одня я узнал…, понял….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ло трудно…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понял, что…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меня получилось…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научился…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cs="Times New Roman"/>
                <w:color w:val="333333"/>
                <w:sz w:val="28"/>
                <w:szCs w:val="28"/>
                <w:lang w:val="kk-KZ"/>
              </w:rPr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kk-KZ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казывает,друг другу задают вопросы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кт, ИКТ, диалог, лидерств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ценивание .Работа с одаренными детьми, по возрастным особенностя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езентация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интез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пишут сказку и Эссе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щи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казки и синквейн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ноуровневые задания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казка и синквей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кт, ИКТ, диалог, лидерств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ценивание .Работа с одаренными детьми, по возрастным особенностя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езентация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ценивание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ума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\задание: ___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Заполняют стикеры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ценива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езентац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Выделяют 9 разрядов местоимений по значению: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66CC"/>
          <w:sz w:val="28"/>
          <w:szCs w:val="28"/>
        </w:rPr>
        <w:t>1. Личные: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66CC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я, ты, он, она, оно, мы, вы, они. Личные местоимения указывают на участников диалога (я, ты, мы, вы), лиц, не участвующих в беседе, и предметы (он, она, оно, они)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66CC"/>
          <w:sz w:val="28"/>
          <w:szCs w:val="28"/>
        </w:rPr>
        <w:t>2. Возвратное: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себя. Это местоимение указывает на тождественность лица или предмета, названного подлежащим, лицу или предмету, названному словом себя (Он себя не обидит. Надежды себя не оправдали)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66CC"/>
          <w:sz w:val="28"/>
          <w:szCs w:val="28"/>
        </w:rPr>
        <w:t>3. Притяжательные: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мой, твой, ваш, наш, свой, его, ее, их. Притяжательные местоимения указывают на принадлежность предмета лицу или другому предмету (Это мой портфель. Его размер очень удобен)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66CC"/>
          <w:sz w:val="28"/>
          <w:szCs w:val="28"/>
        </w:rPr>
        <w:t>4. Указательные: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этот, тот, такой, таков, столько, сей (устар.), оный (устар.). Эти местоимения указывают на признак или количество предметов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66CC"/>
          <w:sz w:val="28"/>
          <w:szCs w:val="28"/>
        </w:rPr>
        <w:t>5. Определительные: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сам, самый, весь, всякий, каждый, любой, другой, иной, всяк (устар.), всяческий (устар.). Определительные местоимения указывают на признак предмета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66CC"/>
          <w:sz w:val="28"/>
          <w:szCs w:val="28"/>
        </w:rPr>
        <w:t>6. Вопросительные: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кто, что, какой, который, чей, сколько. Вопросительные местоимения служат специальными вопросительными словами и указывают на лиц, предметы, признаки и количество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0066CC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66CC"/>
          <w:sz w:val="28"/>
          <w:szCs w:val="28"/>
        </w:rPr>
        <w:t>7. Относительные: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те же, что и вопросительные, в функции связи частей сложноподчиненного предложения (союзные  слова)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66CC"/>
          <w:sz w:val="28"/>
          <w:szCs w:val="28"/>
        </w:rPr>
        <w:t>8. Отрицательные: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никто, ничто, некого, нечего, никакой, ничей. Отрицательные местоимения выражают отсутствие предмета или признака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66CC"/>
          <w:sz w:val="28"/>
          <w:szCs w:val="28"/>
        </w:rPr>
        <w:t>9. Неопределенные: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некто, нечто, некоторый, некий, несколько, а также все местоимения, образованные от вопросительных местоимений приставкой кое- или суффиксами -то, -либо, -нибудь.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8:44:00Z</dcterms:created>
  <dc:creator>админ</dc:creator>
  <dc:description/>
  <cp:keywords/>
  <dc:language>en-US</dc:language>
  <cp:lastModifiedBy>Телегенова К.С</cp:lastModifiedBy>
  <dcterms:modified xsi:type="dcterms:W3CDTF">2014-12-08T05:35:00Z</dcterms:modified>
  <cp:revision>9</cp:revision>
  <dc:subject/>
  <dc:title>7 «А» класс  </dc:title>
</cp:coreProperties>
</file>