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рок математики в 1 классе «Разбор и решение задач на нахождение суммы»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наний учащихся по решению задач на нахождение су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вычислительные навыки, навыки решения задач, умения определять верные и неверные неравен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устного счета, мыслительную деятельность учащихся при решении задач, развивать логическое мышление, память, смекалку, устную речь, повышать познавательную активнос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желание учиться, умение работать в коллективе, доброжела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ая елка, елочные шары, аппликация снеговика, рисунки (звезда, снежный сугроб), записи на доске, ТС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 Сегодня на уроке математики мы постараемся приблизить праздник, который скоро наступ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это за праздни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ов частым, полем вьюжным</w:t>
        <w:br/>
        <w:t>Зимний праздник к нам идет.</w:t>
        <w:br/>
        <w:t>Так давайте скажем дружно:</w:t>
        <w:br/>
        <w:t>«Здравствуй, здравствуй, Новый год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, много лет назад первым месяцем года был не январь, как ныне, а март. Только через несколько лет царь — Петр Великий по примеру других государств велел праздновать начало Нового года с 1 января. В первый день было велено всем веселиться: поздравлять друг друга, украшать дома, разрешалось палить из пушек и оруж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ребята, какое дерево украшают на Новый г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 к нам на урок пришла ел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но елка зелена,</w:t>
        <w:br/>
        <w:t>Радость всем несет она.</w:t>
        <w:br/>
        <w:t>Каждый раз под Новый год</w:t>
        <w:br/>
        <w:t>В гости к нам она ид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беда, только стоит наша елочка не наряжена, нет на ней ни одного шарика. Но этой беде можно помочь. Мы будем выполнять все задания быстро и правильно, а за это на елочке будут появляться ша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жем елочке принарядиться к празднику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Устный сч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е зада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ча-шутка, только на одну мину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нег упал Антошка,</w:t>
        <w:br/>
        <w:t>А за ним Иринка</w:t>
        <w:br/>
        <w:t>А за ней Сережка</w:t>
        <w:br/>
        <w:t>А за ним Маринка</w:t>
        <w:br/>
        <w:t>А потом Игнат</w:t>
        <w:br/>
        <w:t>Сколько на снегу ребя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 правильный ответ, на елку вешается ша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 всех странах есть свои обычаи встречи Нового года. Сегодня мы познакомимся с некоторыми из 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в Италии, когда встречают Новый год, на улицу выбрасывают старые, ненужные вещи. Итальянцы считают, что вместе с вещами уходят болезни, горечи, все то нехорошее, что было в прошлом г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торое наш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читаем, выбрасывая по одной цифре из числового ряда, т. е. через од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 нуля 0 2 4 6 8 10</w:t>
        <w:br/>
        <w:t>— начиная с единицы 1 3 5 7 9</w:t>
        <w:br/>
        <w:t>— в обратном порядке 10 8 6 4 2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амое маленькое, натуральное однозначное число (большое), маленькое двузначное чис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числа называются однозначными (двузначными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 правильные ответы на елочке появляются шар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Камбодже за несколько дней до Нового года, который там наступает с 12 на 13 апреля, в городах и деревнях появляется множество холмиков из песка. Каждая песчинка этого холмика избавляет от болезни, плохих поступков, которые совершали в прошлом году. Люди хотят войти в Новый год здоровыми, добрыми и с чистой душ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 нас тоже есть такой холмик. Этот холмик из примеров. Давайте, постараемся решить все примеры правильно, иначе наш холмик распад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+ 0 =</w:t>
        <w:br/>
        <w:t>                      2 — 1 =                   1 — 1 =</w:t>
        <w:br/>
        <w:t>               2 — 2 =            7 — 1 =         9 — 1 =</w:t>
        <w:br/>
        <w:t>         2 + 2 =                   3 — 1 =                4 — 4 =</w:t>
        <w:br/>
        <w:t>   4 + 2 =                         7 — 7 =                       8 — 2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выражения су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ся числа при сложе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выражения раз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ся числа при вычита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 правильные ответы не забываем наряжать нашу ел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ое задание (геометрический материа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ишел посмотреть на нашу елку? (снегов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фигуры понадобились, чтобы изобразить нашего снегов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каких фигурах нет угл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267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ни отличаются друг от друг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еще геометрические фигуры вы види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треугольнику дали такое назва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с снеговика в виде треугольн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фигуру представляет ведро на голове снеговика? Почему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Новый матери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) Оформление тетра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ка чистопис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 числа приходит к нам Новый г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ем это число. Всю строчку, через клеточ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значное оно или двузначное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льше вдруг — сугроб огромный</w:t>
        <w:br/>
        <w:t>Развалился вдоль и вширь</w:t>
        <w:br/>
        <w:t>Этот снежный богатырь.</w:t>
        <w:br/>
        <w:t>Объезжать его мы стали —</w:t>
        <w:br/>
        <w:t>И задачу увид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 прежде, чем убрать этот сугроб, давайте вспомним, из чего состоит задача? (условие, вопрос, решение, отв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до сделать, чтобы ответить на вопрос задачи? (решить её, выбрать нужный знак для решения + или -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ираем сугроб, а там краткая запись к задаче. Составляем и решаем зада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ло — 2 игрушки</w:t>
        <w:br/>
        <w:t>Сделали — 3 игрушки</w:t>
        <w:br/>
        <w:t>Стало —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ле решения задачи на елке появляется игруш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видеокассету продемонстрировать отрывок из мультфильма «Новогодняя сказка». Дети под песню «Елочка» выполняют ритмические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бота по учебнику с. 56 № 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ем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это? Можно назвать задачей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вестно в задач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ужно узн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действием будем решать задачу? Почему? (запись в тетради, один ученик у доск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Повто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тобы перейти к выполнению следующего задания давайте вспомним, что такое неравенства? (верные и неверные неравенст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писано на дос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ервый столбик запишите верные неравенства, а во второй столбик — невер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&gt; 3      7 &lt; 9      10 &gt; 2      4 &lt; 5       3 &gt; 8       2 &lt;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бята выполняют самостоятельно, затем коллективная проверка) — после проверки на елке появляется ша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накомый художник прислал нам картину, но она заколдована, чтобы её расколдовать, нужно выполнить задание. Поставить знаки &gt;, &lt;. =, чтобы равенства были верными.</w:t>
        <w:br/>
        <w:t>(ребята устно выполняют задание, карточка с выполненным заданием переворачивается, открывая картинку — звезда)</w:t>
      </w:r>
    </w:p>
    <w:tbl>
      <w:tblPr>
        <w:tblW w:w="38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6"/>
        <w:gridCol w:w="1433"/>
        <w:gridCol w:w="1396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* 3 + 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м * 10 см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 * 8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2 * 9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* 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1 * 6 + 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мы забыли про звезду и художник нам напомн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верхушку украшая,</w:t>
        <w:br/>
        <w:t>Там сияет, как всегда</w:t>
        <w:br/>
        <w:t>Очень яркая, большая.</w:t>
        <w:br/>
        <w:t>Пятикрылая — звез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 елочке появляется звезда. Хорошо, если будут гирлянды и их в этот момент включить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. Итог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урок подходит к концу. Давайте посмотрим на нашу елочку. Принарядилась она к празднику? И это благодаря вашим правильным ответам, хорошей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Новый год все ждут сюрпризов. Мы ждем прихода Деда Мороза с подарками. А вот на Кипре Дед Мороз, которого там зовут Святым Василием, положит в ботинки ребят праздничные подарки. После этого дети ходят по улицам поздравляют своих друзей, родственников, получая за это мелкие монетки. Вот и у нас сегодня на уроке под елкой лежит такой башмачок, в котором для всех ребят есть небольшой подарок.(устная оценка работы всех детей на уроке + сладкая награ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бно-методическое издание Я иду на урок в начальную школу (маиематика) М: ООО Издательство «Первое сентября», 2000</w:t>
        <w:br/>
        <w:t>2. Лоскутова З. С. Открытые уроки в начальной школе Брянск Издательство И. С. Возякова,2000</w:t>
        <w:br/>
        <w:t>3. www. uroki.net</w:t>
        <w:br/>
        <w:t>4. www. fistival.1 septemb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Username">
    <w:name w:val="usern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9:00Z</dcterms:created>
  <dc:creator>userXP</dc:creator>
  <dc:description/>
  <dc:language>en-US</dc:language>
  <cp:lastModifiedBy>userXP</cp:lastModifiedBy>
  <dcterms:modified xsi:type="dcterms:W3CDTF">2014-12-02T13:50:00Z</dcterms:modified>
  <cp:revision>1</cp:revision>
  <dc:subject/>
  <dc:title/>
</cp:coreProperties>
</file>