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ылхан Исаджан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арабұйрат орта мектеп-бақш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>КМ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«Алғыр  математик</w:t>
      </w:r>
      <w:r>
        <w:rPr>
          <w:b/>
          <w:sz w:val="36"/>
          <w:szCs w:val="36"/>
        </w:rPr>
        <w:t xml:space="preserve">»  </w:t>
      </w:r>
      <w:r>
        <w:rPr>
          <w:b/>
          <w:sz w:val="36"/>
          <w:szCs w:val="36"/>
          <w:lang w:val="kk-KZ"/>
        </w:rPr>
        <w:t>сай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1. Өтілген материалдарды қайталау, білімдерін жинақтап жүй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. Таным  , логикалық пайымдау қабілеттері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 xml:space="preserve">3. Пәнге деген қызығушылықтарын арттыру, нәтижелі жұмыс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істеуге дағдыланд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kk-KZ"/>
        </w:rPr>
        <w:t>Жоспары: І. Ұйымдастыру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 Интермед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 Сайыс 6 кезеңнен тұр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. Үміткерлер сай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уызша есеп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еометриялық дикта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ода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ызбалар сы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Математика ақындар тілінде ( үй жұмысы)</w:t>
      </w:r>
    </w:p>
    <w:p>
      <w:pPr>
        <w:pStyle w:val="Normal"/>
        <w:rPr/>
      </w:pPr>
      <w:r>
        <w:rPr>
          <w:sz w:val="28"/>
          <w:szCs w:val="28"/>
          <w:lang w:val="kk-KZ"/>
        </w:rPr>
        <w:t>«Алғыр математик » атағына лайықты оқушыны анық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Үміткерлер сайыс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гебра сөзі қандай мағына береді? ( Әл – Жебр , араб , орнына қою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 терминінің мағынасы ( жер өлшеу, грек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рышты өлшейтін құрал? ( транспортир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түзу қалай орналасуы мүмкін? ( параллель, перпендикуляр, айқас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турал санның мағынасы ( табиғи сан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қабырғасы тең тіктөртбұрыш ( квадрат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нүкте арқылы неше түзу өтеді ? ( біреу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зудің шегі бола ма? ( жоқ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ифагор теоремасы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вадрат теңдеудің жалпы түрі ( ах + вх + с = 0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ір бұрыштың шамасы ( 90-тан  кіші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рлық қабырғалары тең үшбұрыш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зықтық функцияның графигі ( түзу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шбұрыштың екі қабырғасының ортасын қосатын кесінді ( орта сызық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81 санының арифметикалық квадрат түбірі ( 9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дей көбейткіштердің көбейтіндісін табу амалы ( дәрежелеу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Ауызша есепт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к төртбұрыштың периметрі 24 см, ұзындығы 8 см, ені неге тең?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4 см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вадраттың қабырғасы 7 см, ауданы қанша? ( 49 см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бырғасы 10 см және 2,5 см тіктөрбұрыштың ауданы неге тең?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25 см )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байлас бұрыштардың бірі 45 – қа тең болса , екінші бұрышы неше градусқа тең ?  ( 135 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үшбұрыштың катеттері 4см және 3 см-ге тең, гипотенузасы неге тең? (5 см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тың екі бұрышы белгілі , олар 50 және 60. Үшінші бұрышын тап? ( 70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ңбердің радиусы 10см , шеңбер ұзындығы неге тең? ( 62,8 см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 бүйірлі үшбұрыштың бүйір қабырғасы 15 м , ал табаны 16 м . Периметрі қанша? ( 46 м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мбының периметрі 28 дм , қабырғасы қанша? (7 дм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ифметикалық прогрессияның бірінші мүшесі 3,5 , ал айырмасы 4-ке тең. Прогрессияның бесінші мүшесін тап? ( 19,5 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кезеңнен кейін ұпайы төмен екі оқушы келесі кезеңге өте алмайды. 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Геометриялық диктант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сынып үш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Параллелограмм сыз. Төбелерін, қабырғаларын белгіле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иісті өлшемдер жасап , параллелограмның  периметрін тап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арал-ң сүйір бұрышын 35-қа тең деп есептеп қалған бұрыштарын тап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 сынып үш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ндай бір үшбұрыш сыз оны қиып өтпейтін түзу жүргіз, оларды белгіл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сы түзуге қарағанда берілген үшбұрышқа симметриялы үшбұрыш са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Үшбұрыштың периметрін тап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 сынып үш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 жазықтығын  ал осы жазықтыққа жататын М және жазықтықта жатпайтын  К, О нүктелерін белгіл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ларды тиістілік белгілері арқылы жаз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3. М, К, О нүктелерін кесінділермен қос. МК және МО кесінділерінің орталары арқылы түзу сыз. Осы түзу мен а жазықтығы қалай орналасады?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сынып үш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ік бұрышты параллелепипед сыз. Оның төбелелерін белгілеп, бүйір қырларын жа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.б. пар-педтің диагональдарын жүргі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ір төбесінен шығатын қырларын 2 см ,5см және 7 см деп алып, оның диагональін тап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геометриялық диктантты орындап жатқанда көрермендерге викториналық сұрақтар беру, логикалық есептер шығарт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жан мен Маржанның әкелерінің аттарын ата. Айжан мен Маржан Асқар мен Мұраттың қыздары. Айжан Асқардың қызынан 2 жас кіші болса бұлардың әрқайсысының әкелерінің аты кім? ( жауабы Айжан – Мұраттың қызы, Маржан – Асқардың қызы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сем , Ардақ, Анар үшеуі математикадан бақылау жұмысынан қандай баға алғанын сұрағанда мұғалім: Ешқайсың жаман баға алған жоқсыңдар, бірақ әрқайсыңның бағаң әр түрлі.  Әсемнің бағасы «3» емес, ал Анардың бағасы «3-те» «5-те» емес деді. Сонда әркімнің қандай баға алған? ( жауабы : Әсем – 5, Анар - 4 , Ардақ – 3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арланып жегілген үш ат бір сағаттың ішінде 12 км жүрді. Осы уақыттың ішінде бір ат қанша жол жүреді? ( ол да 12 жол жүрді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ш үстінде 100 торғай отырды. Аңшы 10 торғайды атып алды. Торғайлардың қаншасы қалды? ( 10 торғай қалды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путник » жер шарын 103 минутта айналып өтті, ол неше сағат, неше минутта айналып өтті? ( 1 сағат 43 минут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лдақ 15 басқыштан тұрады. Баспалдақтың тура ортасында тұру үшін нешінші басқышты басу керек? ( сегізінші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үнгі сағат 11-де жауын жауып тұрса , 24 сағаттан соң күн шығып тұруы мүмкін бе? ( жоқ)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Дода кезең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94"/>
        <w:gridCol w:w="1914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ңдеул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лахи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нгу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ги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811655</wp:posOffset>
                </wp:positionH>
                <wp:positionV relativeFrom="page">
                  <wp:posOffset>116586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2.65pt;margin-top:91.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822960</wp:posOffset>
                </wp:positionV>
                <wp:extent cx="800100" cy="685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64.8pt" to="151.6pt,118.75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u w:val="single"/>
          <w:lang w:val="kk-KZ"/>
        </w:rPr>
        <w:t>Сызбалар сы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кезеңде оқушыларға  сызбаларға байланысты тапсырмалар беріле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сынып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збада неше үшбұрыш бар? ( 8)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сынып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АВСД тік төртбұрышының ауданы 24. Тік төртбұрыштың боялған бөлігінің ауданын тап.</w:t>
        <w:tab/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 сынып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Үшбұрыштың қабырғалары 3 м, 4 м, 5 м. Суреттегі кіші үшбұрыштың                             периметрін тап. (жауабы 6 м)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1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мб  берілген.Оның бір бұрышы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Бір диагоналі  8см,оның периметрін тап.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тапсырма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атематика ақындар тілімен» қатысушы әрбір оқушы математика туралы өлең, жаттап келу немесе өзі өлең шығар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қты математикалық есеп немесе жұмбақ дайындап әкеліп қарсыластарына шешкізу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 қорытындыла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«Жас математиктерден» , «Алғыр математикті» іріктеп марапатта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0:00Z</dcterms:created>
  <dc:creator>Admin</dc:creator>
  <dc:description/>
  <cp:keywords/>
  <dc:language>en-US</dc:language>
  <cp:lastModifiedBy>User</cp:lastModifiedBy>
  <cp:lastPrinted>2010-12-13T22:43:00Z</cp:lastPrinted>
  <dcterms:modified xsi:type="dcterms:W3CDTF">2014-11-25T14:58:00Z</dcterms:modified>
  <cp:revision>39</cp:revision>
  <dc:subject/>
  <dc:title>Мақсаты: 1</dc:title>
</cp:coreProperties>
</file>