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урока самопозн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бротой себя измерь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ь </w:t>
      </w:r>
      <w:r>
        <w:rPr>
          <w:rFonts w:cs="Times New Roman" w:ascii="Times New Roman" w:hAnsi="Times New Roman"/>
          <w:bCs/>
          <w:sz w:val="28"/>
          <w:szCs w:val="28"/>
        </w:rPr>
        <w:t>любов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качество </w:t>
      </w:r>
      <w:r>
        <w:rPr>
          <w:rFonts w:cs="Times New Roman" w:ascii="Times New Roman" w:hAnsi="Times New Roman"/>
          <w:bCs/>
          <w:sz w:val="28"/>
          <w:szCs w:val="28"/>
        </w:rPr>
        <w:t>помощь други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Cs/>
          <w:sz w:val="28"/>
          <w:szCs w:val="28"/>
        </w:rPr>
        <w:t>Чвалюк Светлана Геннадьевна, учитель самопозн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а </w:t>
      </w:r>
      <w:r>
        <w:rPr>
          <w:rFonts w:cs="Times New Roman" w:ascii="Times New Roman" w:hAnsi="Times New Roman"/>
          <w:bCs/>
          <w:sz w:val="28"/>
          <w:szCs w:val="28"/>
        </w:rPr>
        <w:t>КГУ «СШ № 4 г. Тайынша», СК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12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учащихся стремление помогать другим через ценность «любов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ь значение слов «доброта», «добрые поступки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осмысливать и оценивать различные жизненные ситу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друг к другу и окружающим, стремления прийти на помощь, совершать добрые дела, поступ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Ресурс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:(мате-риа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  <w:lang w:val="kk-KZ"/>
              </w:rPr>
              <w:t>источник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kk-KZ"/>
              </w:rPr>
              <w:t>Ход уро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kk-KZ"/>
              </w:rPr>
              <w:t xml:space="preserve">Организационный   момент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kk-KZ"/>
              </w:rPr>
              <w:t>Позитивный настрой. «Св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жалуйста, сядьте удобно, спинку держите прямо. Руки и ноги не скрещивайте. Руки можно положить на колени или на стол. Расслабьтесь. </w:t>
              <w:br/>
              <w:t>Представьте, что солнечный лучик проникает в вашу голову и опускается в середину груди. В середине он превращается в бутон цветка. И под лучами света бутон медленно раскрывается, лепесток за лепестком. В вашем сердце расцветает прекрасный цветок, свежий и чистый. </w:t>
              <w:br/>
              <w:t>Представьте, что лучик солнца начинает распространяться по всему телу. Он становится сильнее и ярче. Мысленно опустите луч вниз по рукам. Ваши руки наполняются светом и освещаются. Руки будут совершать только добрые, хорошие действия и будут помогать всем. Лучик опускается вниз по ногам. Ноги наполняются светом и освещаются. Ноги будут вести вас только к хорошим местам для совершения добрых дел. Они станут инструментами света и любви. Вся ваша голова наполнилась светом, и в вашей голове только добрые, светлые мысли.  Направьте свет луча всем вашим родным, друзьям. Пусть этот свет распространится на весь мир: на всех людей, животных, растения, на все живое повсюду... Побудьте еще немного в этом состоянии Света, Любви, Покоя... </w:t>
              <w:br/>
              <w:t>Теперь поместите этот лучик солнца снова в ваше сердце. Вся Вселенная, наполненная Светом, находится в вашем сердце. Сохраните ее такой прекрасной. </w:t>
              <w:br/>
              <w:t>Потихонечку можно открывать глаза. Спасибо. 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вы почувствов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ие ощущения у вас возник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 рада, что вы чувствуете себя хорошо,  что вам комфортно. И вы готовы работать вместе со мной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kk-KZ"/>
              </w:rPr>
              <w:t>Проверка домашнего зад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Дети зачитывают добрые пожелания и слова благодарности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ие звучали пожелания в адрес школы? Как вы считаете, осуществляться ваши пожелания или нет? Почему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kk-KZ"/>
              </w:rPr>
              <w:t>Беседа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значит добрые пожелани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же такое доброта? (отзывчивость, сочувствие, дружеское расположение к людя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ого человека можно назвать добрым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кажите о самом добром человеке в своей жиз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кажите, как ваша доброта помогла кому-нибу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  <w:lang w:val="kk-KZ"/>
              </w:rPr>
              <w:t>Анализ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 хода уро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озитивное высказывание (цит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Доброта, даже самая маленькая, никогда не пропадает даром.                       Эз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лулегендарный древнегреческий поэт-баснописец. Предположительно жил около 600 г. до н.э.</w:t>
            </w:r>
            <w:r>
              <w:rPr/>
              <w:t xml:space="preserve"> Б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ыл рабом некого Иадмона с острова Самос, потом был отпущен на волю, жил во времена египетского царя Амасиса (570—526 до н. э.,) и был убит дельфийцами;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(повторим хором цита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О чем хотел сказать Эзоп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Что значит «доброта никогда не пропадает даром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ля чего нужна доброта?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34290</wp:posOffset>
                  </wp:positionV>
                  <wp:extent cx="1296670" cy="1955800"/>
                  <wp:effectExtent l="0" t="0" r="0" b="0"/>
                  <wp:wrapNone/>
                  <wp:docPr id="1" name="eso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o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kk-KZ"/>
              </w:rPr>
              <w:t>Подарок детя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апустный лист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  <w:t>Е. Бехле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с зайчик лист капусты. Лист был большой, круглый, и зайчик шел и радовал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у и позавтракаю же я на славу! Вдруг он услышал жалоб</w:t>
              <w:softHyphen/>
              <w:t>ный писк. Это воробышек лежал под кустом: злой мальчишка под</w:t>
              <w:softHyphen/>
              <w:t>шиб его кам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ить, пить, - стал просить воробы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йчик сразу побежал к реке, принес воды в капустном листе и напоил раненого вороб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у, а сейчас-то я наемся до отвала, до дома уже рукой подать», - подумал зайчик и пошел дальше. А в это время хлынул дож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думаешь, дождь! Не боюсь тебя!» – сказал зайчик и припус</w:t>
              <w:softHyphen/>
              <w:t>тил со всех ног домой. И снова его кто-то тихонько окликну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йчик, спаси! — Это бабочка лежала в тра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сли дождь намочит крылья, я не смогу взлет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ди под зонтик! — сказал зайчик и поднял капустный лист над бабочкой. И даже сам под ним помести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ждь скоро прошел. Бабочка сказала спасибо и улетела, а зай</w:t>
              <w:softHyphen/>
              <w:t>чик взял свой лист и побежал дальше. Но едва он подошел к реке, как увидел в воде полевую мышку. Она еле держалась за тонкую веточку, и вода уже захлестывала 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жалуй, утонет...» — подумал зайчик. Недолго думая, кинул свой лист в в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т тебе лодка, спасайся! Мышка взобралась на лист и приплы</w:t>
              <w:softHyphen/>
              <w:t>ла к бере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пасибо тебе, зайчик! - сказала она и убежала. А тем временем капустный лист подхватило течением, и он уплыл, издали похожий на зеленую круглую лодо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Эх, уплыл мой завтрак! - воскликнул зайчик. - Ну, ничего, зато я напоил воробышка, спрятал от дождя бабочку и спас поле</w:t>
              <w:softHyphen/>
              <w:t>вую мыш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Беседа по вопросам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чему зайчик не смог позавтрак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у он смог помо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ими качествами обладает зайч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значит совершать добрые поступ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ать добрые поступки - это значит приносить пользу ок</w:t>
              <w:softHyphen/>
              <w:t>ружающим, делать людей и себя счастлив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ворческая работ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в группах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ть букет добрых дел (на цветах написать те добрые дела, какие они смогут сделать для близких людей и приклеить цветы на плакат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ть дерево доброты (на листочках дерева написать, что они могут сделать доброго для своих друзей и одноклассник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ть мост доброты (на досках мостика написать, что включает в себя добр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го на Земле больше: добра или зла?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ожете ли вы  сделать мир добрее? Ка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вы считаете, на что похожа добр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каждом из нас есть маленькое солнышко. Это солнышко - доброта. Добрый человек любит людей, животных и помогает им. Добрый человек любит природу и сохраняет ее. А любовь и помощь согревают, как солн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азминочка «Кто самый добрый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бята, как вы считаете, а вы добрые?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о в жизни случаются ситуации, когда людям, и не только людям, то есть всему вокруг: и животным, и растениям необходимы наши доброта и отзывчивость. Давайте представим себе, что наступил такой момент. Сейчас я буду зачитывать вам различные ситуации, а вы должны будете предложить свои варианты решения. Как вы поступите, есл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ы услышали плач ребенка во дворе…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аш друг получил плохую отметку…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аша мама пришла с работы очень усталая…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аш дедушка попал в больницу…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ашего товарища обидели…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ы увидели собачку с раненной лапой…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ы видите мальчика с рогаткой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одцы, ребята. Каждый из вас очень добр. Самое главное не быть добрым только на словах, а совершать как можно больше хороших поступ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сполнение пес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няется песня «Будьте добры». Сл. А Саника  Муз. А. Флярковского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вайте с вами буд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рьез, не для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 всем зверям и люд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ы, добры, добры.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ипе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Будьте доб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о нам говорит Нов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ьте доб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ько к доброму радость прид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ьте доб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сть зажгутся веселья кост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ьте доб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, пожалуйста, будьте добр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б стал наш мир похож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яблоню в цве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ри, дари прохож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пло и доброту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пе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Будьте доб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тогда обойдет вас бе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дьте добр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Новый год, и потом, и всег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ьте доб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равствуй, утро счастливой по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дьте доб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вас очен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, пожалуйста, будьте добр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Дневник Добрых Дел (3 Д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исывать добрые дела, которые они будут делать в течение этой нед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kk-KZ"/>
              </w:rPr>
              <w:t>8.Заключительная минута тишины.</w:t>
            </w:r>
          </w:p>
          <w:p>
            <w:pPr>
              <w:pStyle w:val="Normal"/>
              <w:shd w:fill="FFFFFF" w:val="clear"/>
              <w:spacing w:lineRule="auto" w:line="24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«Подумай о своей семье и своих друзьях.  Направь свои мысли к тому, кому особенно нужны твои любовь, внимание и доброта… Почувствуй в своем сердце доброту и любовь, которую ты испытываешь к этому человеку. Представь, что сила твоей любви такова, что ее лучи достигают человека, которого ты любишь. Мысленно пожелай ему доб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и мысли – добр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ё сердце – добро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и дела – добры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Я иду дорогою Добра.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8:00Z</dcterms:created>
  <dc:creator>User</dc:creator>
  <dc:description/>
  <cp:keywords/>
  <dc:language>en-US</dc:language>
  <cp:lastModifiedBy>User</cp:lastModifiedBy>
  <cp:lastPrinted>2014-10-17T12:29:00Z</cp:lastPrinted>
  <dcterms:modified xsi:type="dcterms:W3CDTF">2014-11-25T08:22:00Z</dcterms:modified>
  <cp:revision>5</cp:revision>
  <dc:subject/>
  <dc:title/>
</cp:coreProperties>
</file>