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ренинговое занят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оль отца в воспитании ребенк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Цель: </w:t>
      </w:r>
      <w:r>
        <w:rPr/>
        <w:t>создание условий для осознания родителями наличия проблемы роли отца в воспитании ребенка ее актуальности и значимост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hd w:fill="FFFFFF" w:val="clear"/>
        <w:rPr/>
      </w:pPr>
      <w:r>
        <w:rPr/>
        <w:t>- расширение информации о собственной личности, осознание своих потребностей анализ и оценка собственного поведения</w:t>
      </w:r>
    </w:p>
    <w:p>
      <w:pPr>
        <w:pStyle w:val="Normal"/>
        <w:shd w:fill="FFFFFF" w:val="clear"/>
        <w:rPr/>
      </w:pPr>
      <w:r>
        <w:rPr/>
        <w:t>- выявить сущность отцовского влияния на формирование индивидуально-типологических качеств сына/дочери</w:t>
      </w:r>
    </w:p>
    <w:p>
      <w:pPr>
        <w:pStyle w:val="Normal"/>
        <w:shd w:fill="FFFFFF" w:val="clear"/>
        <w:rPr/>
      </w:pPr>
      <w:r>
        <w:rPr/>
        <w:t>- развивать у родителей интерес к совместному обсуждению проблем, возникающих в воспитании детей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ХОД ТРЕНИНГА</w:t>
      </w:r>
    </w:p>
    <w:p>
      <w:pPr>
        <w:pStyle w:val="Normal"/>
        <w:ind w:firstLine="540"/>
        <w:jc w:val="both"/>
        <w:rPr/>
      </w:pPr>
      <w:r>
        <w:rPr/>
        <w:t>Здравствуйте. Сегодня мы с вами поговорим об отцах, о тех, кого с гордостью мы можем назвать воспитателями детских душ, обсудим проблему роли отца в воспитании современной семьи</w:t>
      </w:r>
    </w:p>
    <w:p>
      <w:pPr>
        <w:pStyle w:val="Normal"/>
        <w:ind w:firstLine="540"/>
        <w:jc w:val="both"/>
        <w:rPr/>
      </w:pPr>
      <w:r>
        <w:rPr/>
        <w:t xml:space="preserve">Аплодисменты всем отцам в мире: вашим нынешним и будущим; особо бурные аплодисменты нашим пришедшим папам, героям сегодняшнего дня. Мы ценим вас, восхищаемся вами. Мне хочется подарить вам как введение в тему нашего общения очень оптимистический отрывок из статьи Ричи Уоррена "Одинокий мужчина":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ы только вспомните, сколько раз мужчины спасали мир от краха, компании - от банкротства по долгу своей службы. Неужели вы в самом деле думаете, что они не способны на подобные подвиги ради собственного семейства? Только посмотрите, какое количество отцов каждые выходные, отказывая себе в заслуженном отдыхе на диване, ходят с детьми на футбол, в кафе-мороженое, зоопарк, музей. И по утрам провожают детей в школу, между прочим, не только мамы. Я вообще считаю, что каждый мужчина, если ему не мешать с самого начала и дать привыкнуть, способен сделать все для семьи и детей. Конечно, не сразу, не так умело, как это делают женщины и матери, но со временем ничуть не хуже. И вряд ли кто-то имеет право мешать им заботиться о собственных детях. В них чувство отцовства тоже заложено природой. Только мало кто об этом помнит и говорит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Для начала давайте, используем вернейшее средство, которое сближает людей. Что это? (Улыбка.) Улыбнитесь друг другу. Почувствуйте энергию улыбк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пражнение "Ладошки"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Каждый родитель получил "ладошки" из карто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Теперь давайте проголосуем с помощью ладошек: красный - да, оранжевый нет - нет: </w:t>
      </w:r>
    </w:p>
    <w:p>
      <w:pPr>
        <w:pStyle w:val="Normal"/>
        <w:rPr/>
      </w:pPr>
      <w:r>
        <w:rPr/>
        <w:t>…</w:t>
      </w:r>
      <w:r>
        <w:rPr/>
        <w:t>.Любите ли своих детей?</w:t>
      </w:r>
    </w:p>
    <w:p>
      <w:pPr>
        <w:pStyle w:val="Normal"/>
        <w:rPr/>
      </w:pPr>
      <w:r>
        <w:rPr/>
        <w:t>…</w:t>
      </w:r>
      <w:r>
        <w:rPr/>
        <w:t>.Родительский труд - очень тяжелый труд?</w:t>
      </w:r>
    </w:p>
    <w:p>
      <w:pPr>
        <w:pStyle w:val="Normal"/>
        <w:rPr/>
      </w:pPr>
      <w:r>
        <w:rPr/>
        <w:t>…</w:t>
      </w:r>
      <w:r>
        <w:rPr/>
        <w:t>.Готовы ли вы работать в форме игры?</w:t>
      </w:r>
    </w:p>
    <w:p>
      <w:pPr>
        <w:pStyle w:val="Normal"/>
        <w:shd w:fill="FFFFFF" w:val="clear"/>
        <w:rPr/>
      </w:pPr>
      <w:r>
        <w:rPr/>
        <w:t>…</w:t>
      </w:r>
      <w:r>
        <w:rPr/>
        <w:t>.Готовы ли вы сотрудничать во время игры?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пражнение: "Общение детей и родителей в лицах"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Каждому родителю предлагается на своем листочке, отвечая на вопрос ведущего нарисовать одну из предложенных на доске пиктограмм. смайликов</w:t>
      </w:r>
    </w:p>
    <w:p>
      <w:pPr>
        <w:pStyle w:val="Normal"/>
        <w:rPr/>
      </w:pPr>
      <w:r>
        <w:rPr/>
        <w:t>…</w:t>
      </w:r>
      <w:r>
        <w:rPr/>
        <w:t>.С каким лицом чаще всего вы общаетесь с ребенком?</w:t>
      </w:r>
    </w:p>
    <w:p>
      <w:pPr>
        <w:pStyle w:val="Normal"/>
        <w:rPr/>
      </w:pPr>
      <w:r>
        <w:rPr/>
        <w:t>…</w:t>
      </w:r>
      <w:r>
        <w:rPr/>
        <w:t>.С каким лицом чаще всего общается с вами ваш ребенок?</w:t>
      </w:r>
    </w:p>
    <w:p>
      <w:pPr>
        <w:pStyle w:val="Normal"/>
        <w:rPr/>
      </w:pPr>
      <w:r>
        <w:rPr/>
        <w:t>…</w:t>
      </w:r>
      <w:r>
        <w:rPr/>
        <w:t>.Каким вы желаете видеть лицо ребенка при общении с вами?</w:t>
      </w:r>
    </w:p>
    <w:p>
      <w:pPr>
        <w:pStyle w:val="Normal"/>
        <w:rPr/>
      </w:pPr>
      <w:r>
        <w:rPr>
          <w:u w:val="single"/>
        </w:rPr>
        <w:t xml:space="preserve">Обсуждение: </w:t>
      </w:r>
      <w:r>
        <w:rPr/>
        <w:t>У родителей спрашивается: Каких пиктограмм больше? Совпадают ли пиктограммы первого и второго вопросов? Есть ли разница в ответах на второй и третий вопрос?</w:t>
      </w:r>
    </w:p>
    <w:p>
      <w:pPr>
        <w:pStyle w:val="Normal"/>
        <w:jc w:val="both"/>
        <w:rPr/>
      </w:pPr>
      <w:r>
        <w:rPr>
          <w:u w:val="single"/>
        </w:rPr>
        <w:t xml:space="preserve">Вывод: </w:t>
      </w:r>
      <w:r>
        <w:rPr/>
        <w:t>ребенок любит своих родителей и нуждается в их ласке и любви, и если мамы и папы хотят видеть своих детей счастливыми и часто улыбающимися, то они в сою очередь, несмотря ни на проблемы на работе, ни на неудачи в личной жизни должны привносить в жизнь своих детей положительные эмо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а глазами родит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здавна повелось, что отец - это добытчик, а мать - хранительница очага и воспитатель детей. Однако в современной семье женщина хочет (и вынуждена силой обстоятельств) править безраздельно и полностью. Нередко мужчина не в состоянии обеспечить семью, нести за нее ответственность, и, соответственно, быть образцом для подража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настоящее время традиционные роли отца и мужчины, остававшиеся неизменными на протяжении многих поколений, претерпевают серьезные изменения. Отсюда идеал отца может быть очень противоречивым, включать в себя полярные качества. Раньше отец был воплощением власти и инструментальной эффективности, сейчас от   мужчин ждут ласки и нежности, мягкой и активной заботы о де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пражнение: "10 ПРАВИЛ ПЛОХИХ ОТЦОВ"</w:t>
      </w:r>
    </w:p>
    <w:p>
      <w:pPr>
        <w:pStyle w:val="Normal"/>
        <w:jc w:val="both"/>
        <w:rPr/>
      </w:pPr>
      <w:r>
        <w:rPr/>
        <w:t>А сейчас я хочу попросить вас составить правила "плохих пап" сначала индивидуально на листочке, затем составить общий свод и зачитать. (Примеры: "Никогда не играй со своим ребенком", "Не спрашивай его об увлечениях, интересах", "Никогда не бери сына с собой в поход, на рыбалку, в гараж".)</w:t>
      </w:r>
    </w:p>
    <w:p>
      <w:pPr>
        <w:pStyle w:val="Normal"/>
        <w:rPr/>
      </w:pPr>
      <w:r>
        <w:rPr>
          <w:u w:val="single"/>
        </w:rPr>
        <w:t>Обсуждение:</w:t>
      </w:r>
      <w:r>
        <w:rPr/>
        <w:t xml:space="preserve"> Как вы думаете, зачем мы составляли эти правила? (Чтобы никогда не следовать им.)</w:t>
      </w:r>
    </w:p>
    <w:p>
      <w:pPr>
        <w:pStyle w:val="Normal"/>
        <w:rPr/>
      </w:pPr>
      <w:r>
        <w:rPr/>
        <w:t xml:space="preserve">                   </w:t>
      </w:r>
      <w:r>
        <w:rPr/>
        <w:t>Александр Сергеевич Грибоедов почти двести лет назад написал:</w:t>
      </w:r>
    </w:p>
    <w:p>
      <w:pPr>
        <w:pStyle w:val="Normal"/>
        <w:rPr/>
      </w:pPr>
      <w:r>
        <w:rPr/>
        <w:t>«Не надобно другого образца, Когда в глазах пример отца.»</w:t>
      </w:r>
    </w:p>
    <w:p>
      <w:pPr>
        <w:pStyle w:val="Normal"/>
        <w:rPr/>
      </w:pPr>
      <w:r>
        <w:rPr/>
        <w:t xml:space="preserve">             </w:t>
      </w:r>
      <w:r>
        <w:rPr/>
        <w:t>Актуальны ли они в наши дн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пражнение: "Роль отца в воспитании сына/дочери".</w:t>
      </w:r>
    </w:p>
    <w:p>
      <w:pPr>
        <w:pStyle w:val="Normal"/>
        <w:rPr/>
      </w:pPr>
      <w:r>
        <w:rPr/>
        <w:t xml:space="preserve">Я предлагаю вам в течение 3 минут составить таблицу: </w:t>
      </w:r>
    </w:p>
    <w:p>
      <w:pPr>
        <w:pStyle w:val="Normal"/>
        <w:rPr/>
      </w:pPr>
      <w:r>
        <w:rPr/>
        <w:t>1-я группа - "Какие качества прививает отец сыну";</w:t>
      </w:r>
    </w:p>
    <w:p>
      <w:pPr>
        <w:pStyle w:val="Normal"/>
        <w:rPr/>
      </w:pPr>
      <w:r>
        <w:rPr/>
        <w:t>2-я группа - "Какие качества прививает отец дочери".</w:t>
      </w:r>
    </w:p>
    <w:p>
      <w:pPr>
        <w:pStyle w:val="Normal"/>
        <w:rPr/>
      </w:pPr>
      <w:r>
        <w:rPr/>
        <w:t>(Таблицы обсуждаются в группах, затем результаты с помощью мозгового штурма представляются всем.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просто быть отцом, трудна, сложна, ответственна эта миссия. Сыновья подрастают, чем-то радуя вас, а чем-то разочаровывая. Мальчишки - особый народ, беспокойный и непоседливый, и чтобы ваш сын вырос настоящим мужчиной, нужен огромный труд вашей души, ум, такт, мужская строгость, твердость, терпение и взаимопонимание. Мальчику необходимо мужское влияние, воспитание мужских качеств, таких, как мужское достоинство, рыцарское отношение к женщине, умение брать на себя ответственность, способность к труду, и множество других качеств, присущих настоящему мужчин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полноценного воспитания девочек, для формирования гармоничного женского характера, им, как и мальчикам, крайне необходимы постоянные контакты, совместная деятельность с отцами. С момента рождения именно от отца дочери необходима похвала, например, такая: "Принцесса, красавица ты моя"; это воспитывает гармоничность, само принятие, уверенность в себе, женское достоинство. Воспитание дочери - дело особое, чрезвычайно тонкое, крайне ответственное. Отец присутствует во всей будущей жизни женщины: интуитивно она выбирает себе партнера такого же, как отец; папа является прообразом мужа; общение с отцом накладывает серьезный отпечаток на взаимодействие с другими мужчин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менно в семье, наблюдая роли отца и матери, дети получают представление о полноценных взаимоотношениях мужчины и женщины, об их родительских ролях, обязанностях, семейных заботах, проблемах, о разумных способах их разрешения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 xml:space="preserve">Психологический тест «Отец </w:t>
      </w:r>
      <w:r>
        <w:rPr>
          <w:b/>
          <w:bCs/>
          <w:iCs/>
          <w:color w:val="000000"/>
        </w:rPr>
        <w:t>семейства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кой вы отец семейства? Чтобы узнать это лучше, ответьте на 23 вопроса. Если вы отвечаете на вопрос «согласен» то получаете 2 очка, «не совсем» - 1, «не согласен» - 0. Согласны ли вы с утверждением, что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уж лучше справляется со взрослыми детьми, чем с маленьки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осле развода дети должны оставаться с матер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Хороший муж обычно и хороший оте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Мужчины не должны открыто проявлять свои чувства, как жен</w:t>
        <w:softHyphen/>
        <w:t>щи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ри воспитании детей мнение отца решающе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осле рождения ребенка жена уделяет мужу меньше вним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Лучше жить без отца, чем терпеть плох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Так как считается, что женщина делает все лучше мужа, пусть она и воспитывает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Если ребенок не может с чем-то справиться, он должен всегда об</w:t>
        <w:softHyphen/>
        <w:t>ращаться к матер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Чем сильнее любовь к ребенку, тем легче его воспитыв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Отец должен вмешиваться в воспитание ребенка только тогда, ко</w:t>
        <w:softHyphen/>
        <w:t>гда его об этом попросит же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осле развода родителей маленький ребенок, оставшийся с мате</w:t>
        <w:softHyphen/>
        <w:t>рью, вообще не замечает отсутствия от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Матери обыкновенно слишком балуют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Отцам полезно проводить отпуск вместе с семь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Мальчик с раннего возраста должен воспитываться иначе, чем де</w:t>
        <w:softHyphen/>
        <w:t>воч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Некоторые дети предпочитают проводить свое время скорее с от</w:t>
        <w:softHyphen/>
        <w:t>цом, чем с матер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У вас часто возникает чувство, что для вашей жены ребенок важ</w:t>
        <w:softHyphen/>
        <w:t>нее, чем в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Во всех вопросах воспитания вы можете успешно заменить же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Ребенок должен больше уважать отца, чем м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Ваша жена всегда вмешивается, когда вы начинаете заниматься с деть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ри желании муж может справиться с новорожденным не хуже же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Отец более важен для сына, чем для дочер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Ваша жена не воспринимает вас как серьезного воспитате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 теперь подсчитайте, сколько вы набрали очков в каждой группе ответов. В первую группу входят ответы на вопросы 1, 4, 5, 12, 13, 15, 19, 22. Во вторую группу - 2, 6, 8, 9, 11, 17, 20, 23. В третью группу - 3, 7, 10, 14, 16, 18, 21. Каждая группа соответствует типу, к которому относится отец вашего семейства. В какой группе ответов вы набрали больше очков, к такому типу вы и принадлежит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Тип 1 - «традиционный». </w:t>
      </w:r>
      <w:r>
        <w:rPr>
          <w:color w:val="000000"/>
        </w:rPr>
        <w:t>Он глава семьи, последняя инстан</w:t>
        <w:softHyphen/>
        <w:t>ция при решении вопросов воспитания детей. Порой он строг, очень большое значение придает дисциплине, требует от детей выполнения своих обязанностей. В многодетных семьях с каждым годом он уделя</w:t>
        <w:softHyphen/>
        <w:t>ет все большее внимание воспитанию детей, особенно сыновей. Но в принципе между ним и детьми нет задушевных отношений. Дети обычно относятся к отцу сдержанно, так как чувствуют, что он недос</w:t>
        <w:softHyphen/>
        <w:t>таточно хорошо знает их нужды и жела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Тип 2 — «отец, озабоченный семейным благополучием». </w:t>
      </w:r>
      <w:r>
        <w:rPr>
          <w:color w:val="000000"/>
        </w:rPr>
        <w:t>Муж предоставляет полную свободу жене в вопросах воспитания детей. Счи</w:t>
        <w:softHyphen/>
        <w:t>тает, что он все равно не может заменить жену в этом деле. Тем более, что он постоянно загружен работой. Но даже в свободное время он не го</w:t>
        <w:softHyphen/>
        <w:t>рит желанием позаниматься с детьми. Неудивительно, что спустя неко</w:t>
        <w:softHyphen/>
        <w:t>торое время и дети начинают относиться к нему отчужденно. В этом слу</w:t>
        <w:softHyphen/>
        <w:t>чае жена может прибегнуть к маленькой хитрости - время от времени уезжать на несколько дней к родным и оставлять детей под присмотром мужа. Тогда он поймет, что жена доверяет ему и как отцу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Тип 3 — «современный отец». </w:t>
      </w:r>
      <w:r>
        <w:rPr>
          <w:color w:val="000000"/>
        </w:rPr>
        <w:t>Для такого отца общение, забота о детях - вещи самые нормальные и естественные. Хотя у него и нет для этого столько свободного времени, сколько бы хотелось, вечера он обык</w:t>
        <w:softHyphen/>
        <w:t>новенно проводит с детьми. Он любит детей, не стесняется это показать</w:t>
      </w:r>
      <w:r>
        <w:rPr/>
        <w:t xml:space="preserve"> </w:t>
      </w:r>
      <w:r>
        <w:rPr>
          <w:iCs/>
          <w:color w:val="000000"/>
        </w:rPr>
        <w:t>им, умеет не только играть с более взрослыми детьми, но и нянчить и при</w:t>
        <w:softHyphen/>
        <w:t>сматривать за маленькими. Дети его обожают. Своими самыми сокровен</w:t>
        <w:softHyphen/>
        <w:t>ными желаниями они от всего сердца делятся и с ним, и с матер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ведение итогов.</w:t>
      </w:r>
    </w:p>
    <w:p>
      <w:pPr>
        <w:pStyle w:val="Normal"/>
        <w:rPr/>
      </w:pPr>
      <w:r>
        <w:rPr/>
        <w:t xml:space="preserve">        </w:t>
      </w:r>
      <w:r>
        <w:rPr/>
        <w:t>Говоря о роли отца в воспитании ребенка, нельзя не заметить, что, по мнению ученых, даже некомпетентный родитель на самом деле очень важен. Дети, выросшие без отцов, часто имеют пониженный уровень притязаний, у них выше уровень тревожности. Отсутствие папы отрицательно сказывается на учебе и самоуважении детей. Труднее дается усвоение мужских ролей и соответствующего стиля поведения, что ведет к агрессивности и жестокости.</w:t>
      </w:r>
    </w:p>
    <w:p>
      <w:pPr>
        <w:pStyle w:val="Normal"/>
        <w:rPr/>
      </w:pPr>
      <w:r>
        <w:rPr/>
        <w:t xml:space="preserve">А вот дети, чьи отцы активно участвовали в воспитании, показывают высокие оценки по тестам психомоторного и умственного разви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е я хотела бы попросить Вас проголосовать, оценив свое участие в нашей встрече, положив жетон в соответствующую коробочку…</w:t>
      </w:r>
    </w:p>
    <w:p>
      <w:pPr>
        <w:pStyle w:val="Normal"/>
        <w:rPr/>
      </w:pPr>
      <w:r>
        <w:rPr/>
        <w:t>№</w:t>
      </w:r>
      <w:r>
        <w:rPr/>
        <w:t>1: «Некоторые аспекты, обсуждаемые сегодня, были мне интересны»</w:t>
      </w:r>
    </w:p>
    <w:p>
      <w:pPr>
        <w:pStyle w:val="Normal"/>
        <w:rPr/>
      </w:pPr>
      <w:r>
        <w:rPr/>
        <w:t>№</w:t>
      </w:r>
      <w:r>
        <w:rPr/>
        <w:t>2: «Все происходящее сегодня в группе было мне интерес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, что не остались в стороне!</w:t>
      </w:r>
    </w:p>
    <w:p>
      <w:pPr>
        <w:pStyle w:val="Normal"/>
        <w:rPr/>
      </w:pPr>
      <w:r>
        <w:rPr/>
        <w:t>Благодарю за участие.</w:t>
      </w:r>
    </w:p>
    <w:p>
      <w:pPr>
        <w:pStyle w:val="Normal"/>
        <w:rPr/>
      </w:pPr>
      <w:r>
        <w:rPr/>
        <w:t>Спасибо. До свидания!</w:t>
      </w:r>
    </w:p>
    <w:sectPr>
      <w:type w:val="nextPage"/>
      <w:pgSz w:w="11906" w:h="16838"/>
      <w:pgMar w:left="5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53:00Z</dcterms:created>
  <dc:creator>Sport</dc:creator>
  <dc:description/>
  <cp:keywords/>
  <dc:language>en-US</dc:language>
  <cp:lastModifiedBy>пользователь</cp:lastModifiedBy>
  <cp:lastPrinted>2014-09-12T15:24:00Z</cp:lastPrinted>
  <dcterms:modified xsi:type="dcterms:W3CDTF">2014-09-12T09:29:00Z</dcterms:modified>
  <cp:revision>2</cp:revision>
  <dc:subject/>
  <dc:title>Тренинговое занятие </dc:title>
</cp:coreProperties>
</file>