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Муниципальное 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b/>
          <w:sz w:val="40"/>
          <w:szCs w:val="40"/>
        </w:rPr>
        <w:t>ОШ №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п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новам безопасности жизнедеятель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56"/>
          <w:szCs w:val="56"/>
        </w:rPr>
        <w:t>201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4</w:t>
      </w:r>
      <w:r>
        <w:rPr>
          <w:rFonts w:cs="Times New Roman" w:ascii="Times New Roman" w:hAnsi="Times New Roman"/>
          <w:b/>
          <w:sz w:val="56"/>
          <w:szCs w:val="56"/>
        </w:rPr>
        <w:t>-201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5</w:t>
      </w:r>
      <w:r>
        <w:rPr>
          <w:rFonts w:cs="Times New Roman" w:ascii="Times New Roman" w:hAnsi="Times New Roman"/>
          <w:b/>
          <w:sz w:val="56"/>
          <w:szCs w:val="56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: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по  «Основам  безопасности жизнедеятельности  для  1-9  классов» (основная школа, (полная школа): под общей редакцией Смирнова А.Т. М.:Просвещение, 2011г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5 класса А.Т. Смирнов, Б.О. Хренников. Издательство «Просвещение», 2011 г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>Программа рассчитана на изучение курса в 5 классе, «Основ безопасности жизнедеятельности» в основной школе в течение 34 часа учебного времени в год. Минимальное  количество учебных часов в неделю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редмета «Основы безопасности жизнедеятельности» реализуется в общеобразовательном учреждении в объеме 1 часа в неделю </w:t>
      </w:r>
      <w:r>
        <w:rPr>
          <w:rFonts w:cs="Times New Roman" w:ascii="Times New Roman" w:hAnsi="Times New Roman"/>
          <w:b/>
          <w:sz w:val="24"/>
          <w:szCs w:val="24"/>
        </w:rPr>
        <w:t>за счет времени регионального компонента,</w:t>
      </w:r>
      <w:r>
        <w:rPr>
          <w:rFonts w:cs="Times New Roman" w:ascii="Times New Roman" w:hAnsi="Times New Roman"/>
          <w:sz w:val="24"/>
          <w:szCs w:val="24"/>
        </w:rPr>
        <w:t xml:space="preserve"> 34 часа в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курса «Основы безопасности и жизнедеятельности» для 5  класса,  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учения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го курса предполагает получение учащимися   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 </w:t>
      </w:r>
    </w:p>
    <w:p>
      <w:pPr>
        <w:pStyle w:val="ListParagraph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спитательно-образовательных задач в области безопасности жизнедеятельности рациональнее проводить с учащимися пятых классов общеобразовательных учреждений. Получив первичные основы знаний по безопасности в начальной школе во время классных часов и факультативных занятий, они готовы к восприятию основных жизненных навыков по безопасному образу жизни. Пятиклассники уже в состоянии анализировать с помощью учителя различные экстремальные ситуации и делать необходимые выводы. Именно в этот период жизни следует донести до учащихся знания о том, как вести себя в чрезвычайных ситуациях, как не попадать в них. </w:t>
      </w:r>
    </w:p>
    <w:p>
      <w:pPr>
        <w:pStyle w:val="ListParagraph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5 класс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 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дорового образа жизни; факторы, укрепляющие и разрушающие здоровь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нимания ценности здорового и безопасного образа жизни;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необходимости 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казать первую помощь пострадав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наниями, умениями и навыками проводится по окончанию изучения темы в виде контрольных работ, тестов, практических работ, рефератов и других творческих работ, а также проводится текущий контроль. Используются разноуровневые тестов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4"/>
        <w:spacing w:before="0" w:after="150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150"/>
        <w:jc w:val="center"/>
        <w:outlineLvl w:val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150"/>
        <w:jc w:val="center"/>
        <w:outlineLvl w:val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150"/>
        <w:jc w:val="center"/>
        <w:outlineLvl w:val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ояснительная записка</w:t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к рабочей программе по основам безопасности жизнедеятельности   5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– нормативно- управленческий документ, характеризующий систему организации образовательной деятельности педаг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б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едерального компонента государственного стандарта  основного общего образования ( Приказ МО РФ от 05.03.2004№1089)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иказа МО и Н РФ от 03.06.2011года №1994 «О внесении изменений в федеральный БУП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О РФ от 09.03.2004 года №1312.                                                                                                                                                                                                                 4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по  «Основам  безопасности жизнедеятельности  для  1-11  классов» (основная школа, средняя (полная школа): под общей редакцией Смирнова А.Т. М.:Просвещение, 2008.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го плана Муниципального бюджетного общеобразовательного учреждения СОШ №3 на 2013-2014 учебный год.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>Программа рассчитана на изучение курса в 5 классе, «Основ безопасности жизнедеятельности» в основной школе в течение 34 часа учебного времени в год. Минимальное  количество учебных часов в неделю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редмета «Основы безопасности жизнедеятельности» реализуется в общеобразовательном учреждении в объеме 1 часа в неделю </w:t>
      </w:r>
      <w:r>
        <w:rPr>
          <w:rFonts w:cs="Times New Roman" w:ascii="Times New Roman" w:hAnsi="Times New Roman"/>
          <w:b/>
          <w:sz w:val="24"/>
          <w:szCs w:val="24"/>
        </w:rPr>
        <w:t>за счет времени регионального компонента,</w:t>
      </w:r>
      <w:r>
        <w:rPr>
          <w:rFonts w:cs="Times New Roman" w:ascii="Times New Roman" w:hAnsi="Times New Roman"/>
          <w:sz w:val="24"/>
          <w:szCs w:val="24"/>
        </w:rPr>
        <w:t xml:space="preserve"> 34 часа в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ановка,  складывающаяся  в  стране  в области безопасности, настоятельно требует пересмотра системы подготовки подраста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я  россиян  в  области  безопасности жизнедеятельности на основе комплексного подхода к формированию  у них  современного уровня культуры безопасности. Такой подход будет  способствовать снижению отрицательного влияния «человеческого фактора» на безопасность жизнедеятельности личности, общества и  государства от внешних и внутренних  угроз,  связанных 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 на выздоров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опросы распределяются с учетом возрастных и психологических особенностей обучающихся и уровня их подготовленности по другим основным образовательным програм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ы «Основы безопасности жизнедеятельности и Культура здоровья» в каждом классе целесообразно заканчивать проведением практических занятий с целью закрепления полученных знаний, умений и навыков по темам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м </w:t>
      </w:r>
      <w:r>
        <w:rPr>
          <w:rFonts w:cs="Times New Roman" w:ascii="Times New Roman" w:hAnsi="Times New Roman"/>
          <w:sz w:val="24"/>
          <w:szCs w:val="24"/>
        </w:rPr>
        <w:t>компонентом государственного образовательного стандарта основного общего образования по ОБЖ и   программой учебного курса. Изменений в   образовательную программу под общей редакцией А.Т. Смирнова (</w:t>
      </w:r>
      <w:r>
        <w:rPr>
          <w:rFonts w:cs="Times New Roman" w:ascii="Times New Roman" w:hAnsi="Times New Roman"/>
          <w:bCs/>
          <w:sz w:val="24"/>
          <w:szCs w:val="24"/>
        </w:rPr>
        <w:t>программа по курсу «Основы безопасности жизнедеятельности» для 5-9 классов общеобразовательных учреждений) не внесено.</w:t>
      </w:r>
    </w:p>
    <w:p>
      <w:pPr>
        <w:pStyle w:val="ListParagraph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задача курса 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>-  дать пятикласснику понимание общей логики безопасности, научить его предвидеть опасные ситуации и правильно действовать в случае их возникнов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но  программа  состоит  из  четырех  разделов  и   восьми  тем</w:t>
      </w:r>
    </w:p>
    <w:p>
      <w:pPr>
        <w:pStyle w:val="Style14"/>
        <w:spacing w:before="0" w:after="0"/>
        <w:rPr/>
      </w:pPr>
      <w:r>
        <w:rPr/>
        <w:t>Программа рассчитана на 34 часа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Основы комплексной безопасност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еловек, среда его обитания, безопасность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городов в развитии человеческого общества. Особенности современных городов, их деление в зависимости от количества жителей.      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и ее предназначение. Участники дорожного движения.</w:t>
      </w:r>
      <w:r>
        <w:rPr>
          <w:rFonts w:cs="Verdana" w:ascii="Verdana" w:hAnsi="Verdana"/>
          <w:color w:val="FF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- участник дорожного движения. Общие обязанности пешехода. Меры безопасного поведения пешехода на дороге.</w:t>
      </w:r>
      <w:r>
        <w:rPr>
          <w:rFonts w:cs="Verdana" w:ascii="Verdana" w:hAnsi="Verdana"/>
          <w:color w:val="FF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пасные ситуации природ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роживании на радиоактивно загрязненной мест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Основы противодействия экстремизму и терроризму в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социального характера, антиобщественное по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Экстремизм и терроризм – чрезвычайные опасности для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 и терроризм: основные понятия и причины их возникнов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иды экстремистской и террористической деятельности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742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иды террористических актов и их последствия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7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тветственность несовершеннолетних за антиобщественное поведение и участие в террористической деятельности.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742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742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ДОРОВОГО ОБРАЗА ЖИЗ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Возрастные особенности развития человека и здоровый образ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: Факторы разрушающие здоров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ЕДИЦИНСКИХ ЗНАНИЙ И </w:t>
        <w:br/>
        <w:t>ОКАЗАНИЯ ПЕРВОЙ МЕДИЦИНСКОЙ ПОМОЩ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: Первая помощь и правила ее о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отрабатываются навыки в оказании первой медицинской помощ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шиб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ади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совом кровоте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ми бытовой химии; кислотами; щелочами; никотином; угарным газо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З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в 5 классе ученик должен зна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ктивного отдыха в природных условиях и правила  личной безопасности при активном отдыхе в природных условия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озникающие чрезвычайные ситуации природного, техногенного и социального характера, их последств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беспечения безопасности на современном транспорт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оценить ситуацию при пожар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истемой обеспечения безопасности (милиция, скорая помощь, пожарная охрана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знания по оказанию первой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 ситуаций по их характер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 состоя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 участия в различных видах    активного отдыха в природ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276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32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Календарно-тематическое планирование: 5 класс ОБ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4"/>
        <w:gridCol w:w="360"/>
        <w:gridCol w:w="900"/>
        <w:gridCol w:w="3060"/>
        <w:gridCol w:w="1260"/>
        <w:gridCol w:w="2880"/>
        <w:gridCol w:w="1260"/>
        <w:gridCol w:w="900"/>
        <w:gridCol w:w="900"/>
      </w:tblGrid>
      <w:tr>
        <w:trPr>
          <w:trHeight w:val="11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лавы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сво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, среда его обитания, безопасность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Город - как среда обитания человека. Наличие зон повышенной опасности в Бугуруслан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он повышенной опасности. Алгоритм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: зона, 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ить зоны опасности. Соблюдать алгоритм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Жилище человека, особенности жизнеобеспечения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 обеспечения г.Бугурусла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меры по их профил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возникновения опасных ситуаций в ж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зывать причины и  последствия названны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 задание 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Особенности природных условий в городе.   Природные особенности Оренбургской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и антропогенные фактор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.3  задание, стр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Взаимоотношения людей, проживающих в городе, и безопасность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циальной среды в городе  с учетом его предназначения  (город- столица, город-порт). Зоны повышенной криминогенной опасности зоны безопасности в го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оны повышенной криминогенной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общения с окружающими людьми в го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стр.23 за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Безопасность в повседневной жизни.   Службы защиты населения  горо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б опасных и чрезвычайных ситуациях.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С, основные службы города, основные службы. И их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2,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ужб безопасност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 задание. с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ые ситуаци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-2.2.Дорожное движение, безопасность участников дорожного движ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рожные знаки и их деление на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орожные знаки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.1 стр.35. за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-2.4.Пешеход. Безопасность пешех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- участник дорожного движения. Общие обязанности пешехода. Меры безопасного поведения пешехода на дор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та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ше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го поведения пешехода на дор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-2.6.Пассажир. Безопасность пассажира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льзования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в общественный транспорт, пожар в общественном транспо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умения для обеспечения личной безопасности на улицах и дор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-2.8.Водитель.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специализированных велосипедных дорожек в г. Бугурусла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о такой  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елосипедиста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Пожарная безопасность</w:t>
            </w:r>
            <w:r>
              <w:rPr>
                <w:rFonts w:cs="Verdana" w:ascii="Verdana" w:hAnsi="Verdana"/>
                <w:color w:val="FF000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возгорания в жил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равилами поведения при пож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.Безопасное поведение в бытовых ситуациях.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. Бытовым газом со средствами бытовой химии Соблюдение мер безопасности при работе с инструментами  и  компьютером.. Профилактика травм при занятия физической культурой и спор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арный газ, оксид азота, бытовой газ, оксид углерода,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затопления жилища, разрушения 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аты по степени опасности дл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затоплении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разрушении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ользоваться препаратами бытовой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асные ситуации природного 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Погодные условия и безопасность чело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 Оренбург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и ее основные показатели. Опасные природные явления и правила безопасного поведения до и во время опасных природны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арт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года, природные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до и во время опасных природны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Безопасность на водоема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мест, отведенных для купания в г. Бугуруслан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в черте города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опасных происшествий и несчастных случаев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хода по льду, игра на ль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ействовать в случае опасной ситуации на вод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льду водо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. с.73. зада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Чрезвычайные ситуации природного и техногенного 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Чрезвычайные ситуации природного характера.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асные погодные условия в местах своего проживания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амо- и взаимопомощи терпящим бедствие на воде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погодные явления (ветер ,дождь, гололед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приро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личную безопасность в условиях ЧС природ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Чрезвычайные ситуации техногенного характе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ЧС по причинам их возникновения. Анализируют правила своего поведения в случае возникновения той или иной 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сшествия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личную безопасность в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с.88 За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пасные ситуации социального характера, антиобщественное п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5.1.Антиобщественное поведение и его опасность.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основные виды антиобщественного поведения и их последствия.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ют отрицательное отношение к любым видам антиобщественного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ые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самому стать жертвой престу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5.1,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Обеспечение личной безопасности дома.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признаки возникновения опасной ситуации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авила собственного безопасного поведения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ействовать при возникновении опасной ситуации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 Задание. с 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Обеспечение личной безопасности на улиц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признаки возникновения опасной ситуаци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авила собственного безопасного поведения на ул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ействовать при возникновении опасной ситуаци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Экстремизм и терроризм  -чрезвычайные опасности для общества и госуда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Экстремизм и терроризм: основные понятия и причины их возникнов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бщие понятия об экстремизме и о терроризме и причины их возникнов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то является проявлением экстремизма, а также виды террор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определения экстремизма и терроризма и причины возникновения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Виды экстремистской и террористической деятель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виды террористиче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вой план действий при угрозе возникновения тер а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. С.112.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Виды террористических актов и их последств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иды террористических актив и их характерн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и специалистов по снижению факторов риска для жизни в случае тера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х на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вои правила поведения в повседневной жизни, чтобы не стать правонаруш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тветственность несовершеннолетних за антиобщественное по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яда статей УК РФ в которых предусмотрено наказание за антиобщественное пове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Экстремизм от терро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Возрастные особенности развития человека и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О здоровом образе  жизни Профилактика заболеваний и повреждений  детей по г. Бугуруслан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 как система повседневного поведения человека, обеспечивающая совершенствование его физических и духов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ставляющие ЗОЖ, режим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распределять  свое время как основная составляющая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Двигательная активность и закаливание организма -необходимые условия укрепления здоровья.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и физической культуры для совершенствования  физических и духовных качеств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гатель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 заняться физической культу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Рациональное питание. Гигиена питания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рациональном питании. Роль питания в сохранении и укрепле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леводы, жиры, белки, витамины,  минеральные вещества,  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дуктов, содержащих: углеводы, жиры, белки, витамины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Факторы, разрушающие здоровь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Вредные привычки и их влияние на здоровье человека Статистика заболеваний у детей от  вредных привычек по г. Бугурус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привычки (курение, употребление алкоголя), их отрицательное влияние на развитие способностей человека и его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сновы ЗОЖ и профилактика вредных привыче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котин и алко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озможные последствия употребления алк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. с 153 задание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Здоровый образ жизни и профилактика вредных привычек (практическое заняти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чный дым и его составляющие. Влияние табачного на организм курящего и на окружающих. Возможные последствия постоянного курения для здоровья человека. Как уберечь себя от ку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      </w:r>
          </w:p>
          <w:p>
            <w:pPr>
              <w:pStyle w:val="Normal"/>
              <w:shd w:fill="FFFFFF" w:val="clear"/>
              <w:spacing w:before="0" w:after="20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еловека, ведущего здоровый образ жизни, к употреблению спиртных напи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                                                        работа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уберечь себя от курения,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последствия употребления алкоголя, ку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ервая помощи правила ее оказ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       9.1.ПМП при различных видах пов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, общее положение по оказанию ПМП. Содержание аптечки первой помощи, которую желательно иметь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ина, гипс, повя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зова «скор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Оказание первой медицинской помощи при ушибах, ссадинах, носовом кровотечении (практические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, общее положение по оказанию ПМП   при ушибах, ссадинах, носовом кровоте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ина, гипс, повя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зова «скор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 ПМП при отравлени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 ПМП при отравлениях медикаментами, препаратами бытовой химии, кислотами, щелочами, никотином угарным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-е презент-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а по оказанию П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МП при наложении перевязоч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 П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ани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рограмма   для общеобразовательных учреждений по  «Основам  безопасности жизнедеятельности  для  5-11  классов» (основная школа, средняя (полная школа): под общей редакцией Смирнова А.Т. М.:Просвещение, 200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ирнов А.Т. Хренников Б.О. под редакцией Смирнова А.Т. Москва. Издательство «Просвещение», 2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чебник для 5 класса «Основы безопасности жизнедеятельности», включённы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7 декабря 2011 г. № 2885,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Фролов М.П., Спиридонов В.Ф. Безопасность на улицах и дорогах Учебно-наглядное пособие для 5 классов М.: «Просвещение»,2009г.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Смирнов А.Т., Хренников Б.О. Основы безопасности жизнедеятельности. 5-9 классы. Поурочные разработки. М. Просвещение, 201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.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Действие населения в ЧС. Учебно-наглядное пособие. – М.: Зеркало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: Учебное- наглядное пособие. М: Просвещение, 200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, в том числе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Литература для   учителя  авт-сост. Г.П.Попова. Волгоград: Учитель,2009г. ОБЖ  5-8 кл. Школьный курс в тестах, играх, кроссвордах, заданиях с картинка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И.К.Топорова, С.С.Соловьев М.: Изд-во «Экзамен», 2010 г. ОБЖ тесты:5 класс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А.Т.Смирнов, Б.О.Хренников  Из-во : «Просвещение», 2011 Основы безопасности жизнедеятельности: справочник для учащихс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А.Т.Смирнов, Б.О.Хренников М: «Просвещение», 2011 Основы безопасности жизнедеятельности: учебник 5 класс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Основы медицинских знаний. Бубнов В.Г., Бубнова Н.В. М.: АСТ ЛТД, 19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Медицинская помощь в ЧС. Виноградов А.В. М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равила и безопасность дорожного движения. Жульнев Н.Я. – М.: Ливр, 19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Помощь при травмах и несчастных случаях.  Мейсон Эндрю. – М.: Аргументы факты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Основы пожароопасного поведения. Шаров О.Е. – СПб.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Учебное пособие для преподавателей. Топоров И.К. - СПб., 1992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sz w:val="28"/>
          <w:szCs w:val="28"/>
        </w:rPr>
        <w:t xml:space="preserve">                         </w:t>
      </w:r>
      <w:r>
        <w:rPr/>
        <w:t>Сайты, используемые при подготовке  уроков, сообщений, докладов и рефератов.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5278"/>
      </w:tblGrid>
      <w:tr>
        <w:trPr>
          <w:trHeight w:val="35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ай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22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Росс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emercom.gov.ru</w:t>
            </w:r>
          </w:p>
        </w:tc>
      </w:tr>
      <w:tr>
        <w:trPr>
          <w:trHeight w:val="23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on.gov.ru/</w:t>
            </w:r>
          </w:p>
        </w:tc>
      </w:tr>
      <w:tr>
        <w:trPr>
          <w:trHeight w:val="158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2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58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сайт Дреминой С.В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99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vd67.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педагогический идей «Открытый урок» (издательский дом  «1 сентября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opasno.net</w:t>
            </w:r>
          </w:p>
        </w:tc>
      </w:tr>
      <w:tr>
        <w:trPr>
          <w:trHeight w:val="54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безопас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ersonal-safety.redut-7.ru</w:t>
            </w:r>
          </w:p>
        </w:tc>
      </w:tr>
      <w:tr>
        <w:trPr>
          <w:trHeight w:val="37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alleng.ru</w:t>
            </w:r>
          </w:p>
        </w:tc>
      </w:tr>
      <w:tr>
        <w:trPr>
          <w:trHeight w:val="21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компас» (безопасность ребёнк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oikompas.ru/compas/bezopasnost_de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  <w:shd w:fill="FFFFFF" w:val="clear"/>
          </w:rPr>
          <w:t xml:space="preserve">Печатные пособия  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Альбом "Детям о правилах пожарной безопасности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бом содержит 10 ламинированных листов размером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Альбом "Детям о правилах дорожного движения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 содержит 10 ламинированных листов размер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Действия населения при авариях и катастрофах техногенного характера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рассказывают о действиях населения при авариях с выбросом хлора, аммиака, при разливе ртути, со взрывами и пожарами, при радиоактивном загрязнении и правилам поведения на радиоактивной загрязненной мест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Действия населения при стихийных бедствиях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Осторожно! Терроризм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Первая реанимационная и первая медицинская помощь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Первая медицинская помощь при чрезвычайных ситуациях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Первичные средства пожаротушения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Пожарная безопасность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Терроризм - угроза обществу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Умей действовать при пожаре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Правила поведения в аварийных ситуациях на транспорте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Правила поведения в чрезвычайных ситуациях техногенного характера"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лакаты "Правила поведения в ЧС природного характера"</w:t>
        </w:r>
      </w:hyperlink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ебно - практиче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ротивогаз ГП-7</w:t>
        </w:r>
      </w:hyperlink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иратор Р-2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Аптечка индивидуальная АИ-2</w:t>
        </w:r>
      </w:hyperlink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Сумка санинструктора</w:t>
        </w:r>
      </w:hyperlink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первой медицинской помощи, шины, резиновый жгут, бинты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онно- коммуникационные средства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к уроку 5 класс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о ОБЖ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. сборник тестов 5 класс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ехнические средства обучения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 проекционный, принтер.</w:t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емы для контрольного тестирования: 5 к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ное движение, безопасность участников дорожного дви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риминогенные ситуации и личная безопасность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практических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 в случае возникновения чрезвычайной ситуации природного или техногенного характе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казание первой медицинской помощи при ушибах, ссадинах, носовом кровоте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Первая медицинская помощь при отравлениях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самостоятельных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Меры безопасности при обращении с бытовыми газовыми приб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Значение сигналов светофора и регулировщ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Здоровый образ жизни и его составля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тес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, по каким частям дороги разрешается движение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 основные правила, которые должен выполнять пассаж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значение зеленого мигающего сигнала светофора для пешеход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действия пассажира при пожаре в автоб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все места, где пешеходы могут переходить проезжую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значение желтого мигающего сигнала светофора для пешеход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к должен перейти дорогу пешеход при отсутствии в зоне видимости перехода или перекрес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 основные правила, которые запрещается выполнять пассаж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значение желтого сигнала светофора для пешехо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открываете дверь квартиры, а там посторонние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я по улице, вы попали в зону обстрела (перестрелку). Ваши действ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один в квартире, слышите звонок (стук в дверь)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оказались заложником террористов в здании. Началась операция по освобождению. Ваши действ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 один в квартире, слышите, что дверь пытаются открыть или взлом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йств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оказались заложником террористов в здании. Ваши действ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 один в квартире, слышите шум, крики о помощи в подъезде вашего дома. Ваши действ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 увидели в парке на скамейке подозрительный предмет (сумку). Ваши действ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вас напали в лифте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случайно оказались в агрессивной толпе. Ваши действ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 подходите к подъезду (двери своей квартиры), рядом остановился незнакомый человек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м необходимо поздно вечером возвращаться домой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й тест по ОБЖ -  5 класс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городского среза знаний: «Безопасность и защита человека в опасных ситуациях.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Чему вы учитесь и будете учиться на уроках ОБЖ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Учусь предвидеть опасность и учусь избегать её по возмож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Учусь как действовать, если опасная ситуация неизбежн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Учусь оказывать самопомощь и первую медицинскую помощь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номера телефонов являются телефонами городских служб безопасности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лужба защиты от пожаров (пожарная охрана)-01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Служба охраны здоровья(скорая помощь)-03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Городская справочная служба-09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Какую ситуацию мы называем опасной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Ситуацию, угрожающую жизни, здоровью, имуществу человека или окружающей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ред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Неприятную ситуацию, с которой человек не в силах самостоятельно справитьс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 Ситуацию, которая обязательно заканчивается для человека травмой, ранением и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ереломом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Какое правило является обязательным в любой опасной ситуации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Не паникуй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Чувствуй себя уверенне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адейся только на себ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й сигнал оповещает в школе о любой опасной ситуации и является сигналом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эвакуации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Три коротких звонк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Один продолжительный звонок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лово директор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Эвакуироваться из школы необходимо, если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Услышали сигнал эвакуац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Почувствовали запах дым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ам угрожают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При эвакуации из школы нужно обязательно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трого выполнять указания учител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Стараться спасать имуществ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Тушить огонь, чтобы он не распространялся дальш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ожаре в любом задымлённом помещении(в здании, в транспорте…)нужно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мнить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Чем лучше  спрячешься, тем безопаснее для теб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 Необходимо передвигаться к выходу на четвереньках или ползком и дышать через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лажную ткань, прикрыв ею рот и нос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трашен только открытый огонь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зонами опасности в метро являются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ход и выход из метр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Эскалатор, перрон, вагон поезд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Только эскалатор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й сигнал является СПЕЦИАЛЬНЫМ для оповещения населения о самых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пасных и чрезвычайных ситуациях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«Тревога!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«Внимание всем!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«Будьте внимательны!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Химический ожог можно получить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Огнём, кипятком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Кислотой, щелочью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Раскалённым утюгом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является самым главным условием безопасности в отношении ядовитых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химических веществ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Знать какое вещество ядовито, а какое нет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Аккуратно использовать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е брать их и не пользоваться ими без разрешения взрослых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3.</w:t>
      </w:r>
      <w:r>
        <w:rPr>
          <w:rFonts w:cs="Times New Roman" w:ascii="Times New Roman" w:hAnsi="Times New Roman"/>
          <w:b/>
          <w:i/>
          <w:sz w:val="24"/>
          <w:szCs w:val="24"/>
        </w:rPr>
        <w:t>При отравлении медикаментами нужно немедленно…(если человек в сознании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ыпить обезболивающе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Измерить температуру тел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Промыть желудок слабым раствором марганцовк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4.</w:t>
      </w:r>
      <w:r>
        <w:rPr>
          <w:rFonts w:cs="Times New Roman" w:ascii="Times New Roman" w:hAnsi="Times New Roman"/>
          <w:b/>
          <w:i/>
          <w:sz w:val="24"/>
          <w:szCs w:val="24"/>
        </w:rPr>
        <w:t>При запахе газа нельзя ни в коем случае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ыключать телевизор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Открывать окн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Зажигать огонь и включать свет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5.</w:t>
      </w:r>
      <w:r>
        <w:rPr>
          <w:rFonts w:cs="Times New Roman" w:ascii="Times New Roman" w:hAnsi="Times New Roman"/>
          <w:b/>
          <w:i/>
          <w:sz w:val="24"/>
          <w:szCs w:val="24"/>
        </w:rPr>
        <w:t>СИТУ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 время урока вы вышли и на момент экстренной эвакуации отсутствуете в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.  Ваши действия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Постараетесь найти свой класс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Соберёте вещи и уйдёте домой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Эвакуируетесь с другим классом, поставив в известность другого учител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ЫЕ 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задание.</w:t>
      </w:r>
      <w:r>
        <w:rPr>
          <w:rFonts w:cs="Times New Roman" w:ascii="Times New Roman" w:hAnsi="Times New Roman"/>
          <w:i/>
          <w:sz w:val="24"/>
          <w:szCs w:val="24"/>
        </w:rPr>
        <w:t>(оформляется на доске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тавьте подходящие по смыслу слов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я новогоднюю ёлку, не украшай её игрушками из____________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ов(например_______,_____________,__________), не вешай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дельные электрогирлянды и_____________________________. Не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ывай отключать________________________________________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й тест по ОБЖ -  5 класс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городского среза знаний: «Безопасность и защита человека в опасных ситуациях.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Чему вы учитесь и будете учиться на уроках ОБЖ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Учусь предвидеть опасность и учусь избегать её по возмож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Учусь как действовать, если опасная ситуация неизбежн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Учусь оказывать самопомощь и первую медицинскую помощь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номера телефонов являются телефонами городских служб безопасности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лужба защиты от пожаров (пожарная охрана)-01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Служба охраны здоровья(скорая помощь)-03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Городская справочная служба-09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Какую ситуацию мы называем опасной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Ситуацию, угрожающую жизни, здоровью, имуществу человека или окружающей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ред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Неприятную ситуацию, с которой человек не в силах самостоятельно справитьс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 Ситуацию, которая обязательно заканчивается для человека травмой, ранением и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ереломом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Какое правило является обязательным в любой опасной ситуации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Не паникуй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Чувствуй себя уверенне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адейся только на себ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й сигнал оповещает в школе о любой опасной ситуации и является сигналом 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эвакуации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Три коротких звонк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Один продолжительный звонок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лово директор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Эвакуироваться из школы необходимо, если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Услышали сигнал эвакуац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Почувствовали запах дым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ам угрожают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При эвакуации из школы нужно обязательно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трого выполнять указания учител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Стараться спасать имуществ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Тушить огонь, чтобы он не распространялся дальш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ожаре в любом задымлённом помещении(в здании, в транспорте…)нужно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мнить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Чем лучше  спрячешься, тем безопаснее для теб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 Необходимо передвигаться к выходу на четвереньках или ползком и дышать через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лажную ткань, прикрыв ею рот и нос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трашен только открытый огонь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зонами опасности в метро являются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ход и выход из метр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Эскалатор, перрон, вагон поезд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Только эскалатор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й сигнал является СПЕЦИАЛЬНЫМ для оповещения населения о самых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пасных и чрезвычайных ситуациях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«Тревога!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«Внимание всем!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«Будьте внимательны!»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ие правила необходимо соблюдать, чтобы избежать опасных ситуаций на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железной дорог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Знать расписание поездов и электричек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Не ходить по ж/д путям; переходить железнодорожное полотно только в    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становленных местах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Знать правила поведения при пожаре в поезд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>При пожаре в поезде нельзя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Останавливать поезд с помощью стоп-кран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Эвакуироваться в задние или передние вагоны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 Забираться на крышу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Для выхода из автобуса в случае аварии можно использовать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Любое место, включая место столкновени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Только ту дверь, в которую выходят вс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Окна, двер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4.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ое утверждени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 транспорте безопасно, так как есть аптечка и огнетушитель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Забытую бесхозную сумку можно всегда вернуть за вознаграждение!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е думайте о багаже – жизнь дороже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>15.</w:t>
      </w:r>
      <w:r>
        <w:rPr>
          <w:rFonts w:cs="Times New Roman" w:ascii="Times New Roman" w:hAnsi="Times New Roman"/>
          <w:b/>
          <w:i/>
          <w:sz w:val="24"/>
          <w:szCs w:val="24"/>
        </w:rPr>
        <w:t>СИТУ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 время урока вы вышли и на момент экстренной эвакуации отсутствуете в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.  Ваши действия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Постараетесь найти свой класс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Соберёте вещи и уйдёте домой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Эвакуируетесь с другим классом, поставив в известность другого учител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ЫЕ 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задание.</w:t>
      </w:r>
      <w:r>
        <w:rPr>
          <w:rFonts w:cs="Times New Roman" w:ascii="Times New Roman" w:hAnsi="Times New Roman"/>
          <w:i/>
          <w:sz w:val="24"/>
          <w:szCs w:val="24"/>
        </w:rPr>
        <w:t>(оформляется на доске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тавьте подходящие по смыслу слов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я новогоднюю ёлку, не украшай её игрушками из____________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ов(например_______,_____________,__________), не вешай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дельные электрогирлянды и_____________________________.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бывай отключать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1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 «Город как источник опасности» и «Опасные ситуации в доме (квартире)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аких случаях следует вызывать службы безопасности города (района)? Как правильно это сделать по телефон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ы опасных ситуаций, которые могут случиться в доме (квартир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следует выходить из задымленного помещения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необходимо предпринять меры, чтобы избежать затопления в квартир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но ли отравиться лекарствами? Чем опасна рту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то надо делать, если загорелся телевизор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службы безопасности (аварийные службы) создаются в городах и районах для оказания помощи людям, попавшим в опасные ситуац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пасные ситуации, которые могут возникнуть в доме (квартире)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еобходимо предпринять, если в квартире начался пожар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кажите об основных причинах затопления в доме (квартир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ем опасен горючий (бытовой ) газ? Перечислите основные правила пользования газовой плитой, газовой колонк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первичные средства пожаротушения применяют для ликвидации небольших пожаров (загорании)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опасные ситуации возможны в городских условиях и на селе? Каковы их причин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жите о поражающих факторах пожа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нужно себя вести, чтобы избежать поражения электрическим током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формулируйте правила обращения со средствами бытовой хим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 следует действовать, если в квартире появился запах бытового газ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то нельзя делать при загорании в квартире? </w:t>
      </w:r>
      <w:r>
        <w:rPr>
          <w:rFonts w:cs="Times New Roman" w:ascii="Times New Roman" w:hAnsi="Times New Roman"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м опасностям могут подвергаться городские и сельские жител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новные причины пожаров в жилых до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ую опасность для человека представляет собой электрический ток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продукты питания могут стать причиной пищевого отравления? Как его избеж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ледует действовать, если в доме (квартире) произошел взрыв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полагается делать, если нельзя покинуть квартиру при пожаре в дом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2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Чрезвычайные ситуации на транспорт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характерные черты, присущие современному транспорту, и основные причины транспортных авар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м опасностям подвергается человек, пользуясь автобусом? Какими способами можно эвакуироваться наружу при аварии (пожаре) в автобус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ужно сделать в случае крушения поезд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аварийные ситуации возможны на морском и речном транспорте и каковы их причин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правила безопасного поведения в любом транспортном средст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чрезвычайные ситуации могут случиться при пользовании трамваем, троллейбусом? Что необходимо сделать в случае пожара в трамвае, троллейбус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заключается опасность авиационного транспорта? Как следует вести себя в салоне самолет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нужно сделать, если человек оказался за бортом судна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виды общественного городского транспорта вы знаете? Охарактеризуйте опасности, которые могут возникнуть, если воспользоваться этими видами транспо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ете ли Вы, какие зоны опасности существуют в метро? Назовите наиболее характерные для каждой зоны опасные ситуации и причины их возникнов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аварийные ситуации могут случиться на воздушном судне во время полета? Что необходимо делать пассажирам во время аварийной посадки самолет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те правила пользования спасательным жил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ую опасность для пешеходов представляют легковые автомобили? Назовите правила безопасного поведения пассажиров во время движения легкового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уйте правила безопасного поведения в метр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ем заключаются опасности при проезде на железнодорожном транспорте? Как их избеж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пасательные средства предусмотрены на судне? Перечислите правила, которые должны соблюдать пассажиры при посадке в спаса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3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итуации криминогенного характе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язык жестов и манера поведения являются важным «оружием» самозащит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до будет действовать, если вы в доме один, а квартиру пытаются откры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опасные места в городе. Почему они опасны? Какие места в городе остаются безопасными в любое время суток и почем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чем заключается уверенное поведение в криминальных ситуациях? Назовите основные качества уверенного в себе челове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 пришли из школы домой, а дверь квартиры открыта. В квартире находятся посторонние люди. Что необходимо предпринять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го можно считать знакомым человеком, а кого -незнакомым? Назовите правила безопасного поведения с незнакомыми люд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основные правила поведения в опасных ситуациях. Чего нельзя делать в опасных ситуациях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подошли к лифту одновременно с незнакомым человеком. Как надо вести себя в этом случа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то такие насильники? Что следует делать, если незнакомые люди приглашают вас послушать музыку, в кино или покататься на машин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рекомендуется сделать хозяевам жилища для повышения безопасности своего дома (квартиры)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основные правила безопасного поведения в подъезде (на лестничной площадк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ужно вести себя, чтобы не стать жертвой преступлен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4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сновы медицинских знаний и правила оказания первой медицинской помощ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повреждения считаются открытыми (приведите примеры) и каковы их признак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правила наложения жгута при артериальном кровотеч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правильно оказать первую медицинскую помощь при носовом кровотечен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повреждения называются закрытыми (приведите примеры) и каковы их признак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сгибание конечностей как способ временной остановки кровотечения. Когда его применяю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чего пользуются пальцевым прижатием артериальных сосудов? Как и когда можно остановить кровотечение этим способо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виды кровотечений вы знаете? Чем отличается венозное кровотечение от артериального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м образом правильно оказать первую медицинскую помощь при мелких ранах, ссадинах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правила бинтования индивидуальным перевязочным пак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способы временной остановки кровоте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первую медицинскую помощь оказывают при ушибах и растяжениях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овите правила наложения давящей повязки при кровоте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5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сновы здорового образа жизн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значение для роста и развития человека имеет движени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ислите причины, из-за которых нарушается осанка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лучше организовать просмотр телепередач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причины появления на коже прыщей (угрей)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функции в человеческом организме выполняет опорно-двигательный аппара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ы, которые могут вызвать искривление позвоночника. Как называется это заболевани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м образом оказывают вредное влияние на организм человека телевизор и компьютер? Можно ли это влияние уменьшить и как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вы знаете правила принятия душа и ванны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каким последствиям приводит недостаток двигательной активности? Как называется это заболевани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осанка? Почему важно иметь хорошую осанк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различия наблюдаются в строении тела мальчиков и девочек в вашем возрас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де расположены и для чего предназначены сальные желез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ислите рекомендуемые правила для правильного развития и формирования опорно-двигательного аппар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правильную позу для человека, сидящего за столом или парт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ком возрасте у человека обычно заканчивается детство и начинается подростковый период? Какими признаками он, по-вашему, характеризуе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функции выполняют в организме потовые желе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75"/>
        <w:gridCol w:w="3476"/>
        <w:gridCol w:w="3475"/>
        <w:gridCol w:w="347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, среда его обитания, безопасность челове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пасные ситуации техногенного характе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пасные ситуации природного характе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пасные ситуации социального характе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Чрезвычайные ситуации природного и техногенного характе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Возрастные особенности развития человека и здоровый образ жиз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5"/>
        </w:tabs>
        <w:ind w:left="45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5"/>
        </w:tabs>
        <w:ind w:left="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5"/>
        </w:tabs>
        <w:ind w:left="1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5"/>
        </w:tabs>
        <w:ind w:left="1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szCs w:val="24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zonauthor">
    <w:name w:val="ozon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zonname">
    <w:name w:val="ozon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zonmisc">
    <w:name w:val="ozon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moikompas.ru/compas/bezopasnost_det" TargetMode="External"/><Relationship Id="rId6" Type="http://schemas.openxmlformats.org/officeDocument/2006/relationships/hyperlink" Target="http://td-school.ru/index.php?page=571" TargetMode="External"/><Relationship Id="rId7" Type="http://schemas.openxmlformats.org/officeDocument/2006/relationships/hyperlink" Target="http://td-school.ru/index.php?page=583" TargetMode="External"/><Relationship Id="rId8" Type="http://schemas.openxmlformats.org/officeDocument/2006/relationships/hyperlink" Target="http://td-school.ru/index.php?page=582" TargetMode="External"/><Relationship Id="rId9" Type="http://schemas.openxmlformats.org/officeDocument/2006/relationships/hyperlink" Target="http://td-school.ru/index.php?page=580" TargetMode="External"/><Relationship Id="rId10" Type="http://schemas.openxmlformats.org/officeDocument/2006/relationships/hyperlink" Target="http://td-school.ru/index.php?page=581" TargetMode="External"/><Relationship Id="rId11" Type="http://schemas.openxmlformats.org/officeDocument/2006/relationships/hyperlink" Target="http://td-school.ru/index.php?page=591" TargetMode="External"/><Relationship Id="rId12" Type="http://schemas.openxmlformats.org/officeDocument/2006/relationships/hyperlink" Target="http://td-school.ru/index.php?page=597" TargetMode="External"/><Relationship Id="rId13" Type="http://schemas.openxmlformats.org/officeDocument/2006/relationships/hyperlink" Target="http://td-school.ru/index.php?page=596" TargetMode="External"/><Relationship Id="rId14" Type="http://schemas.openxmlformats.org/officeDocument/2006/relationships/hyperlink" Target="http://td-school.ru/index.php?page=598" TargetMode="External"/><Relationship Id="rId15" Type="http://schemas.openxmlformats.org/officeDocument/2006/relationships/hyperlink" Target="http://td-school.ru/index.php?page=601" TargetMode="External"/><Relationship Id="rId16" Type="http://schemas.openxmlformats.org/officeDocument/2006/relationships/hyperlink" Target="http://td-school.ru/index.php?page=605" TargetMode="External"/><Relationship Id="rId17" Type="http://schemas.openxmlformats.org/officeDocument/2006/relationships/hyperlink" Target="http://td-school.ru/index.php?page=607" TargetMode="External"/><Relationship Id="rId18" Type="http://schemas.openxmlformats.org/officeDocument/2006/relationships/hyperlink" Target="http://td-school.ru/index.php?page=4646" TargetMode="External"/><Relationship Id="rId19" Type="http://schemas.openxmlformats.org/officeDocument/2006/relationships/hyperlink" Target="http://td-school.ru/index.php?page=4647" TargetMode="External"/><Relationship Id="rId20" Type="http://schemas.openxmlformats.org/officeDocument/2006/relationships/hyperlink" Target="http://td-school.ru/index.php?page=4648" TargetMode="External"/><Relationship Id="rId21" Type="http://schemas.openxmlformats.org/officeDocument/2006/relationships/hyperlink" Target="http://td-school.ru/index.php?page=540" TargetMode="External"/><Relationship Id="rId22" Type="http://schemas.openxmlformats.org/officeDocument/2006/relationships/hyperlink" Target="http://td-school.ru/index.php?page=565" TargetMode="External"/><Relationship Id="rId23" Type="http://schemas.openxmlformats.org/officeDocument/2006/relationships/hyperlink" Target="http://td-school.ru/index.php?page=56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3:00Z</dcterms:created>
  <dc:creator>Кабинет №7</dc:creator>
  <dc:description/>
  <cp:keywords/>
  <dc:language>en-US</dc:language>
  <cp:lastModifiedBy>админ</cp:lastModifiedBy>
  <dcterms:modified xsi:type="dcterms:W3CDTF">2014-08-31T10:17:00Z</dcterms:modified>
  <cp:revision>11</cp:revision>
  <dc:subject/>
  <dc:title>Муниципальное  бюджетное образовательное учреждение</dc:title>
</cp:coreProperties>
</file>