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тяжении нескольких лет мои ученики сдают ЕН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НТ – это одно из трудных моментов в жизни выпускников школ, также для родителей и учителей предметников. Постоянно в средствах массовой информации обсуждаются проблемы и перспективы ЕНТ, постоянно о них говорят и пи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иннадцатом классе ученик сдает четыре основных предмета, а пятый предмет  идет по выбору. Проблема выбора профессии связано с пятым предметом. Таким образом, по выбранному предмету  ты и выбираешь ВУЗ ,соответственно и специ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хочу поделиться опытом подготовки к ЕНТ по английскому языку, которая позволила мне накопить достаточное количество методических пособий и приемов подготовки к тестированию, которые использую в своей практике и которая дала моим ученикам возможность получить высокие и хорошие баллы на 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егодняшнего дня мои ученики сдавали английский язык  на ЕНТ только на «4» и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я узнаю, что ученик будет сдавать ЕНТ по английскому языку , то для меня исключительно важным становится целенаправленная и специально планируемая подготовка  ученика к ЕНТ.Я думаю ,что имеется три важных момента при подготовке учащихся к 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своего опыта по подготовке к ЕНТ, я разработала свои собственные методики и приемы, как мне кажется, помогающие ученику успешно сдать экзамен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у к успешному  сдачи экзамена  нужно начинать с программы 5 -8 классов. Помогает в этом мне и  ведение факульт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9 классе продолжаем подготовку в течении учебного года в виде тестов, в первую очередь по тестам ВО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классе учащиеся также активно работают  с т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1 классе тестирование провожу после изучение каждой темы. За годы работы накоплены тесты по всем темам с 5 по 11 класс, которые использую и в 11 классе для закрепления изученного материала. Тесты, предлагаемые выпускникам школ, формируются по всему курсу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етическая подготовка сочетается с практическим закреплением. Стараюсь учить учеников работать по таблицам и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ю план работы по подготовке к ЕНТ и работаю по этому плану, а также по своим подготовленным т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, кроме пробных тестирований, которые они сдают, я должна сама проверить по своим тестам какие пробелы у ученика имеются, и обратить на это внимание, особенно на грамматику ,лексический материал, на идиомы и фразеологизмы, где учащиеся имеют сложности в запоминании иди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имеются тесты на логику, где учащиеся имеют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1 классе продолжаю отслеживать результаты ученика не только по пробным тестированиям, и по своим тестам , но и по каждой отдельной теме провожу сравнительный анализ тес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одготовки к ЕНТ не будет завершенной , если постоянно не отслеживать результаты учащихся, поэтому мониторинг необходим. Я провожу мониторинг по темам, который позволяет проследить- с какими темами ученик справляется, а с какими у него пробелы, которые требуют повторного изучения. И конечно постоянно провожу мониторинг пробных тестов по ЕНТ. Эта информация служит основанием для прогнозирования дальнейшего результата, для  новых ближних и дальни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зволю себе дать вам и вашим выпускникам несколько советов, которые , на мой взгляд, должны помочь в успешной подготовке к ЕН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ы уч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, помня о том , что « нельзя научиться плавать, стоя на берегу», следует активнее вводить тестовые технологии в систему обучения. В последние годы Центром тестирования РК выпущены сборники тематических тестов. Эти тесты разработаны для учащихся с 5 по 11 класс практически по всем предметам, выносимых на ЕНТ.С их помощью можно оценивать уровень усвоения материала учениками и отработать у них навыки работы с тестов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тренировки в выполнении тестовых заданий позволят учащимся в ходе сдачи ЕНТ реально повысить балл. Зная типовые конструкции тестовых заданий, ученик практически не будет тратить время на понимание инструкции. Во время таких тренировок формируется соответствующие психотехнические навыки саморегуляции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этом основную часть работы желательно проводить не перед самим экзаменом, а заранее, отрабатывая отдельные детали при сдачи тестов по пройденным темам , т.е. в случаях не столь эмоционально напряженных, как сдача 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сихотехнические навыки, полученные учащимися в процессе обучения не только  повышают эффективность подготовки к сдаче ЕНТ, но и позволяют учащимся более успешно вести себя во время экзаменов, способствуют развитию навыков мыслительной деятельности , умению мобилизировать себя в решающей ситуации, овладевать собственными эмоциями, опираться только на свои знания и умения, без какой-либо подсказ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веты уче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 по темам. Лучше готовиться по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учебники за 5-9 класс и начинайте разбирать каждую тему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лучше запомнить,  можно делать конспект пройденного материала или рисовать по схемам, таб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язательно прорабатывайте те вопросы, где вы сделали ошибки. Лучше всего самим находить правильный ответ, ведь при поиске вы наверняка запомните то, что вам нужно, и впредь не совершите подобной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одготовке к ЕНТ не бойтесь задавать вопросы учителю. Обязательно нужно подойти и попросить в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ереставайте заниматься, Лучше готовиться каждый день. Протестируйте себя без посторонней помощи, без шпор, 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и! Желаю Вам и Вашим выпускникам только самых высоких результатов на ЕНТ и успешного поступления в ВУЗы нашей Родины, ближнего и дальнего зарубеж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7:00Z</dcterms:created>
  <dc:creator>Samsung</dc:creator>
  <dc:description/>
  <cp:keywords/>
  <dc:language>en-US</dc:language>
  <cp:lastModifiedBy>Samsung</cp:lastModifiedBy>
  <dcterms:modified xsi:type="dcterms:W3CDTF">2014-11-19T16:11:00Z</dcterms:modified>
  <cp:revision>4</cp:revision>
  <dc:subject/>
  <dc:title>« Чтобы быть хорошим преподавателем, нужно любить то, что преподаешь, и любить тех, кому преподаешь»</dc:title>
</cp:coreProperties>
</file>