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val="false"/>
          <w:smallCaps w:val="false"/>
          <w:color w:val="000000"/>
        </w:rPr>
      </w:pPr>
      <w:r>
        <w:rPr>
          <w:b/>
          <w:i/>
          <w:iCs/>
          <w:caps w:val="false"/>
          <w:smallCaps w:val="false"/>
          <w:color w:val="000000"/>
          <w:sz w:val="36"/>
          <w:u w:val="single"/>
        </w:rPr>
        <w:t>Подвижные игры</w:t>
      </w:r>
    </w:p>
    <w:p>
      <w:pPr>
        <w:pStyle w:val="Normal"/>
        <w:spacing w:before="280" w:after="240"/>
        <w:ind w:firstLine="1000"/>
        <w:rPr/>
      </w:pPr>
      <w:r>
        <w:rPr>
          <w:b/>
          <w:caps w:val="false"/>
          <w:smallCaps w:val="false"/>
          <w:color w:val="000000"/>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w:t>
        <w:softHyphen/>
        <w:t>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w:t>
        <w:softHyphen/>
        <w:t>дой в непрерывно меняющихся условиях. Подвижные игры наиболее полно соответствуют природе детства.</w:t>
        <w:br/>
        <w:t xml:space="preserve">Не сомневаемся, что Вы не один раз были участниками и организаторами подвижных игр. Поэтому давайте вспомним вместе, что самое главное в организации таких игр. Каждая игра имеет свою игровую задачу: «догони», «поймай», «найди» и др. Постарайтесь именно ею увлечь ребят, заинтересовать их. Иногда полезно сыграть на самолюбии ребят, выразив «сомнение» в их силе, ловкости. Нарисуйте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помните, что лучше, если Вы будете в них таким же участником, как и ребята. Каждая игра имеет свои правила. Четко объясните их. Эффективнее это можно сделать, если одновременно с рассказом Вы показываете действия, т.е. создаете образное представление об игре. Пусть кто-то из ребят повторит за Вами то, что потребует особого внимания в игре. Если во время игры правила не выполняются, приостановите игру, сделайте веселый комментарий происходящего и покажите, в чем ошибка. В ходе игры будьте эмоциональны и непосредственны. Подбадривайте ребят. Возможен и шуточный репортаж о происходящем. Если интерес к игре пропадает, попробуйте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риготовьте его заранее. Хорошо подумайте, где Вам лучше организовать игру. Пусть это будет удобное и безопасное место. Часто для проведения игр надо разбиться на команды, держите для этого в запасе несколько оригинальных считалок. </w:t>
        <w:br/>
        <w:br/>
        <w:t>ЗАКОЛДОВАННЫЙ ЗАМОК</w:t>
        <w:br/>
        <w:t xml:space="preserve">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w:t>
        <w:br/>
        <w:t xml:space="preserve">Перед началом игры надо оговорить одно условие: будут ли ребята из второй команды стоять на месте или они могут передвигаться по площадке. </w:t>
        <w:br/>
        <w:t>СВЕТОФОР.</w:t>
        <w:br/>
        <w:t>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br/>
        <w:br/>
        <w:t>А-РАМ-ШИМ-ШИМ</w:t>
        <w:br/>
        <w:t>Водящий стоит в центре круга с закрытыми глазами и вытянутой вперед рукой. Все играющие бегут по кругу со словами:</w:t>
        <w:br/>
        <w:t>  А-рам-шим-шим,</w:t>
        <w:br/>
        <w:t>  А-рам-шим-шим,</w:t>
        <w:br/>
        <w:t>  Арамия-гусия,</w:t>
        <w:br/>
        <w:t>  Покажи-ка на меня.</w:t>
        <w:br/>
        <w:t xml:space="preserve">На последние слова круг останавливается, и играющие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ется, первый водящий уходит, а второй начинает игру с начала. </w:t>
        <w:br/>
        <w:t xml:space="preserve">Когда в эту игру играют более старшие ребята, они иногда вводят такое правило. Если в центре мальчик и девочка, и они повернули головы в одну сторону, то они должны поцеловаться. Если же в центре два мальчика или две девочки, то они пожимают друг другу руки. </w:t>
        <w:br/>
        <w:br/>
        <w:t>ЗАЯЦ БЕЗ ЛОГОВА.</w:t>
        <w:br/>
        <w:t xml:space="preserve">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 </w:t>
        <w:br/>
        <w:br/>
        <w:t>САНТИКИ - САНТИКИ - ЛИМ - ПО - ПО</w:t>
        <w:br/>
        <w:t xml:space="preserve">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 </w:t>
        <w:br/>
        <w:br/>
        <w:t>ЗДРАВСТВУЙТЕ</w:t>
        <w:br/>
        <w:t xml:space="preserve">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 </w:t>
        <w:br/>
        <w:br/>
        <w:t>ОТГАДАЙ, ЧЕЙ ГОЛОСОК</w:t>
        <w:br/>
        <w:t>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w:t>
        <w:br/>
        <w:br/>
        <w:t>ВОДЯНОЙ</w:t>
        <w:br/>
        <w:t>Водящий сидит в кругу с закрытыми глазами. Играющие двигаются по кругу со словами:</w:t>
        <w:br/>
        <w:t>      Дедушка водяной,</w:t>
        <w:br/>
        <w:t>      Что сидишь ты под водой,</w:t>
        <w:br/>
        <w:t>      Выгляни на чуточку,</w:t>
        <w:br/>
        <w:t>      На одну минуточку.</w:t>
        <w:br/>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угадал, он меняется ролью и теперь тот, чьё имя было названо, становится водящим.</w:t>
        <w:br/>
        <w:br/>
        <w:t>ВОРОНЫ И ВОРОБЬИ</w:t>
        <w:br/>
        <w:t>На расстоянии 1-1,5 метра чертятся две параллельные линии. От них отмеряется еще 4-5 метров, и прочерчиваются еще по линии. Первые две линии - это линии старта, вторые - «домики». Команды выстраиваются спиной друг к другу около первых линий, т.е. на расстоянии 1-1,5 метров. Команд две, одна из них называется «воробьи», а вторая - «вороны». Ведущий встает между командами и называет слова: воробьи или вороны. Если ведущий сказал: «вороны», то вороны догоняют воробьев, которые пытаются убежать за вторую линию, т.е. спрятаться в «домик». Все пойманные воробьи становятся воронами. Если ведущий говорит «воробьи», то воробьи бегут и ловят ворон. Игра может продолжаться до тех пор, пока в одной команде не останется играющих. Или игра идёт определенное количество раз, и тогда побеждает команда, в которой больше играющих.</w:t>
        <w:br/>
        <w:br/>
        <w:t>БЕЛКИ, ОРЕХИ, ШИШКИ</w:t>
        <w:br/>
        <w:t>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ё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w:t>
        <w:br/>
        <w:t xml:space="preserve">Водящий и ведущий могут быть разными людьми, а может обе функции выполнять один человек. </w:t>
        <w:br/>
        <w:t>Ведущим может быть подана команда: «белки, шишки, орехи», и тогда меняются местами сразу все.</w:t>
        <w:br/>
        <w:br/>
        <w:t>ПОЙМАЙ ХВОСТ ДРАКОНА</w:t>
        <w:br/>
        <w:t>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br/>
        <w:br/>
        <w:t>НЕВОД</w:t>
        <w:b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ы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w:t>
        <w:br/>
        <w:br/>
        <w:t>КОТ И МЫШИ</w:t>
        <w:br/>
        <w:t xml:space="preserve">На расстоянии 10 метров чертят две линии: за одной - домик «кота», за другой - домик «мышей». Водящий - «кот» спит в своем домике, а «мышата» идут к нему со словами: </w:t>
        <w:br/>
        <w:t>Вышли мыши как-то раз</w:t>
        <w:br/>
        <w:t>Посмотреть который час.</w:t>
        <w:br/>
        <w:t>Раз, два, три, четыре,</w:t>
        <w:br/>
        <w:t>Мыши дернули за гири...</w:t>
        <w:br/>
        <w:t>(В этот момент «мыши» подходят к «коту» и даже могут его потрогать.)</w:t>
        <w:br/>
        <w:t>Вдруг раздался страшный звон.</w:t>
        <w:br/>
        <w:t>Побежали мыши вон.</w:t>
        <w:br/>
        <w:t xml:space="preserve">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 </w:t>
        <w:br/>
        <w:br/>
        <w:t>КАПКАНЫ</w:t>
        <w:b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вляется самый ловкий и быстрый из ребят - тот, кто сумел до конца игры не угодить ни в один капкан.</w:t>
        <w:br/>
        <w:br/>
        <w:t>БЕРЕГ И РЕКА</w:t>
        <w:br/>
        <w:t xml:space="preserve">Эта игра требует от ребят внимательности. 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 </w:t>
        <w:br/>
        <w:br/>
        <w:t>ВОЛКИ ВО РВУ</w:t>
        <w:br/>
        <w:t xml:space="preserve">На площадке чертится коридор («ров») шириной до 1 метра. Ров можно начертить зигзагообразный, где уже, где шире. Во рву располагаются водящие - «волки». Их немного - всего 2 или 3.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 </w:t>
        <w:br/>
        <w:br/>
        <w:t>БЕЛКИ НА ДЕРЕВЕ</w:t>
        <w:br/>
        <w:t>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w:t>
        <w:br/>
        <w:br/>
        <w:t>СЧИТАЛКИ</w:t>
        <w:br/>
        <w:t>Все играющие стоят в кругу плечом к плечу и повернувшись лицом к центру. Они рассчитываются по порядку, и каждый запоминает свой номер. Водящий стоит в центре круга, у него нет своего места, но есть номер - например, ноль. Он должен быстро называть два-три номера. Играющие, номера которых назвали, должны занять одно из свободных мест. Если ему это удалось, он берет себе номер игрока, стоявшего здесь до него. Тот, кому места не хватило, становится водящим, и его порядковый номер - ноль.</w:t>
        <w:br/>
        <w:br/>
        <w:t>ПОДМИГИШИ</w:t>
        <w:br/>
        <w:t>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х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 т.е. встает в первую линию и сам начинает подмигивать. Игра может продолжаться долго, пока не наскучит.</w:t>
        <w:br/>
        <w:br/>
        <w:t>АТОМЫ И МОЛЕКУЛЫ</w:t>
        <w:br/>
        <w:t xml:space="preserve">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  -   «атома» сливаются   в      одну     «молекулу». </w:t>
        <w:br/>
        <w:t>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взрослый человек должен популярно им объяснить. Сигналом для возвращения в игру временно выбывших игроков служит команда: «Реакция идёт по одному».</w:t>
        <w:br/>
        <w:br/>
      </w:r>
    </w:p>
    <w:p>
      <w:pPr>
        <w:pStyle w:val="Normal"/>
        <w:spacing w:before="280" w:after="280"/>
        <w:jc w:val="center"/>
        <w:rPr>
          <w:b/>
          <w:b/>
          <w:caps w:val="false"/>
          <w:smallCaps w:val="false"/>
          <w:color w:val="000000"/>
        </w:rPr>
      </w:pPr>
      <w:r>
        <w:rPr>
          <w:b/>
          <w:i/>
          <w:iCs/>
          <w:caps w:val="false"/>
          <w:smallCaps w:val="false"/>
          <w:color w:val="000000"/>
          <w:sz w:val="36"/>
          <w:u w:val="single"/>
        </w:rPr>
        <w:t>Русские народные игры</w:t>
      </w:r>
    </w:p>
    <w:p>
      <w:pPr>
        <w:pStyle w:val="Normal"/>
        <w:spacing w:before="280" w:after="280"/>
        <w:rPr/>
      </w:pPr>
      <w:r>
        <w:rPr>
          <w:b/>
          <w:caps w:val="false"/>
          <w:smallCaps w:val="false"/>
          <w:color w:val="000000"/>
        </w:rPr>
        <w:br/>
        <w:t xml:space="preserve">Весёлые, подвижные игры - это наше детство. Кто не помнит неизменных пряток, жмурок, догонялок, скачек? Когда возникли эти игры? Кто их придумал? Наверное, на эти вопросы нельзя найти точного ответа. Эти игры, как песни и сказки, созданы народом. Они отлично закаляют тело и душу.     Игры  эти требуют много движений, находчивости, смекалки, ловкости и упорства. Проводятся они обычно на свежем воздухе на открытой площадке. Участвовать в таких играх могут ребята самых разных возрастов. От дошкольников до старшеклассников. Правила их просты и понятны. </w:t>
        <w:br/>
        <w:br/>
        <w:br/>
        <w:t>САЛКИ</w:t>
        <w:br/>
        <w:t>Сюжет этой игры очень прост: выбирается один водящий, который должен догнать и осалить разбежавшихся по площадке игроков.</w:t>
        <w:br/>
        <w:t>Но у этой игры есть несколько усложняющих ее правила вариантов.</w:t>
        <w:br/>
        <w:t xml:space="preserve">Осаленный игрок становится водящим, при этом он должен бегать, держась рукой за ту часть тела, за которую его осалили. Первый же игрок, до которого водящий дотронется, сам становится водящим. </w:t>
        <w:br/>
        <w:t>Осаленный игрок останавливается, вытягивает руки в стороны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w:t>
        <w:br/>
        <w:br/>
        <w:t>ПРЯТКИ</w:t>
        <w:br/>
        <w:t xml:space="preserve">Водящий, выбранный с помощью считалки играющими, становится в условном месте с закрытыми глазами. Это место называется «кон». 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Если он увидит кого-то из укрывшихся игроков, он громко называет его имя и бежит на кон. В знак того, что игрок найден, надо постучать на кону о стену или дерево. Если найденный игрок добежит до конца и постучит там раньше водящего, то он не считается пойманным. Он отходит в сторону и ждет окончания игры. Водящий должен «застучать» как можно больше спрятавшихся игроков. В следующий раз водящим становится тот игрок, который был найден и «застукан» последним. (Или по решению играющих - первым.) Каждый раз, когда водящий далеко отходит от кона, спрятавшиеся игроки могут незаметно подкрасться к кону и постучать там. В этом случае они не будут считаться обнаруженными. </w:t>
        <w:br/>
        <w:br/>
        <w:t>ГУСИ</w:t>
        <w:br/>
        <w:t>На площадке, на расстоянии 10-15 метров чертятся две линии - два «дома». В одном находятся гуси, в другом - их хозяин. Между «домами под горой» живет «волк» - водящий. Хозяин и гуси ведут между собой диалог, известный всем с раннего детства:</w:t>
        <w:br/>
        <w:t>- Гуси, гуси!</w:t>
        <w:br/>
        <w:t>- Га-га-га.</w:t>
        <w:br/>
        <w:t>- Есть хотите?</w:t>
        <w:br/>
        <w:t>- Да-да-да.</w:t>
        <w:br/>
        <w:t>- Так летите!</w:t>
        <w:br/>
        <w:t>- Нам нельзя. Серый волк под горой не пускает нас домой.</w:t>
        <w:br/>
        <w:t>После этих слов «гуси» стараются перебежать к «хозяину», а «волк» их ловит. Пойманный игрок становится «волком».</w:t>
        <w:br/>
        <w:br/>
        <w:t>ГОРЕЛКИ</w:t>
        <w:br/>
        <w:t xml:space="preserve">Играющие выстраиваются в колонну парами, взявшись за руки. Водящий стоит перед колонной в нескольких шагах, спиной к играющим. Он говорит: </w:t>
        <w:br/>
        <w:t>    «Гори-гори ясно,</w:t>
        <w:br/>
        <w:t>    Чтобы не погасло.</w:t>
        <w:br/>
        <w:t>    И раз, и два, и три.</w:t>
        <w:br/>
        <w:t>    Последняя пара беги!»</w:t>
        <w:br/>
        <w:t xml:space="preserve">На слово «беги» пара, стоящая последней, должна быстро обежать колонну и встать впереди. Водящий тоже должен стремится занять одно из мест первой пары. Тот, кому не хватило места, становится водящим. 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 </w:t>
        <w:br/>
        <w:br/>
        <w:t>У МЕДВЕДЯ ВО БОРУ</w:t>
        <w:br/>
        <w:t xml:space="preserve">На площадке чертят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 </w:t>
        <w:br/>
        <w:t>     «У медведя во бору</w:t>
        <w:br/>
        <w:t>     Грибы, ягоды беру.</w:t>
        <w:br/>
        <w:t>     А медведь не спит,</w:t>
        <w:br/>
        <w:t>     Все на нас глядит».</w:t>
        <w:br/>
        <w:t>На последних словах «медведь» выскакивает из «берлоги» и старается осалить убегающих в свой дом детей. Осаленный «медведем» игрок становится «медведем».</w:t>
        <w:br/>
        <w:br/>
        <w:t>КРАСОЧКИ</w:t>
        <w:br/>
        <w:t>Выбирается водящий - «монах» и ведущий - «продавец». Все остальные играющие загадывают в тайне от «монаха» цвета красок. Цвета не должны повторяться.</w:t>
        <w:br/>
        <w:t>Игра начинается с того, что водящий приходит в «магазин» и говорит: «Я, монах, в синих штанах, пришел к вам за красочкой». Продавец: «За какой?». Монах: (называет любой цвет) «За голубой».</w:t>
        <w:br/>
        <w:t>Если такой краски нет, то продавец говорит: «Иди по голубой дорожке, найдешь голубые сапожки, поноси, да назад принеси!».</w:t>
        <w:br/>
        <w:t xml:space="preserve">«Монах» начинает игру с начала. </w:t>
        <w:br/>
        <w:t>Если такая краска есть, то играющий, загадавший этот цвет, пытается убежать от «монаха», а тот его догоняет. Если догнал, то красочкой становится водящий, если нет, то краски загадываются вновь и игра повторяется.</w:t>
        <w:br/>
        <w:br/>
        <w:t>ЖМУРКИ</w:t>
        <w:br/>
        <w:t xml:space="preserve">Игра проходит на небольшой ограниченной площадке, на которой нет опасных препятствий. Водящему завязывают глаза, или он просто зажмуривается. Он должен с закрытыми глазами осалить кого-нибудь из играющих. Играющие убегают от водящего, но при этом не заходят за пределы площадки и обязательно подают голос - называют водящего по имени или кричат: «Я здесь». Осаленный игрок меняется ролями с водящим. </w:t>
        <w:br/>
        <w:br/>
        <w:t>АЛЁНУШКА И ИВАНУШКА</w:t>
        <w:br/>
        <w:t>Играющие встают в круг и берутся за руки. Выбираются Алёнушка и Иванушка, им завязывают глаза. Они находятся внутри круга. Иванушка должен поймать Алёнушку. Чтобы это сделать он может звать её: «Алёнушка!». Алёнушка обязательно должна отвлекаться: «Я здесь, Иванушка!». Как только Иванушка поймал Алёнушку, их место занимают другие ребята и игра начинается с начала.</w:t>
        <w:br/>
        <w:br/>
        <w:t>КАЗАКИ-РАЗБОЙНИКИ</w:t>
        <w:br/>
        <w:t xml:space="preserve">Играющие делятся на две группы. Одна изображает казаков, другая - разбойников. У казаков есть свой дом, где в течение игры находится сторож. В его обязанности входит охрана пойманных разбойников. Игра начинается с того, что казаки находятся в своем доме и дают возможность разбойникам спрятаться (10-15 минут). Пока разбойники прячутся, они по ходу своего движения должны оставлять следы: стрелки, условные знаки или записи, где указывается место следующей отметки, следы могут быть и ложные для того, чтобы запутать казаков. Через 10-15 минут казаки начинают поиски. Игра заканчивается тогда, когда все разбойники пойманы, а пойманным считается тот, кого увидели казаки. </w:t>
        <w:br/>
        <w:t>Игру  лучше проводить на большой, но ограниченной какими-либо знаками территории. По окончании игры казаки и разбойники меняются ролями.</w:t>
        <w:br/>
        <w:br/>
        <w:t>УДОЧКА</w:t>
        <w:br/>
        <w:t>Удочка - это скакалка. Один её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ающих. «Рыбки» должны уберечься от «удочки», перепрыгнув через неё.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е. дотронуться «удочкой», то место «рыбака» занимает пойманная «рыбка».</w:t>
        <w:br/>
        <w:t>Необходимо соблюдать два условия: скакалку можно крутить в любую сторону, но нельзя поднимать ее от земли выше чем на 10-20 сантиметров.</w:t>
        <w:br/>
        <w:br/>
        <w:t>КОШКИ-МЫШКИ</w:t>
        <w:b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b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орота.</w:t>
        <w:br/>
        <w:t>Игра эта не проста, особенно для «кошки». Пусть «кошка» проявит и умение бегать, и свою хитрость, и сноровку.</w:t>
        <w:br/>
        <w:t>Когда «кошка» поймает «мышку», из числа играющих выбирается новая пара.</w:t>
        <w:br/>
        <w:br/>
        <w:t>ТИШЕ ЕДЕШЬ</w:t>
        <w:br/>
        <w:t>Водящий и играющие находятся по разные стороны двух линий, которые  прочерчены на расстоянии   5-6 метров друг от друга. Задача играющих - как можно быстрее дойти до водящего и дотронуться до него. Тот, кто это сделал, становится водящим. Но дойти до водящего не просто. Играющие двигаются только под слова водящего: «Тише едешь, дальше будешь. Стоп!» На слово «стоп» все играющие замирают. Водящий, стоявший до этого спиной к играющим, поворачивается и смотрит. Если в этот момент кто-то из играющих пошевелится, а водящий это заметит, то этому игроку придется уходить назад, за черту. Водящий может смешить замеревших ребят. Кто рассмеётся, также возвращается за черту.  Игра продолжается. Кто же сумеет занять место водящего?</w:t>
        <w:br/>
        <w:br/>
        <w:t xml:space="preserve">АЛИ-БАБА И РАЗРЫВНЫЕ ЦЕПИ </w:t>
        <w:br/>
        <w:t xml:space="preserve">Играющие делятся на две команды и встают, взявшись за руки лицом к команде противника, на расстоянии 5-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 руки игроков. Если ему это удаётся, он забирает в свою команду игрока, расцепившего руки. Если цепь не разорвалась, то он остаётся в команде противника. Игру команды начинают по очереди. Побеждает та команда, в которой через определенное время будет больше игроков. </w:t>
        <w:br/>
        <w:br/>
        <w:t>12 ПАЛОЧЕК</w:t>
        <w:b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br/>
        <w:br/>
        <w:t>СЛОН</w:t>
        <w:br/>
        <w:t>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жно больший прыжок на слоновью спину». Он должен «приземлиться» так, чтобы не упасть со «спины» и даже не коснуться земли ногам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10 метров. Если это «слону» удалось, то игра также прекращается, и команды меняются местами.</w:t>
        <w:br/>
        <w:t>Игра требует не только ловкости, но и мужества, ведь прыжки порой причиняют боль игрокам как той, так и другой команды.</w:t>
      </w:r>
    </w:p>
    <w:p>
      <w:pPr>
        <w:pStyle w:val="Normal"/>
        <w:spacing w:before="280" w:after="240"/>
        <w:rPr>
          <w:b/>
          <w:b/>
          <w:caps w:val="false"/>
          <w:smallCaps w:val="false"/>
          <w:color w:val="000000"/>
        </w:rPr>
      </w:pPr>
      <w:r>
        <w:rPr>
          <w:b/>
          <w:caps w:val="false"/>
          <w:smallCaps w:val="false"/>
          <w:color w:val="000000"/>
        </w:rPr>
      </w:r>
    </w:p>
    <w:p>
      <w:pPr>
        <w:pStyle w:val="Normal"/>
        <w:spacing w:before="280" w:after="280"/>
        <w:rPr>
          <w:b/>
          <w:b/>
          <w:caps w:val="false"/>
          <w:smallCaps w:val="false"/>
          <w:color w:val="000000"/>
        </w:rPr>
      </w:pPr>
      <w:r>
        <w:rPr>
          <w:b/>
          <w:i/>
          <w:iCs/>
          <w:caps w:val="false"/>
          <w:smallCaps w:val="false"/>
          <w:color w:val="000000"/>
          <w:sz w:val="36"/>
          <w:u w:val="single"/>
        </w:rPr>
        <w:t>Игры с эстрады</w:t>
      </w:r>
    </w:p>
    <w:p>
      <w:pPr>
        <w:pStyle w:val="Normal"/>
        <w:spacing w:before="280" w:after="280"/>
        <w:rPr/>
      </w:pPr>
      <w:r>
        <w:rPr>
          <w:b/>
          <w:caps w:val="false"/>
          <w:smallCaps w:val="false"/>
          <w:color w:val="000000"/>
        </w:rPr>
        <w:t>Вам, наверное, знакома такая ситуация: отряд или класс, школа или лагерь собрался в зале перед началом дела. Чем их занять? Мы советуем организовать игру. Она Ваш помощник. Каждый из ребят пришел с разным настроением, все пока разобщены. Игра с эстрады позволит Вам сконцентрировать внимание ребят, создать необходимый эмоциональный фон. Организуя игру, Вы, по сути дела, предлагаете ребятам совместную деятельность, достигаете эффекта коллективного сопереживания. А это значит - подготавливаете к восприятию предстоящего дела. Не забудьте, что игры с эстрады - это, прежде всего, хорошо организованное общение с залом. Перед началом любой Вашей игры поприветствуйте друг друга каким-нибудь оригинальным способом, скажите вначале шутку, улыбнитесь, это важно для ребят. Можно устроить перекличку отрядов, или пусть ребята хором скажут свои имена одновременно и быстро, а Вы «определите», кого еще нет. Теперь можно начинать игру. Только надо помнить об особенностях таких игр. Вспомним их вместе. Итак, самое главное - с чего начать? Попытайтесь создать установку на игру, как на нечто необычное. Пусть это будет для ребят проверкой их смелости, внимательности, быстроты реакции. А может Вы, как ведущий будете соревноваться со всеми ребятами одновременно? Только не стоит начинать так: «Сейчас мы будем играть в игру...» Это сразу лишит интриги Ваше общение. Все Ваши слова, жесты должны быть убедительны, будьте эмоциональны и артистичны. Все может произойти примерно так: Вы неожиданно просите всех очень быстро повернуть голову направо, а затем налево. И тут искреннее удивление на Вашем лице должно убедить ребят в том, что произошло нечто странное, из ряда вон выходящее. Не меньшее, чем землетрясение. Вы же сообщаете, что перепутали лево и право! Причина этого - невнимательность. Предложите ребятам потренировать свою внимательность и быстроту реакции. В этом вам помогут игры: «Поехали», «Пожалуйста» и другие. После оригинального, творческого, веселого начала не забывайте творить и импровизировать на протяжении всей игры. Живо реагируйте на настроение зала. Если в аудитории есть ребята, которые популярны среди присутствующих, сделайте их непосредственными участниками игровых событий. Например, во время запуска космической ракеты, сообщите, что бортинженером и по совместительству космококом назначается Петров. Это обязательно вызовет оживление в зале. Ещё бы! Петрова знают все. А если Николаеву, которую тоже знает весь коллектив, Вы назначите руководителем центра управления полетом и доверите ей нажать заветную кнопку запуска - а это будет её собственный нос - рёв настоящего космодрома Вам обеспечен. Так что смело обращайтесь личностно к сидящим в зале, комментируйте их игровые действия. Немного юмора и даже иронии при этом не повредит. Но помните главное, нельзя обидеть человека. И ещё, в ходе Вашей работы с залом организуйте соревновательные ситуации. Это очень соответствует сути игрового действия, помогает включить в игру всех. А сделать это очень просто. Поделите зал на две части. Назовите посмешнее эти команды. Скажем, «Цыбуля» и «Барабуля». Попробуйте с командами   произнести    эти названия хором. У кого лучше, дружнее? В ходе игры смотрите, кто выполняет Ваши задания веселее, четче. Можете «болеть» по очереди за каждую команду. Проверено: такое соперничество очень помогает организации игры, создает особую эмоциональную атмосферу. Не забудьте, что лучше всего завершить игру, когда эмоциональные переживания находятся в своей высшей точке. И пусть во всем Вам не изменяет чувство меры. Ну, что ж, начнем игру. Какую? Выбирайте.</w:t>
        <w:br/>
        <w:br/>
        <w:t>КАРТОШКА</w:t>
        <w:br/>
        <w:t>Предложите ребятам проверить внимательность, наблюдательность и быстроту реакции. Это очень   просто    сделать.  Пусть  на   любой  Ваш вопрос ребята отвечают: «Картошка». Вопросы могут быть обращены ко всем, а иногда лучше спросить одного. Например: «Что у тебя на этом месте?» (показав на нос). Реакцию нетрудно представить. Кто ошибся - выходит из игры. Не забудьте самых невнимательных после первых двух вопросов простить, иначе Вам не с кем будет продолжать игру. Вот несколько вопросов, которые можно задать: Что вы кушали сегодня на обед?</w:t>
        <w:br/>
        <w:t>- А что вы хотели бы съесть на ужин?</w:t>
        <w:br/>
        <w:t>- А кто это опаздывает и сейчас входит в зал?</w:t>
        <w:br/>
        <w:t>- Что привезла вам в подарок мама?</w:t>
        <w:br/>
        <w:t>- О чем вы мечтаете ночью?</w:t>
        <w:br/>
        <w:t>- Как зовут твою любимую собаку? ... и так далее.</w:t>
        <w:br/>
        <w:t>Победителям - самым внимательным ребятам - вручите в конце игры шуточный приз - картофелину.</w:t>
        <w:br/>
        <w:br/>
        <w:t>ПОЛ, НОС, ПОТОЛОК</w:t>
        <w:br/>
        <w:t>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скажите: «Потолок». Делайте это не торопясь. Пусть ребята показывают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 Хорошо, если Вы весело прокомментируете происходящее: «Я вижу, у кого-то в четвертом ряду нос упал на пол и там лежит. Давайте поможем найти отвалившийся нос». Игра может повторяться несколько раз с убыстрением темпа. В конце игры можно торжественно пригласить на сцену обладателя «самого высокого в мире носа».</w:t>
        <w:br/>
        <w:br/>
        <w:t>ФУТБОЛ</w:t>
        <w:br/>
        <w:t xml:space="preserve">А теперь встречаемся на «стадионе». Предложите ребятам небольшую футбольную разминку. Делается это просто. Вы - ведущий - говорите слова: «Над полем футбольным взвевается флаг, играют команды...» Одна часть зала хором скандирует «Динамо», другая вторит ей: «Спартак». </w:t>
        <w:br/>
        <w:t>Не надейтесь наивно, что ребята сразу и охотно поддержат игру и будут выкрикивать требуемые слова. Конечно, нет. Нужно разбудить в них спортивный азарт. А для этого разделите зал на болельщиков (фанатов) «Спартака» и «Динамо» (правая и левая половина), сделайте это с согласия детей. Назначьте на каждой трибуне главного болельщика - мальчишку, который пользуется авторитетом у ребят. Он сможет стать Вашим помощником. По рядам распределите роли: пожилых болельщиков, которые кричат хрипло и кашляют, молодых болельщиков со стальными голосами и даже визжащих фанатов-девочек. Не требуйте выполнять Ваши команды, а иронично просите об этом. Проскандируйте все вместе какие-то лозунги, проверьте, у кого это получается лучше, у «динамовцев» или «спартаковцев». Сделайте вид, что Вы не разобрали, кто кричит громче, и попросите ещё раз «организованно поорать». Как только Вы почувствуете, что зал  включился в игру, начните сначала: «Над полем футбольным взвевается флаг...» и Вы увидите, что на этот раз получится звонкое «Динамо» и напористо «Спартак».</w:t>
        <w:br/>
        <w:t>Начинаем матч. В футболе есть правила, будут они и у нас. Если Вы поднимаете вверх руку с раскрытой ладонью, то болельщики хором должны крикнуть: «Штанга». Если рука вверху, но сжата в кулак, то это «Гол!» А если Вы обеими руками показываете на пол, то болельщики должны знать, что это «Мимо». А теперь Вы договоритесь, что для  спартаковцев Вы будете подавать команды правой рукой, а для динамовцев - левой. Если ребята все поняли, начинайте репортаж о матче двух команд. Например: «Вот к воротам динамовцев приближается центрфорвард, удар! (Вы поднимаете вверх раскрытую руку, ребята кричат «Штанга».) Ещё удар - опять раскрытая рука - «Штанга». И еще удар! (опускаете руки вниз - «Мимо»). Да, не везет сегодня спартаковцам, а мяч тем временем уже у их ворот...» Так Вы комментируете ход матча, называя при этом фамилии игроков, которые очень похожи на фамилии известных всему лагерю ребят. Ускоряйте темп комментария и игры, поддерживайте высокий эмоциональный накал. Когда игра начнет утомлять ребят, подведите итоги матча и поблагодарите великолепных болельщиков.</w:t>
        <w:br/>
        <w:br/>
        <w:t>ПОЖАЛУЙСТА</w:t>
        <w:br/>
        <w:t>Это волшебное слово мы говорим тогда, когда о чем-нибудь просим. Попросите ребят выполнять все Ваши команды, но при условии - вы будете предельно вежливы - после команды Вы скажете слово «пожалуйста». Если Вы это слово не скажете, команда не выполняется. Если договорились, то можно начать. Итак, «Поднимите правую руку вверх, пожалуйста... Левую руку тоже поднимите, вверх, пожалуйста. Пожалуйста, сцепите руки... и теперь дружно расцепите...» Увидели, сколько в зале невнимательных? Весело прокомментируйте итоги игры. Можете повторить её с другими командами ещё несколько раз.</w:t>
        <w:br/>
        <w:br/>
        <w:t>ЁЖИКИ</w:t>
        <w:br/>
        <w:t xml:space="preserve">А эта игра-кричалка помогает успокоить зал, если в этом есть необходимость. Вы убедительно попросите мальчиков собрать в кулак все свои силы и сосредоточиться, потому что это испытание для настоящих мужчин. Вы обращаетесь с просьбой к девочкам, собрать в ладонь все свои душевные силы, т.к. это испытание на женское достоинство. Все сидящие в зале должны повторять за Вами слова, изображая некоторые из них движениями рук: </w:t>
        <w:br/>
        <w:t>Прибежали, прибежали</w:t>
        <w:br/>
        <w:t xml:space="preserve">(имитируете движение бегуна).      </w:t>
        <w:br/>
        <w:t>Ёжики, ёжики,</w:t>
        <w:br/>
        <w:t>Наточили, наточили</w:t>
        <w:br/>
        <w:t>(изображаете руками заточку)</w:t>
        <w:br/>
        <w:t>Ножики, ножики,</w:t>
        <w:br/>
        <w:t>Прискакали, прискакали</w:t>
        <w:br/>
        <w:t>(делаете скачущие движения)</w:t>
        <w:br/>
        <w:t>Зайчики, зайчики.</w:t>
        <w:br/>
        <w:t>Ну-ка, вместе, ну-ка дружно:</w:t>
        <w:br/>
        <w:t>Девочки! - Мальчики!</w:t>
        <w:br/>
        <w:t xml:space="preserve">Последние слова девочки и мальчики кричат отдельно. Вы определяете, кто громче. Игру можно повторить, но в конце пусть будет не просто крик, а крик «шёпотом». Кто тише? </w:t>
        <w:br/>
        <w:br/>
        <w:t>ПОЕХАЛИ...</w:t>
        <w:br/>
        <w:t>Предложите ребятам вспомнить, где расположены на их лице нос, глаза, губы, где находятся другие части тела. Не забыли? Реакция зала однозначна: недоумение, веселье, остроты-реплики. А теперь мы проверим, так ли это. Совершим путешествие по самому себе. Все должны хлопать по коленям и хором проговаривать: «Поехали, поехали, поехали...» При этом игроки смотрят на ведущего и смотрят на него. Он, прерывая «движение», называет и показывает части тела (затылок, нос, рот, рука, глаза и т.д.). Ребята вслед за ведущим должны показать у себя ту же часть, которую он назвал. Нужно быть внимательным, т.к. может прозвучать слово «ухо», а Вы в это время вслед за ведущим поглаживаете себе живот. Или ведущий говорит: «Затылок», а показывает на лоб. Кто самый внимательный? Давайте узнаем: «Поехали, поехали, поехали... Ухо. Поехали, поехали, поехали... Ухо соседа. Поехали, поехали, поехали...»</w:t>
        <w:br/>
        <w:t>Во многом успех игры зависит от остроумного комментария.</w:t>
        <w:br/>
        <w:br/>
        <w:t xml:space="preserve">КТО? С КЕМ? КУДА? ЗАЧЕМ? </w:t>
        <w:br/>
        <w:t>Эта игра позволяет проверить быстроту реакции. Вы легко сможете объяснить ребятам условие. А они таковы: Все, на кого Вы показываете, должны мгновенно среагировать и ответить на Ваш вопрос. Вот и всё. Только при этом отвечать нужно словами, начинающимися на одну букву. Например, на букву «М».</w:t>
        <w:br/>
        <w:t xml:space="preserve">Вы: Кто? </w:t>
        <w:br/>
        <w:t>1 ребенок:  «Мама»</w:t>
        <w:br/>
        <w:t xml:space="preserve">Вы: С кем? </w:t>
        <w:br/>
        <w:t>2 ребенок:  «С Машей»</w:t>
        <w:br/>
        <w:t>Вы: Куда?</w:t>
        <w:br/>
        <w:t>3 ребенок:  «В Москву»</w:t>
        <w:br/>
        <w:t>Вы: Зачем?</w:t>
        <w:br/>
        <w:t>4 ребенок:   «За молоком»</w:t>
        <w:br/>
        <w:t>Вы объявляете очередную букву, быстро задаете вопросы и показываете, кому они адресованы. На размышление - доли секунды. Представьте только, какие в этой игре могут получаться оригинальные и веселые сочетания вопросов и ответов. Подбадривайте нерасторопных, смейтесь над удачными ответами, получайте искреннее удовольствие от этой игры. Пусть всем будет хорошо и весело.</w:t>
        <w:br/>
        <w:br/>
        <w:t>СЧЁТ СТИХОТВОРЕНИЯ</w:t>
        <w:br/>
        <w:t xml:space="preserve">Предложите ребятам заняться арифметикой. Каким образом? Очень просто. Сосчитаем все вместе от одного до десяти. Кажется, никто не ошибся. А теперь давайте усложним счёт. Для этого нам понадобится вспомнить стихи Агнии Барто, например, про бычка, который идёт и качается. Прочитайте это стихотворение сначала сами, а потом вместе с детьми. Получается, что вы все вместе и умеете считать, и знаете стихотворение. А теперь попробуйте это сделать одновременно: и читать, и считать. У вас должно получиться так: «Идет - раз, бычок - два, качается - три, вздыхает - четыре, на - пять, ходу - шесть, ой - семь, доска - восемь, кончается - девять, сейчас - десять, я - одиннадцать, упаду - двенадцать. Чувствуете, как тяжело делать эти два простых дела одновременно? Давайте попробуем ещё раз, но теперь «просчитаем» Мишку, которого уронили на пол. Внимательно слушайте, как будут считать ребята. Постарайтесь шутливо прокомментировать   особенно «удачные» ошибки. Морально поддержите тех, кто не справляется. А теперь устраивайте экзамен по арифметике. Экзамен будут сдавать две команды - правая и левая. У одних будет экзаменационный счёт по стихотворению «Наша Таня», у других - по «Зайку бросила хозяйка...» Создайте дух соревновательности между экзаменуемыми командами. Пусть экзамен получится не только строгим, но и весёлым. </w:t>
      </w:r>
    </w:p>
    <w:p>
      <w:pPr>
        <w:pStyle w:val="Normal"/>
        <w:spacing w:before="280" w:after="240"/>
        <w:jc w:val="both"/>
        <w:rPr>
          <w:b/>
          <w:b/>
          <w:caps w:val="false"/>
          <w:smallCaps w:val="false"/>
          <w:color w:val="000000"/>
        </w:rPr>
      </w:pPr>
      <w:r>
        <w:rPr>
          <w:b/>
          <w:caps w:val="false"/>
          <w:smallCaps w:val="false"/>
          <w:color w:val="000000"/>
        </w:rPr>
      </w:r>
    </w:p>
    <w:p>
      <w:pPr>
        <w:pStyle w:val="Normal"/>
        <w:spacing w:before="280" w:after="280"/>
        <w:jc w:val="center"/>
        <w:rPr>
          <w:b/>
          <w:b/>
          <w:caps w:val="false"/>
          <w:smallCaps w:val="false"/>
          <w:color w:val="000000"/>
        </w:rPr>
      </w:pPr>
      <w:r>
        <w:rPr>
          <w:b/>
          <w:i/>
          <w:iCs/>
          <w:caps w:val="false"/>
          <w:smallCaps w:val="false"/>
          <w:color w:val="000000"/>
          <w:sz w:val="36"/>
          <w:u w:val="single"/>
        </w:rPr>
        <w:t>Считалка ?   Считалка... Считалка!</w:t>
      </w:r>
    </w:p>
    <w:p>
      <w:pPr>
        <w:pStyle w:val="Normal"/>
        <w:spacing w:before="280" w:after="280"/>
        <w:rPr>
          <w:b/>
          <w:b/>
          <w:caps w:val="false"/>
          <w:smallCaps w:val="false"/>
          <w:color w:val="000000"/>
        </w:rPr>
      </w:pPr>
      <w:r>
        <w:rPr>
          <w:b/>
          <w:caps w:val="false"/>
          <w:smallCaps w:val="false"/>
          <w:color w:val="000000"/>
        </w:rPr>
        <w:br/>
        <w:t>С чего начинается игра? Обычно для того, чтобы начать игру, выбирают ведущего, или водящего, а в некоторых случаях делятся на команды. Понаблюдайте за играющими ребятами, вспомните свое детство, и Вы увидите, как быстро и весело это происходит. А помогают в этом считалки. Наверняка Вы знаете не одну. Например, эту:</w:t>
        <w:br/>
        <w:br/>
        <w:t>На златом крыльце сидели</w:t>
        <w:br/>
        <w:t xml:space="preserve">Царь, царевич, </w:t>
        <w:br/>
        <w:t>Король, королевич,</w:t>
        <w:br/>
        <w:t>Сапожник, портной.</w:t>
        <w:br/>
        <w:t>Кто ты будешь такой?</w:t>
        <w:br/>
        <w:t xml:space="preserve">Выходи поскорей, </w:t>
        <w:br/>
        <w:t>Не задерживай добрых</w:t>
        <w:br/>
        <w:t>И честных людей.</w:t>
        <w:br/>
        <w:br/>
        <w:t>Обычно считалку говорит один из играющих. Все остальные становятся вокруг. Считают, как правило, по часовой стрелке. Ведущий, произнося слова из считалки, указывает на игроков. Если слова длинные, то их можно делить на слоги. Перед считалкой ребята договариваются, кто будет водить: тот, кто по считалке выйдет первым, или тот, кто останется последним, когда выйдут все остальные</w:t>
        <w:br/>
        <w:t xml:space="preserve">Считалки бывают разные: смешные и не очень, длинные и короткие, с понятным всем текстом или с набором никому не понятных слов. И в каждом городе, в каждой деревне есть свои любимые считалочки, не похожие на другие. </w:t>
        <w:br/>
        <w:br/>
        <w:t>Тара-Мара в лес ходила,</w:t>
        <w:br/>
        <w:t>Шишки ела, нам велела.</w:t>
        <w:br/>
        <w:t xml:space="preserve">А мы шишки не едим, </w:t>
        <w:br/>
        <w:t>Таре-Маре отдадим.</w:t>
        <w:br/>
        <w:br/>
        <w:t>Шла собака темным лесом</w:t>
        <w:br/>
        <w:t>За каким-то интересом.</w:t>
        <w:br/>
        <w:t>Инте-инте-интерес,</w:t>
        <w:br/>
        <w:t>Выходи на букву «С».</w:t>
        <w:br/>
        <w:t>Буква «С» не подошла,</w:t>
        <w:br/>
        <w:t>Выходи на букву «А».</w:t>
        <w:br/>
        <w:t>Буква «А» не нравится,</w:t>
        <w:br/>
        <w:t>Выходи, красавица.</w:t>
        <w:br/>
        <w:br/>
        <w:t>Катилась мандаринка</w:t>
        <w:br/>
        <w:t>По имени Иринка,</w:t>
        <w:br/>
        <w:t xml:space="preserve">Кто её найдет, </w:t>
        <w:br/>
        <w:t>Тот и вон пойдёт.</w:t>
        <w:br/>
        <w:br/>
        <w:t>1, 2, 3, 4, 5, 6, 7, 8, 9, 10,</w:t>
        <w:br/>
        <w:t xml:space="preserve">Выплывает белый месяц, </w:t>
        <w:br/>
        <w:t>А за месяцем луна.</w:t>
        <w:br/>
        <w:t>Мальчик девочке - слуга.</w:t>
        <w:br/>
        <w:t>Ты подай-ка мне карету,</w:t>
        <w:br/>
        <w:t>А я сяду и поеду,</w:t>
        <w:br/>
        <w:t>Я поеду в Петроград</w:t>
        <w:br/>
        <w:t>Выбирать себе наряд,</w:t>
        <w:br/>
        <w:t>Синий, красный, голубой -</w:t>
        <w:br/>
        <w:t>Выбирай себе любой.</w:t>
        <w:br/>
        <w:br/>
        <w:t>Кады-Мады, неси воды.</w:t>
        <w:br/>
        <w:t>Корове пить, Тебе водить.</w:t>
        <w:br/>
        <w:br/>
        <w:t>Эй, Иван, полезай в стакан,</w:t>
        <w:br/>
        <w:t>Отрежь лимон и выйди вон.</w:t>
        <w:br/>
        <w:br/>
        <w:t>Я вареньице варила,</w:t>
        <w:br/>
        <w:t>Себе пальчик отварила,</w:t>
        <w:br/>
        <w:t>Никому я не скажу,</w:t>
        <w:br/>
        <w:t>Что без пальчика хожу.</w:t>
        <w:br/>
        <w:br/>
        <w:t xml:space="preserve">Катится горох по блюду, </w:t>
        <w:br/>
        <w:t>Ты води, а я не буду.</w:t>
        <w:br/>
        <w:br/>
        <w:t>1, 2, 3, 4,</w:t>
        <w:br/>
        <w:t>Мы живем в большой квартире.</w:t>
        <w:br/>
        <w:t>И, конечно же, у нас</w:t>
        <w:br/>
        <w:t>Есть и ванна, есть и газ.</w:t>
        <w:br/>
        <w:t>Можно в баню не ходить,</w:t>
        <w:br/>
        <w:t>Вот и всё, тебе водить.</w:t>
        <w:br/>
        <w:br/>
        <w:t>Тучка - белый парашют,</w:t>
        <w:br/>
        <w:t>Очень я тебя прошу,</w:t>
        <w:br/>
        <w:t>Отведи мою беду,</w:t>
        <w:br/>
        <w:t>Позови мою звезду.</w:t>
        <w:br/>
        <w:t>Пусть она, как светлый разум</w:t>
        <w:br/>
        <w:t>Луч пошлет на землю сразу.</w:t>
        <w:br/>
        <w:t>Пусть дрожат мои враги.</w:t>
        <w:br/>
        <w:t>Кто не верит - тот беги.</w:t>
        <w:br/>
        <w:br/>
        <w:t xml:space="preserve">Солнце спряталось за гору, </w:t>
        <w:br/>
        <w:t>Зайка в лес,</w:t>
        <w:br/>
        <w:t>А мышка в нору.</w:t>
        <w:br/>
        <w:t xml:space="preserve">Кто остался на виду - </w:t>
        <w:br/>
        <w:t>Убегай, водить иду.</w:t>
        <w:br/>
        <w:br/>
        <w:t>А во время этой считалки все играющие держат перед собой сжатые кулачки. И ведущий, который говорит считалку, на каждое слово ударяет по чьему-то кулаку.</w:t>
        <w:br/>
        <w:br/>
        <w:t>Шла кукушка мимо сети,</w:t>
        <w:br/>
        <w:t>А за нею малы дети.</w:t>
        <w:br/>
        <w:t>Ку-ку-мак, ку-ку-мак,</w:t>
        <w:br/>
        <w:t>Убирай один кулак.</w:t>
        <w:br/>
        <w:t xml:space="preserve">  </w:t>
        <w:br/>
        <w:t xml:space="preserve">А вот так можно разделить на две команды. Два ведущих образуют ворота. Каждый из них загадывает себе какое-то слово или предмет, например, цвет, дерево, название фильма или сказочного героя. А в это время все произносят слова: </w:t>
        <w:br/>
        <w:br/>
        <w:t>А ути-ути-ути,</w:t>
        <w:br/>
        <w:t>А куда же нам идти,</w:t>
        <w:br/>
        <w:t>Мама-уточка идет,</w:t>
        <w:br/>
        <w:t>За собой утят ведет.</w:t>
        <w:br/>
        <w:br/>
        <w:t>Когда цепочка подходит к воротам, «мама-уточка» начинает с «воротами» разговор:</w:t>
        <w:br/>
        <w:br/>
        <w:t>- Царь-царь, пусти в город.</w:t>
        <w:br/>
        <w:t>- По что надо?</w:t>
        <w:br/>
        <w:t>- Дочку замуж выдать (или - Женить сына, если последним в цепочке стоит мальчик).</w:t>
        <w:br/>
        <w:t>- За кого? (- На ком?)</w:t>
        <w:br/>
        <w:t>- За...</w:t>
        <w:br/>
        <w:t>А вот «за кого» придумывает мама-уточка.</w:t>
        <w:br/>
        <w:t xml:space="preserve">После этого «ворота» поднимают руки вверх и пропускают всех, кроме последнего. Пока «мама-уточка» водит своих «утят» и вновь повторяет слова «А ути-ути-ути...», «ворота» спрашивают у того, кого они остановили, что ему больше всего нравится из загаданного. (Например: синий цвет или желтый цвет.) Если игрок выбрал желтый цвет, то он идет в команду к тому, кто этот цвет загадал. А в это время «мама-уточка» вновь подходит к «воротам» и вновь пытается «выдать кого-то замуж». Так продолжается до тех пор, пока все играющие не сделают свой выбор. Команды готовы. Не смотря на то, что деление продолжается достаточно долго, ребятам бывает весело и интересно. </w:t>
        <w:br/>
        <w:t>Можно разделить на две команды и побыстрее. Например, взять спички. Их количество должно быть равно количеству игроков. Правда, половина спичек должны быть короткими. Затем спички выставляются из кулака ровными концами, и все тянут жребий. «Длинные» - одна команда, «короткие» - другая.</w:t>
        <w:br/>
        <w:br/>
        <w:t xml:space="preserve">Дора, Лора, помидора, </w:t>
        <w:br/>
        <w:t>Мы в лесу поймали вора.</w:t>
        <w:br/>
        <w:t xml:space="preserve">Стали думать и гадать, </w:t>
        <w:br/>
        <w:t xml:space="preserve">Как нам вора наказать. </w:t>
        <w:br/>
        <w:t xml:space="preserve">Мы связали руки-ноги </w:t>
        <w:br/>
        <w:t xml:space="preserve">И пустили по дороге. </w:t>
        <w:br/>
        <w:t xml:space="preserve">Он шел, шел, шел </w:t>
        <w:br/>
        <w:t xml:space="preserve">И корзиночку нашел. </w:t>
        <w:br/>
        <w:t xml:space="preserve">В этой маленькой корзинке </w:t>
        <w:br/>
        <w:t xml:space="preserve">Есть помада и духи, </w:t>
        <w:br/>
        <w:t xml:space="preserve">Ленты, кружева, ботинки, </w:t>
        <w:br/>
        <w:t xml:space="preserve">Что угодно для души. </w:t>
        <w:br/>
        <w:t xml:space="preserve">Говори поскорей, </w:t>
        <w:br/>
        <w:t xml:space="preserve">Не задерживай добрых </w:t>
        <w:br/>
        <w:t>И честных людей.</w:t>
        <w:br/>
        <w:br/>
        <w:t>На златом крыльце сидели:</w:t>
        <w:br/>
        <w:t>Мишки Гамми, Том и Джерри,</w:t>
        <w:br/>
        <w:t>Скрудж Мак Дак и три утенка.</w:t>
        <w:br/>
        <w:t>Выходи, ты будешь Понка!</w:t>
        <w:br/>
        <w:br/>
        <w:t xml:space="preserve">Раз, и два, и три, четыре. </w:t>
        <w:br/>
        <w:t xml:space="preserve">Меня грамоте учили - </w:t>
        <w:br/>
        <w:t xml:space="preserve">Не читать и не писать, </w:t>
        <w:br/>
        <w:t xml:space="preserve">Только по полу скакать. </w:t>
        <w:br/>
        <w:t xml:space="preserve">Я скакала, я скакала, </w:t>
        <w:br/>
        <w:t xml:space="preserve">Себе ноженьку сломала. </w:t>
        <w:br/>
        <w:t xml:space="preserve">Меня мама увидала </w:t>
        <w:br/>
        <w:t xml:space="preserve">И веревкой отхлестала. </w:t>
        <w:br/>
        <w:t xml:space="preserve">Меня папа увидал </w:t>
        <w:br/>
        <w:t xml:space="preserve">И за доктором послал. </w:t>
        <w:br/>
        <w:t>Доктор едет на коне,</w:t>
        <w:br/>
        <w:t xml:space="preserve">Балалайка на спине, </w:t>
        <w:br/>
        <w:t xml:space="preserve">А гитара на носу: </w:t>
        <w:br/>
        <w:t>Доктор любит колбасу.</w:t>
        <w:br/>
        <w:br/>
        <w:t>Шел баран по крутым горам,</w:t>
        <w:br/>
        <w:t>Вырвал травку,</w:t>
        <w:br/>
        <w:t>Положил на лавку,</w:t>
        <w:br/>
        <w:t>Кто возьмет - тот и вон пойдет!</w:t>
        <w:br/>
        <w:br/>
        <w:t xml:space="preserve">Аты-баты, шли солдаты. </w:t>
        <w:br/>
        <w:t>Аты-баты, на базар.</w:t>
        <w:br/>
        <w:t xml:space="preserve">Аты-баты, что купили? </w:t>
        <w:br/>
        <w:t>Аты-баты, самовар.</w:t>
        <w:br/>
        <w:t xml:space="preserve">Аты-баты, сколько стоит? </w:t>
        <w:br/>
        <w:t xml:space="preserve">Аты-баты, три рубля! </w:t>
        <w:br/>
        <w:t xml:space="preserve">Аты-баты, он какой? </w:t>
        <w:br/>
        <w:t>Аты-баты, золотой!</w:t>
        <w:br/>
        <w:t>(Аты-баты, пять рублей.</w:t>
        <w:br/>
        <w:t>Аты-баты, аты-баты,</w:t>
        <w:br/>
        <w:t>Выходи от нас скорей.)</w:t>
        <w:br/>
        <w:br/>
        <w:t xml:space="preserve">Рита-та, куда ходила? </w:t>
        <w:br/>
        <w:t xml:space="preserve">Рита-та, на рынок. </w:t>
        <w:br/>
        <w:t xml:space="preserve">Рита-та, чего купила? </w:t>
        <w:br/>
        <w:t xml:space="preserve">Рита-та, ботинок. </w:t>
        <w:br/>
        <w:t xml:space="preserve">Рита-та, зачем тебе? </w:t>
        <w:br/>
        <w:t xml:space="preserve">Рита-та, кататься. </w:t>
        <w:br/>
        <w:t xml:space="preserve">Рита-та, ты упадешь. </w:t>
        <w:br/>
        <w:t>Я буду держаться.</w:t>
        <w:br/>
        <w:br/>
        <w:t>Шла лисичка вдоль тропинки</w:t>
        <w:br/>
        <w:t>И несла грибы в корзинке:</w:t>
        <w:br/>
        <w:t>Пять опят и пять лисичек</w:t>
        <w:br/>
        <w:t>Для лисят и для лисичек.</w:t>
        <w:br/>
        <w:br/>
        <w:t xml:space="preserve">Вышел месяц из тумана, </w:t>
        <w:br/>
        <w:t>Вынул ножик из кармана.</w:t>
        <w:br/>
        <w:t>Буду резать, буду бить -</w:t>
        <w:br/>
        <w:t>Все равно тебе водить!</w:t>
        <w:br/>
        <w:br/>
        <w:t>Мы предложили вам игры. Чаще играйте с детьми. Такова природа детства: не только малышей, но и подростков, старших ребят характеризует повышенная эмоциональность и любознательность, стремление проверить, испытать силу и ловкость, Желание фантазировать, открывать тайны. Без игры детям скучно, не интересно. Берите эти игры и используйте в своей работе. Но помните: игра - дело серьёзное! Успехов вам!</w:t>
        <w:br/>
        <w:br/>
        <w:t>МЦ «Вариант»  г. Кострома</w:t>
        <w:br/>
        <w:t>Авторы-составители</w:t>
        <w:br/>
        <w:t>Андрей и Любовь Тимонины</w:t>
      </w:r>
    </w:p>
    <w:p>
      <w:pPr>
        <w:pStyle w:val="Normal"/>
        <w:spacing w:before="280" w:after="280"/>
        <w:rPr>
          <w:b/>
          <w:b/>
          <w:caps w:val="false"/>
          <w:smallCaps w:val="false"/>
          <w:color w:val="000000"/>
        </w:rPr>
      </w:pPr>
      <w:r>
        <w:rPr>
          <w:b/>
          <w:caps w:val="false"/>
          <w:smallCaps w:val="false"/>
          <w:color w:val="000000"/>
        </w:rPr>
        <w:br/>
      </w:r>
      <w:r>
        <w:rPr>
          <w:b/>
          <w:i/>
          <w:iCs/>
          <w:caps w:val="false"/>
          <w:smallCaps w:val="false"/>
          <w:color w:val="000000"/>
          <w:sz w:val="36"/>
          <w:u w:val="single"/>
        </w:rPr>
        <w:t>Игры в кругу</w:t>
      </w:r>
    </w:p>
    <w:p>
      <w:pPr>
        <w:pStyle w:val="Normal"/>
        <w:spacing w:before="280" w:after="280"/>
        <w:rPr/>
      </w:pPr>
      <w:r>
        <w:rPr>
          <w:b/>
          <w:caps w:val="false"/>
          <w:smallCaps w:val="false"/>
          <w:color w:val="000000"/>
        </w:rPr>
        <w:br/>
        <w:t>ЗЕМЛЯ - ВОДА - НЕБО</w:t>
        <w:br/>
        <w:t>У этой игры есть другое название «Зверь - рыба - птица». В ней участвуют 7-40 человек. Играющие садятся или становятся кругом к центру лицом. В центре - ведущий с мячом (лучше набивным).</w:t>
        <w:br/>
        <w:t>Ведущий произносит одно из слов, содержащихся в названии игры, и тут же бросает мяч в руки любому игроку. Тот должен поймать мяч и назвать соответствующее животное. Например, он называет слово «волк» или«медведь», если ведущий произнес слово «земля» («зверь»). Затем игрок возвращает ведущему мяч. Если он не успел назвать, неправильно назвал животное или не сумел поймать мяч, то получает штрафное очко либо отдает фант (любой мелкий предмет).</w:t>
        <w:br/>
        <w:t>Ведущий кидает мяч все новым игрокам, стоящим в разных сторонах от центра. Он старается охватить всех участников игры. Ведущий может кинуть мяч даже дважды подряд одному игроку.</w:t>
        <w:br/>
        <w:br/>
        <w:t>СЛУХИ</w:t>
        <w:br/>
        <w:t xml:space="preserve">В настоящее время эта старинная русская игра известна под названием «Испорченный телефон». В ней участвуют 5-10 человек. Они садятся в ряд или полукругом. Одного из играющих выбирают ведущим. Он сидит первым в ряду, придумывает любую фразу и тихонько шепчет ее на ухо рядом сидящему игроку. Тот тихо сообщает её следующему игроку и т.д. Затем ведущий подходит к тому, кто сидит последним в ряду, и спрашивает, что ему передали. Тот громко повторяет, что он услышал. Почти всегда с первоначальной фразой происходят удивительные превращения. Например, ведущий сказал: «Таня же ребенок совсем». А тот, кто сидел последним в ряду, сообщил: «Там жеребенок в овсе». Конечно, ведущий и старался придумать фразу с «подвохом», чтобы её можно было понять в каком-нибудь другом смысле. </w:t>
        <w:br/>
        <w:t xml:space="preserve">Чтобы выявить, кто первым исказил фразу ведущего, он просит повторить, что услышал не только тот, кто сидит в последнем ряду, но и второй от конца, третий и т.д. Участник игры, первый исказивший слова ведущего, пересаживается в самый конец ряда. На освободившееся место садится ведущий. Новым ведущим становится тот, кто оказался теперь первым в ряду. Изредка встречается, что фраза доходит до конца ряда без искажений. Тогда прежний ведущий ещё раз начинает игру. </w:t>
        <w:br/>
        <w:t>Правила.</w:t>
        <w:br/>
        <w:t>Передавать фразу надо на ухо и так, чтобы другие не слышали. Но говорить нужно отчетливо, не искажая слов нарочно. Нарушивший это правило садится последним в ряду.</w:t>
        <w:br/>
        <w:t xml:space="preserve">Нельзя переспрашивать и говорить бессмыслицу. </w:t>
        <w:br/>
        <w:br/>
        <w:t>ДА И НЕТ НЕ ГОВОРИТЕ</w:t>
        <w:br/>
        <w:t xml:space="preserve">В игре участвуют 5-30 человек. Её участники выбирают ведущего. Он говорит: </w:t>
        <w:br/>
        <w:t>Вам прислали сто рублей.</w:t>
        <w:br/>
        <w:t>Что хотите, то купите,</w:t>
        <w:br/>
        <w:t>Но чёрный с белым не берите,</w:t>
        <w:br/>
        <w:t>Да и нет не говорите.</w:t>
        <w:br/>
        <w:t xml:space="preserve">Затем ведущий начинает беседу с одним из участников игры, задавая коварные вопросы, например: </w:t>
        <w:br/>
        <w:t>- Вы, конечно, знаете, какого цвета трава? (по правилам отвечать «да» нельзя, иначе придется отдать ведущему фант.)</w:t>
        <w:br/>
        <w:t>- Знаю, - отвечает находчивый игрок и радуется, что «не попался».</w:t>
        <w:br/>
        <w:t>- А какого цвета небо? Какого цвета снег?</w:t>
        <w:br/>
        <w:t xml:space="preserve">- Небо голубое. Снег белый. Ой, я ошибся. Про снег надо было сказать: такого цвета, как мел. </w:t>
        <w:br/>
        <w:t>Тому, кто неправильно ответил на вопрос, приходится отдать фант. Ведущий беседует со всеми игроками, стараясь их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w:t>
        <w:br/>
        <w:t>Правила.</w:t>
        <w:br/>
        <w:t>Нельзя подсказывать отвечающему.</w:t>
        <w:br/>
        <w:t>Часто договариваются не смеяться при любых вопросах, ответах, неожиданных комических ситуациях. Засмеявшийся отдаёт фант.Масленичные игры</w:t>
        <w:br/>
        <w:t>ЦАРЬ ГОРЫ</w:t>
        <w:br/>
        <w:t>Есть древний и прямо-таки неискоренимый обычай у парней, собравшихся вместе. Как только попадается им невысокая горка, холмик, кто-нибудь наиболее боевой взбирается на самый верх горки и с вызовом кричит: «Я царь горы!» Да и позу принимает гордую, вызывающую. Тут парни со всех сторон бросаются на штурм горки. Каждый старается занять самый её верх и свергнуть самозваного царя.</w:t>
        <w:br/>
        <w:t>Разгорается весёлая стремительная борьба. Не принято сражаться слишком серьёзно, схватываться в настоящей борьбе. Парни преимущественно толкают или стягивают друг друга со склонов горки, избегая ударов, резких толчков и других грубых приёмов. И вот уже очередной «царь» по дружный смех кубарем катится с горки. Однако и он доволен: побыл-таки «царём горы».</w:t>
        <w:br/>
        <w:t>Чтобы провести эту народную игру, из снега делают горку. Участников игры не должно быть одновременно больше 10-15 человек. В ней не принимают участие вместе со старшими ребятами младшие подростки. Для них лучше провести игру отдельно.</w:t>
        <w:br/>
        <w:t>Победитель - тот, кто дольше других продержался на вершине горы после возгласа «Я царь горы!». Можно вручить небольшие шуточные призы тем, кто побывал «царём горы». Это снимает излишнее соперничество. Ведь надо помнить, что проводится не спортивное первенство, а весёлая народная игра.</w:t>
        <w:br/>
        <w:br/>
        <w:t>ДВА МОРОЗА</w:t>
        <w:br/>
        <w:t>Для игры требуется небольшая площадка размером 6x12 м. Её границы обозначают палочками, флажками, комками снега и т.п.</w:t>
        <w:br/>
        <w:t>Желающие участвовать в игре собираются на одной из коротких сторон площадки. На её середину выходят водящие - два Мороза. Подбоченясь, они обращаются к собравшимся:</w:t>
        <w:br/>
        <w:t>- Мы два брата молодые, два Мороза удалые.</w:t>
        <w:br/>
        <w:t>- Я Мороз - Красный нос, - объявляет один.</w:t>
        <w:br/>
        <w:t>- Я Мороз - Синий нос, - представляется другой и спрашивает с напускной угрозой в голосе:</w:t>
        <w:br/>
        <w:t>- Кто из вас решится в путь-дороженьку пуститься?</w:t>
        <w:br/>
        <w:t>Ребята обычно уже знают, что тут надо ответить хором:</w:t>
        <w:br/>
        <w:t>- Не боимся мы угроз, и не страшен нам мороз!</w:t>
        <w:br/>
        <w:t>Старшие ребята, бывает, стесняются декламировать хором. Достаточно, если хоть кто-то из играющих (это может быть один из организаторов игры) произнесёт ответ Морозам и первым бросится бежать, увлекая за собой всех остальных за противоположную границу площадки, куда Морозы не могут забегать. Иногда никто не решается на это. Тогда один из Морозов объявляет, что все, кто не побежит на счёт «три», будут заморожены.</w:t>
        <w:br/>
        <w:t>- Раз, два, три!</w:t>
        <w:br/>
        <w:t>Все бросаются перебегать площадку, а Морозы стараются их осалить рукой. Осаленный должен остановиться, расставив руки в стороны и замерев без движения., как «замороженный». «Разморозить» его могут другие игроки, коснувшись рукой. Тогда он бежит вместе со всеми за противоположную границу площадки.</w:t>
        <w:br/>
        <w:t>Подсчитав «замороженных», оба Мороза вновь спрашивают остальных играющих, не решатся ли они в путь-дороженьку пуститься, и, если надо, считают до трёх.</w:t>
        <w:br/>
        <w:t>Перебегая площадку в обратную сторону, играющие пытаются выручить «замороженных», но Морозы охраняют их и стараются ещё кого-либо «заморозить». После нескольких пробежек подсчитывают число «замороженных» и предлагают тем, кто хочет, попробовать себя в роли «Мороза». Предпочтение отдаётся ни разу не «замороженным» и выручавшим других.</w:t>
        <w:br/>
        <w:t>Правила: 1. Перебегать площадку можно только после слов «не страшен нам Мороз!» или на счёт «три». Тогда уже нельзя не бежать, иначе становишься «замороженным». Это же грозит побежавшим, но вернувшимся назад. 2. «Замороженный» не должен шевелиться, пока его не «разморозит» тот, кто к нему прикоснётся рукой. Но если пытающийся выручить «замороженного» будет осален в этот момент Морозом, то сам должен застыть на месте. Бывает, что с разгону он ещё касается «замороженного», но тот должен помнить, что такое освобождение уже не действительно, бежать после него нельзя, иначе выбываешь из игры. 3. Забежавшие за длинную сторону площадки считаются осаленными. А вот за короткой стороной - спасение: туда Морозы забегать не могут. 4. Охраняя «замороженных», водящие не могут держать их рукой. 5. Иногда договариваются, что «замороженных» второй раз Морозы отводят в свой ледяной терем, где выручить их уже нельзя до смены водящих.</w:t>
        <w:br/>
        <w:br/>
        <w:t>ТРЕТИЙ ЛИШНИЙ (С РЕМЕШКОМ)</w:t>
        <w:br/>
        <w:t>Играют 10-40 ребят на небольшой площадке или в зале. Выбирают двух водящих. Остальные образуют круг, стоя лицом к центру парами: один впереди другого.</w:t>
        <w:br/>
        <w:t>Начало - как во всех вариантах распространённой игры «Третий лишний»: один водящий убегает от второго и может стать впереди любой пары. Тогда стоящий сзади оказывается третьим, а значит, лишним, и должен убегать от второго водящего.</w:t>
        <w:br/>
        <w:t>Особенность этой игры в том, что у второго водящего в руке - ремень, пояс или жгут, скрученный из шарфа, платка, просто кусок верёвки. Размахивая ремнём или, наоборот, пряча его за спиной, второй водящий бежит вокруг играющих, стремясь осалить (стегнуть) ремнём первого водящего, прежде чем тот встанет впереди чьей-то пары. Если осалить удалось, надо подбросить ремень вверх и самому убегать, а осаленный должен теперь его догонять, чтобы осалить.</w:t>
        <w:br/>
        <w:t>Ситуация непрерывно меняется, и всем игрокам приходится быть начеку, особенно стоящим последними в парах. Ведь водящие то и дело применяют неожиданные уловки. Например, второй водящий незаметно передаёт ремень кому-то из стоящих в паре, а сам продолжает гнаться за первым водящим. Тот убегает, но только поравнялся с игроком, держащим ремень, как тот стегает водящего. Затем он подбрасывает ремень и убегает, став новым первым водящим. Прежний же превращается во второго водящего, и должен, подобрав ремень, догонять убегающего. Бывший второй водящий, употребивший «военную хитрость», встаёт в оставшуюся неполной пару.</w:t>
        <w:br/>
        <w:t>Игру заканчивают, например, по взаимной договорённости: «Вот Виктор отводит - и заканчиваем».</w:t>
        <w:br/>
        <w:t xml:space="preserve">Правила: </w:t>
        <w:br/>
        <w:t>1. Водящие не должны убегать в сторону от круга или пересекать его.</w:t>
        <w:br/>
        <w:t xml:space="preserve">2. Ремень должен быть сравнительно мягким, без узлов или пряжек на конце. </w:t>
        <w:br/>
        <w:t xml:space="preserve">3. Удар ремнём разрешается только один, при том шутливый. </w:t>
        <w:br/>
        <w:t>4. Убегающий может становиться впереди любой стоящей пары. Если играет молодёжь, то в парах стоят рядом, держась за руки или под руку. Свободную руку держат на поясе, при этом игрок, спасающийся от водящего, берёт под руку любого из пары, а оказавшийся третьим, убегает.</w:t>
        <w:br/>
        <w:br/>
        <w:t>ЗОЛОТЫЕ ВОРОТА</w:t>
        <w:br/>
        <w:t>Из 6-20 участников игры выбирают двух посильнее. Те отходят немного в сторону и договариваются, кто из них будет Солнцем, а кто Луной (Месяцем). Выбравшие себе роли солнца и Луны становятся лицом друг к другу, берутся за руки и поднимают их, как бы образуя ворота. Остальные играющие, взявшись за руки, вереницей идут через «ворота». При этом поют любимые песни. Когда через ворота идёт последний идущий, они «закрываются: Солнце и Луна опускают поднятые руки и тот, кто шёл последним, оказывается между ними. Задержанного тихо спрашивают, где бы он хотел стать, позади Луны или Солнца. Потом все играющие снова проходят через «ворота», и опять последнего останавливают. Это повторяется, пока все не станут распределены по группам. Тогда группы устраивают перетягивание, взявшись за руки или с помощью верёвки, палки и т.д.</w:t>
        <w:br/>
        <w:t>Разновидность этой игры такова. Идущие через «ворота» не поют, зато те, кто изображает «ворота», речитативом говорят:</w:t>
        <w:br/>
        <w:br/>
        <w:t>Золотые ворота</w:t>
        <w:br/>
        <w:t>Пропускают не всегда:</w:t>
        <w:br/>
        <w:t>Первый раз прощается,</w:t>
        <w:br/>
        <w:t>Второй - запрещается,</w:t>
        <w:br/>
        <w:t>А на третий раз</w:t>
        <w:br/>
        <w:t>Не пропустим вас!</w:t>
        <w:br/>
        <w:br/>
        <w:t>«Ворота» закрываются при последнем слове; задерживается тот, кто остался в них. Чтобы не быть задержанными, идущие невольно ускоряют шаг, иногда переходят на бег. Игроки, образующие ворота, в свою очередь, меняют скорость речитатива. Игра становится более подвижной и весёлой. Она тоже заканчивается перетягиванием.</w:t>
        <w:br/>
        <w:t>Есть ещё разновидность игры. «Ворот» - двое. Игроки, образующие их, одновременно произносят какой-либо стишок. Задержанные «воротами» не выбирают, куда встать, а включаются в команду задержавших их «ворот». Те, кто образуют «ворота», соревнуются в том, кто больше задержит игроков. Соревнование заканчивается перетягиванием.</w:t>
        <w:br/>
        <w:br/>
        <w:t>ЗОЛОТЫЕ ВОРОТА (КРУГОВЫЕ)</w:t>
        <w:br/>
        <w:t>Около половины участников игры образуют круг, стоя лицом к центру и подняв сомкнутые руки. Через эти «ворота» пробегает цепочка остальных игроков, взявшихся за руки. При этом она обегает каждого из стоящих - одного спереди, другого за спиной.</w:t>
        <w:br/>
        <w:t>Стоящие речитативом произносят «Золотые ворота...». После слов «не пропустим вас» те, кто образует «ворота», руки опускают. Оказавшиеся внутри круга берутся за руки с образующими круг, увеличивая число «ворот». Не пойманные восстанавливают цепочку и бегут снова. С каждым закрытием ворот бегущих всё меньше. Три-пять не пойманных участников игры объявляют победителем.</w:t>
        <w:br/>
        <w:t>Правила: 1. Игроку, который должен пройти через ворота, нельзя останавливаться перед ними (из-за боязни, что они закроются). Остановившегося считают пойманным. 2. Идущим или бегущим нельзя расцеплять руки. Надо держаться за руку хотя бы с одним игроком. Кто бежит, ни с кем не держась за руки, считается пойманным. 3. Опускать руки («закрывать ворота») можно только при последнем слове текста, произносимого речитативом. Пойманных раньше времени надо отпустить.</w:t>
        <w:br/>
        <w:br/>
        <w:t>КАПКАНЫ</w:t>
        <w:br/>
        <w:t>Примерно пятая часть играющих, стоя в парах лицом друг к другу, поднимают сомкнутые руки и образуют «капканы». Через них пробегают, взявшись за руки, остальные участники игры.</w:t>
        <w:br/>
        <w:t>«Капканы» расставлены равномерно по кругу. Они открыты, пока играет музыка. Неожиданно прекращается музыка или звучит другой сигнал (свисток, хлопок) - и «капканы» закрываются. Пойманные берутся за руки с изображающими «капкан» и образуют кружок из 3-4 человек. Игра продолжается пока не останется 2-3 не пойманных игрока. Они - победители.</w:t>
        <w:br/>
        <w:t>Заменяя тех, кто образовывал «капканы», игру повторяют 2-3 раза - не больше, так как она чрезвычайно подвижная.</w:t>
        <w:br/>
        <w:br/>
        <w:t>КУПИТЕ ЮЛУ</w:t>
        <w:br/>
        <w:t>Игру проводят на льду или хорошо утоптанном снегу. В ней участвуют 3-12 ребят. Юла - это скруглённый по краям кусок льда или смёрзшейся земли, обрубок дерева величиной с кулак или поменьше. Можно играть так же шайбой или небольшим мячом, но мяч слишком далеко укатывается, что затрудняет игру.</w:t>
        <w:br/>
        <w:t>Поставивший ногу на юлу обращается к товарищам: «Купите юлу!». Те настораживаются, и каждый ждёт, в чью сторону затеявший игру пошлёт ударом ноги юлу, стараясь попасть ею по чьим-нибудь ногам. Тут надо подпрыгнуть или отпрыгнуть в сторону. Ведь чью ногу заденет юла, становится водящим и должен салить других. А это не так-то просто: все увёртываются.</w:t>
        <w:br/>
        <w:t>Если юла вылетает из образованного играющими круга, то водящий должен прыгать за ней на одной ноге, чтобы вернуть обратно в круг. Но обычно играющие не ждут этого, а бегут за водящим и окружают его на новом месте. Причём никто не устанавливает точных размеров круга, и каждый сам выбирает, ближе или дальше от водящего ему встать. Зато в почёте те, кто подходит к водящему совсем близко и всё же успевает увернуться от юлы. Если водящий долго не может никого осалить, его сменяет любой желающий.</w:t>
        <w:br/>
        <w:t>Правила: 1.Если юла, осалив кого-то и сделав его новым водящим, вылетела затем за пределы круга, то скакать за ней должен новый водящий. 2. Образовывать ли новый круг зависит от размеров площадки и договорённости играющих. 3. Нельзя бить так, чтобы юла летела выше коленей ног играющих. Осаливание выше колена не засчитывается.</w:t>
        <w:br/>
        <w:br/>
        <w:t>КАТАНИЕ ПО ШЕСТАМ</w:t>
        <w:br/>
        <w:t>На склоне горы или бугра, иногда специально сделанного из плотно утрамбованного снега, кладутся под уклон параллельно друг другу на расстоянии около 1 м два ровных, гладко обструганных шеста длиной 15-20 м. Можно «прирастить» к каждому шесту ещё один или несколько, доведя длину примерно до 50 м. Но соединения должны быть очень гладкими и прочными. Шесты неоднократно поливают водой, чтобы они прочно вмёрзли и стали скользкими. Заливают и раскатывают и площадку, по которой будут скатываться.</w:t>
        <w:br/>
        <w:t>Делающий прокатиться по шестам подбирает себе напарника, примерно того же роста и веса. Желательно, чтобы обувь у обоих была с каблуками, которые помогают устойчивее держаться на шесте и не соскальзывать с него. Напарники встают на шесте лицом друг к другу и поддерживают один другого руками за плечи или за талию. Согласованность действий, умение удержать равновесие, смелость позволяют некоторым прокатиться в самых удалых и комических позах. Это прекрасное зрелище.</w:t>
        <w:br/>
        <w:br/>
        <w:t>СКОВОРОДА</w:t>
        <w:br/>
        <w:t>5 - 10 участников игры должны быть примерно равны по силе. Они встают в кружок и берутся за руки. У самых ног чертят круг - «сковороду». Затем все идут или бегут вокруг круга. По сигналу ведущего останавливаются и начинают тянуть своих соседей справа и слева на «сковороду», а сами упираются ногами. Кто наступил на «сковороду», тот «испёкся». Затем все снова бегут вокруг круга. Эта игра продолжается до тех пор, пока не останется одного или двух «неиспёкшихся», они - победители. Эту народную игру лучше всего проводить зимой. От неё и на морозе жарко.</w:t>
        <w:br/>
        <w:t xml:space="preserve">Правила: </w:t>
        <w:br/>
        <w:t xml:space="preserve">1. Начинать тянуть на «сковороду» модно только по сигналу ведущего. </w:t>
        <w:br/>
        <w:t>2. Тот, кто отпустил руку соседа, считается проигравшим - «испёкшимся».</w:t>
        <w:br/>
        <w:br/>
        <w:t>КОТЁЛ</w:t>
        <w:br/>
        <w:t>В игре участвуют 7-10 человек. У каждого клюшка длиной 0,8-1м (можно использовать хоккейные клюшки). В середине площадки размером не менее 20х20м выкапывается «котёл» - неглубокая ямка диаметром от 15 до 20 см, иногда больше. Вокруг по радиусу 1,5-2м делают маленькие ямки, называемые лунками. Размеры их таковы, что в них свободно может поместиться конец одной клюшки, а для второй уже не останется места. Число лунок равно количеству участников игры без водящего. Он выбирается по жребию или путём метания клюшек (кто метнул ближе всех, тот водит).</w:t>
        <w:br/>
        <w:t>Водящий берёт деревянный шар диаметром 7-12 см и отходит в сторону, на оговорённое перед игрой расстояние (обычно 7-10м), а остальные игроки становятся у лунок, опустив в них концы своих клюшек. Водящий кидает шар, чтобы тот катился или летел невысоко над землёй и попал в центральную ямку - «котёл». Остальные игроки отбивают летящий или катящийся шар своими клюшками. Если он всё же попадает в «котёл», то все должны поменяться друг с другом лунками. Но в это время водящий нередко успевает подбежать и занять своей клюшкой одну из лунок. Оставшийся без лунки становится водящим.</w:t>
        <w:br/>
        <w:t>Если шар был отбит на лету и не попал в «котёл», водящий подбегает к нему и начинает гнать клюшкой по земле, стараясь любым путём закатить в «котёл» и заставить игроков поменяться лунками. Однако все игроки стремятся не допустить попадания шара в «котёл». Бывает, что один или даже несколько игроков отбегают от своих лунок довольно далеко, угоняя шар подальше от «котла». При этом каждый из них должен следить, чтобы водящий не занял оставшуюся без охраны лунку. Тогда бывший владелец лунки становится водящим. Однако любой из оставшихся без лунки игроков может тоже подбежать к пустой лунке и занять её своей клюшкой, опередив водящего. Две клюшки одновременно в лунку ставит нельзя. Поэтому опоздавший бежит к другой освободившейся лунке, но если и тут опоздает, то идёт водить. Время игры устанавливают её участники.</w:t>
        <w:br/>
        <w:t>Правила: 1. Лунку можно занять только концом клюшки, но не ногой. 2. Уже занятую лунку нельзя пытаться освободить силой. 3. Если шар оказывается в «котле», все должны оставить свои лунки и поменяться с другими игроками. 4. Шар можно гнать или останавливать только клюшкой, нарушивший это правило становится водящим.</w:t>
        <w:br/>
        <w:br/>
        <w:t>КОТЁЛ (КОМАНДНЫЙ)</w:t>
        <w:br/>
        <w:t>С целью придать игре более спортивный, современный характер была разработана разновидность этой игры, оказавшаяся привлекательной для подростков.</w:t>
        <w:br/>
        <w:t>В игре участвуют 2 команды, в каждой по 5-10 человек. После жеребьёвки одна команда занимает лунки, а вторая (атакующая) уходит за пределы игрового поля.</w:t>
        <w:br/>
        <w:t>Капитан атакующей команды назначает игрока, который от границы поля гонит клюшкой шар к «котлу». Закатив шар в «котёл», он выигрывает для команды 2 очка и ещё 1 очко может выиграть, заняв клюшкой лунку, когда защитники лунок при взятии «котла» меняются лунками. Занятие лунки без взятого «котла» приносит атакующим 1 очко. После этого игрок возвращается назад - к границе поля, и капитан посылает следующего игрока. Если атака неудачна, можно досрочно отозвать игрока и заменить его другим, но на поле не должны одновременно находиться 2 игрока атакующей команды. Кроме того, ни один игрок, включая капитана, не должен атаковать дважды. Капитан умело рассчитывает время, оставив его достаточно и для себя. Он атакует последним. Команде даётся на штурм «котла» и лунок 10 минут. Затем команды меняются ролями. Побеждает команда, набравшая при штурме больше очков. Если команды имеют равное количество очков, назначается два дополнительных периода игры по 5 минут.</w:t>
        <w:br/>
        <w:t xml:space="preserve">Правила в основном те же, что и в обычной игре «Котёл», но есть дополнительные: 1. Новый игрок атакующей команды может выйти на поле только после того, как предыдущий вернулся за границу поля. Если в поле оказались одновременно 2 игрока этой команды, судья останавливает игру до тех пор, пока один из них не покинет поля. 2. Каждый игрок может атаковать лишь один раз, при чём капитан - последний. </w:t>
      </w:r>
    </w:p>
    <w:p>
      <w:pPr>
        <w:pStyle w:val="Normal"/>
        <w:spacing w:before="280" w:after="240"/>
        <w:jc w:val="both"/>
        <w:rPr>
          <w:b/>
          <w:b/>
          <w:caps w:val="false"/>
          <w:smallCaps w:val="false"/>
          <w:color w:val="000000"/>
        </w:rPr>
      </w:pPr>
      <w:r>
        <w:rPr>
          <w:b/>
          <w:caps w:val="false"/>
          <w:smallCaps w:val="false"/>
          <w:color w:val="000000"/>
        </w:rPr>
        <w:br/>
      </w:r>
    </w:p>
    <w:p>
      <w:pPr>
        <w:pStyle w:val="Normal"/>
        <w:spacing w:before="280" w:after="280"/>
        <w:jc w:val="center"/>
        <w:rPr>
          <w:b/>
          <w:b/>
          <w:caps w:val="false"/>
          <w:smallCaps w:val="false"/>
          <w:color w:val="000000"/>
        </w:rPr>
      </w:pPr>
      <w:r>
        <w:rPr>
          <w:b/>
          <w:i/>
          <w:iCs/>
          <w:caps w:val="false"/>
          <w:smallCaps w:val="false"/>
          <w:color w:val="000000"/>
          <w:sz w:val="36"/>
          <w:u w:val="single"/>
        </w:rPr>
        <w:t>Игры на свежем воздухе</w:t>
      </w:r>
    </w:p>
    <w:p>
      <w:pPr>
        <w:pStyle w:val="Normal"/>
        <w:spacing w:before="280" w:after="280"/>
        <w:rPr>
          <w:bCs w:val="false"/>
          <w:caps w:val="false"/>
          <w:smallCaps w:val="false"/>
          <w:color w:val="000000"/>
        </w:rPr>
      </w:pPr>
      <w:r>
        <w:rPr>
          <w:b/>
          <w:caps w:val="false"/>
          <w:smallCaps w:val="false"/>
          <w:color w:val="000000"/>
        </w:rPr>
        <w:t>В детском лагере можно провести праздник «Путешествие в страну игр». Как правило, он занимает весь день. Начинается праздник уже с утренней гимнастики, которая состоит из уже заранее подобранных игр, сочетающихся с упражнениями.</w:t>
        <w:br/>
        <w:t>После завтрака дети идут на прогулку в лес, на реку. Они проводят игры и соревнования на полянках, на берегу реки.</w:t>
        <w:br/>
        <w:t>В отрядах проводятся тренировки, на которых определяются составы команд для участия в общелагерных игровых конкурсах и эстафетах «Весёлые старты».</w:t>
        <w:br/>
        <w:t>Ребятам можно предложить изучить национальные игры: упражнения со скакалкой, лапту, игру в камешки, городки, «чижик» и др.</w:t>
        <w:br/>
        <w:t>Во второй половине дня проводятся различные аттракционы, массовые игры, в которых принимают участие все желающие.</w:t>
        <w:br/>
        <w:t>По всей территории лагеря расположены игровые пункты. Они указаны на листке, который вручается каждому участнику праздника. Массовики, затейники из числа вожатых и педагогов лагеря, ответственные за отдельные аттракционы,   проставляют в этих листках оценки (очки) за выполненные задания. Листки сдаются жюри, которое и определяет победителей в каждой возрастной группе. Победители в торжественной обстановке награждаются призами.</w:t>
        <w:br/>
        <w:t xml:space="preserve">Предлагаем несколько аттракционов и подвижных игр, которые можно провести на празднике. Инвентарь для некоторых из них нетрудно изготовить самим ребятам в кружке «Умелые руки». </w:t>
        <w:br/>
        <w:br/>
        <w:t>МОТАЛЬЩИКИ</w:t>
        <w:br/>
        <w:t>Для игры нужны круглая палка и гиря (или гантель) весом 3-5 кг. Гиря подвешивается к концу палки при помощи прочного шнура. Задача играющего: встать на табуретка И, вращая руками палку, намотать шнур на другой конец палки так, чтобы поднять привязанный к нему груз. Одновременно соревнуются несколько участников.</w:t>
        <w:br/>
        <w:br/>
        <w:t>У КОГО РУКА СИЛЬНЕЕ</w:t>
        <w:br/>
        <w:t>Изготавливается специальная подставка из двух горизонтальных щитков (нижнего и верхнего), соединённых между собой задней стенкой и вертикальными брусками. Одна ручка обычного покупного эспандера крепится металлическими скобками к нижнему щитку подставки, а вторая остаётся свободной.</w:t>
        <w:br/>
        <w:t>Играющий становится ногами на нижний щиток, берёт правой (или левой) рукой ручку эспандера и растягивает его так, чтобы нажать на пластинку, прикреплённую к верхнему щитку. Эта пластинка - рычажковый выключатель, соединённый с электрофонарём. Побеждает тот, кто большее число раз сумеет включить фонарь, растягивая одной рукой эспандер.</w:t>
        <w:br/>
        <w:br/>
        <w:t>НЕ УРОНИ МЯЧ</w:t>
        <w:br/>
        <w:t>Большой надувной резиновый мяч кладут на маленький деревянный кружок с небольшим углублением, прикреплённый к разъёмной палочке, которая состоит из трёх частей. Играющие должны сначала разъединить палочку на части, а затем собрать её. Сделать это, не уронив мяч, очень трудно.</w:t>
        <w:br/>
        <w:br/>
        <w:t>СОРЕВНОВАНИЕ «ШТАНГИСТОВ»</w:t>
        <w:br/>
        <w:t>На концах палки приделываются два бутафорских диска - это будет «штанга». Концы резинового многожильного жгута (или резинового бинта) привязываются к концам палки. Ребята по очереди наступают на середину жгута, а палку стараются поднять выше головы и возможно большее число раз.</w:t>
        <w:br/>
        <w:t>Для каждого участника соревнования устанавливается длина жгута, соответствующая его росту.</w:t>
        <w:br/>
        <w:br/>
        <w:t>ПРОНЕСИ, НЕ УРОНИВ</w:t>
        <w:br/>
        <w:t>К торцу круглой палки или трубы прикрепляют крестовину из брусков (или металлических полосок). На концах брусков крепятся круглые подставки с небольшими углублениями, в которые кладут по мячу. Палка с крестовинами вставляется в отверстие на деревянной подставке. Играющий должен взять палку одной рукой, вынуть из подставки, повернуться вокруг своей оси два-три раза и снова вставить палку в отверстие подставки. Всё это надо сделать осторожно,   чтобы не уронить ни одного мяча.</w:t>
        <w:br/>
        <w:br/>
        <w:t>КОМУ ДОСТАНЕТСЯ ПРИЗ</w:t>
        <w:br/>
        <w:t>Бревно диаметром 10-15 см при помощи цепочек или металлических скоб подвешено к двум врытым в землю стойкам и свободно  раскачивается. Пройти по такому бревну, сохранив равновесие, не так-то просто. К одной стойке приделан шест с выпиленным из фанеры петушком и корзинкой, висящей на шнурке. В корзинке - приз. Он достанется тому, кто сумеет пройти по бревну, ни разу не соскочив на землю.</w:t>
        <w:br/>
        <w:br/>
        <w:t>НАКИНЬ КОЛЬЦО</w:t>
        <w:br/>
        <w:t>На землю кладут доску длиной 2,5-3 м. В ней через каждые 25-30 см высверливают отверстия (всего их 11). В центральное отверстие вставляют вырезанную из дерева фигурку (или колышек). Играющие становятся у противоположных концов доски на расстоянии 1 м от неё и по очереди бросают кольца , стараясь надеть их на фигурку. В случае попадания играющий переставляет фигурку на одно деление ближе к себе. Выигрывает тот, кто сумеет раньше переставить фигурку в крайнее отверстие на своём конце доски.</w:t>
        <w:br/>
        <w:br/>
        <w:t>ИЗ ЛУКА ПО ВОЗДУШНЫМ ШАРИКАМ</w:t>
        <w:br/>
        <w:t>В прямоугольном деревянном щите вырезают 7 круглых отверстий. Каждое из низ закрывается фанерным кружком, который прикрепляется к деревянному щиту. На кружках написаны буквы. К началу игры в каждое отверстие вставляют надутый воздушный шарик. Кружок с буквой благодаря этому поднимается и находится в горизонтальном положении.</w:t>
        <w:br/>
        <w:t>Играющий получает лук и стрелы, становится в 10-15 шагах от щита и старается стрелами поразить шарик. Лопнувший шарик выпадает, а кружок, который на нём держится, опускается и закрывает отверстие. Когда все отверстия закрыты, из букв образуется слово «молодец».</w:t>
        <w:br/>
        <w:t>В игре могут участвовать две команды. Стреляют по очереди. Побеждает команда, поразившая больше шариков.</w:t>
        <w:br/>
        <w:t>ВОКРУГ ОБРУЧА</w:t>
        <w:br/>
        <w:t>Участники игры по очереди сильным движением рук направляют гимнастический обруч по ровной дорожке. Затем стараются догнать его и успеть проскочить через него туда и обратно. Кто сделает это большее число раз, тот победитель.</w:t>
        <w:br/>
        <w:t>Можно провести соревнование по-другому. Два обруча кладут в трёх шагах один от другого. Двое соревнующихся стремятся в течение минуты большее число раз пролезть сквозь обруч, надевая его сверху вниз. Два самых быстрых игрока в финале соревнуются между собой.</w:t>
        <w:br/>
        <w:t>Ещё один вариант игры с обручем: берут его одной рукой и движением пальцев заставляют вращаться на месте. Судья засекает время вращения до тех пор, пока обруч не упадёт. Соревнуются поочерёдно, а если есть два обруча - парами. Тогда в финальном поединке встречаются два лучших игрока.</w:t>
        <w:br/>
        <w:br/>
        <w:t>СКАКАЛКА-ПОДСЕКАЛКА</w:t>
        <w:br/>
        <w:t>Для игры понадобится обычная скакалка или двухметровая верёвка, к концу которой привязан мешочек с песком весом 150-200 г.</w:t>
        <w:br/>
        <w:t>Игроки располагаются по кругу, на середину которого выходит ведущий. Присев, он вращает вокруг себя скакалку. Игроки перепрыгиваю через неё, стараясь не коснуться ногой.</w:t>
        <w:br/>
        <w:t>Тот, кого скалка «подсекла», получает штрафные очки, но продолжает играть. Итоги подводятся через 3-4 мин. Побеждает игрок, не имеющий штрафных очков. Если соревнуются две команды, проигрывает та, члены которой набрали больше штрафных очков, а значит, оказались менее внимательными и ловкими.</w:t>
        <w:br/>
        <w:br/>
        <w:t>ПАДАЮЩАЯ ПАЛКА</w:t>
        <w:br/>
        <w:t>Встав в круг, несколько играющих рассчитываются по порядку номеров. Участник игры под номером один берёт гимнастическую палку и выходит на середину круга. Поставив палку вертикально и накрыв её ладонью сверху, он громко называет какой-либо номер, например 3, а сам отбегает на своё место. Тот, кто назван, выбегает вперёд, стараясь подхватить падающую палку. Если он успевает это сделать, то участник игры под номером один снова берёт палку и, поставив её вертикально, называет какой-либо номер и т.д. Если же палка упала на землю, то водящим становится тот, кто не сумел её подхватить. Игра длится 5-7 минут. Побеждает тот, кто меньше других был в роли водящего.</w:t>
        <w:br/>
        <w:br/>
        <w:t>ЧЕЛНОК</w:t>
        <w:br/>
        <w:t>Посередине площадки проводят черту, неподалёку от которой выстраиваются две команды по 4-6 человек. Представитель одной из них выходит к черте и прыгает с места как можно дальше от черты. К отметке, куда допрыгнул представитель первой команды, выходит представитель другой команды и прыгает обратно к черте. После этого ещё один представитель первой команды вновь прыгает в обратную сторону и т.д. Если последний прыжок оказался за чертой,  то завершающая соревнование команда побеждает: сумма прыжков её членов больше. Если последний прыгун не допрыгивает до черты, то победа на стороне команды, начинавшей игру.</w:t>
        <w:br/>
        <w:br/>
        <w:t>СЧЁТ ПО КРУГУ</w:t>
        <w:br/>
        <w:t>Играющие образуют два круга (по 4-6 человек) на расстоянии двух шагов один от другого. По сигналу ведущего члены каждой команды начинают считать по порядку от 1 до 70. Число, в состав которого входит цифра 7 или которое делится на 7, «запретное», его произносить нельзя. Вместо этого играющий должен обежать свой круг справа налево и встать на своё место, после чего счёт продолжается. Кто ошибётся и назовёт «запретную» цифру или побежит не в том направлении, должен обежать круг дважды.</w:t>
        <w:br/>
        <w:t>Выигрывает команда, которая раньше закончит счёт. Если в игре участвуют 5-7 человек, то они образуют один круг.</w:t>
        <w:br/>
        <w:br/>
        <w:t>ВОЗЬМИ БУЛАВУ</w:t>
        <w:br/>
        <w:t>5-7 человек образуют широкий круг. Внутри круга ставят булавы (кегли или городки), но на одну меньше, чем участников игры. Ребята идут по кругу и выполняют по указанию ведущего несложные упражнения: поднимают и опускают руки, приседают и т.д. Неожиданно ведущий командует: «Взять!». Каждый стремится как можно быстрее взять одну булаву. Тот, кому она не достанется, выбывает из игры. Каждый раз количество булав уменьшается на одну. Двое самых внимательных и ловких участников игры разыгрывают между собой последнюю булаву.</w:t>
        <w:br/>
        <w:br/>
        <w:t>ПЕРЕТЯГИВАНИЕ</w:t>
        <w:br/>
        <w:t>На земле проводят длинную черту. Играющие становятся вдоль неё так, чтобы составилось две команды: одна по одну сторону черты, другая по другую. Расстояние между ними - один шаг. По первому сигналу ведущего члены команд берутся попарно за руки. По второму сигналу каждый старается перетянуть своего соседа за черту. Переступивший за неё обеими ногами считается пленником и выбывает из игры, а перетянувший его может теперь помочь одному из членов своей команды: обхватив его сзади руками, вместе с ним пытается перетянуть члена другой команды. Команда, взявшая большее число пленных, считается победительницей.</w:t>
        <w:br/>
        <w:br/>
        <w:t>ВДОГОНКУ ЗА МЯЧОМ</w:t>
        <w:br/>
        <w:t>Две команды (по 4-6 человек) выстраиваются двумя шеренгами справа и слева от ведущего и рассчитываются по порядку номеров. Ведущий кидает мяч как можно дальше вперёд и громко называет какой-либо номер. Два участника игры, имеющие этот номер, устремляются к мячу, чтобы завладеть им и сразу же бросить партнёрам по команде. Если это удаётся, команда получает очко. В том случае, когда мяч перехвачен противником, очко засчитывается ему.</w:t>
        <w:br/>
        <w:t>Затем снова выстраиваются две шеренги и игра продолжается. Ведущий называет номера в любой последовательности, и чтобы выиграть нужно быть внимательным. Побеждает команда, набравшая большее число очков.</w:t>
        <w:br/>
        <w:br/>
        <w:t>КРУГОВОЙ «ОБСТРЕЛ»</w:t>
        <w:br/>
        <w:t>Игра проводится на лужайке. Все участники стоят по кругу и передают волейбольным пассом (сверху или снизу) друг другу волейбольный мяч. Тот, кто совершил ошибку при приёме мяча или неточно его послал, садится в центр круга. Участники игры, передающие мяч по кругу, время от времени сильным ударом направляют его в сидящих. Если мяч не пойман ими и отскочил, он снова вводится в игру. Если же игрок не попал мячом в сидящих, он сам занимает место рядом с ними. Круговой «обстрел» продолжается до тех пор, пока один из сидящих не поймает мяч. Тогда все сидящие встают и занимают места по кругу. А в центр круга идёт тот участник игры, чей мяч поймал один из сидящих.</w:t>
        <w:br/>
        <w:br/>
        <w:t>НЕУЛОВИМЫЙ ШНУР</w:t>
        <w:br/>
        <w:t>Четырёхметровый шнур (три связанные скакалки) кладут на землю. У разных концов шнура спиной к его концам встают два соревнующихся участника игры. По сигналу ведущего одновременно бегут в левую сторону. Задача каждого из них обежать противоположный конец шнура и вернуться на своё место. Далее играющие должны снова встать спиной к шнуру, наклониться вперёд и рукой, просунутой между слегка расставленными ногами дёрнуть за шнур. Кто сумеет сделать это первым, выигрывает. Затем соревнуется вторая пара. В заключении проводится конкурс между победителями, где выявляется лучший спринтер.</w:t>
        <w:br/>
        <w:br/>
        <w:t>РАЗВЕДЧИК И ЧАСОВОЙ</w:t>
        <w:br/>
        <w:t>Участники игры распределяются на две команды по 4-6 человек, выстраиваются на площадке шеренгами в 20 шагах друг от друга и рассчитываются по порядку номеров. В середине площадки кладётся волейбольный мяч. Одной команде даётся название «разведчики», другой - «часовые».</w:t>
        <w:br/>
        <w:t>Ведущий громко называет какой-либо номер. Два участника игры с этим номером устремляются к мячу и останавливаются в шаге от него. Один из них - разведчик, другой - часовой. Разведчик, делая ряд движений (прыжки на месте, взмахи руками и др.), старается отвлечь внимание часового (тот обязан повторять за разведчиком все его движения), схватить и унести мяч в свою команду.</w:t>
        <w:br/>
        <w:t>Если разведчик сумел схватить мяч, но часовой настиг его и осалил рукой, он становится пленным. В противном случае в плен попадает часовой.</w:t>
        <w:br/>
        <w:t>Игра продолжается до тех пор, пока в ней не примут участие все члены команд. Побеждает команда, сумевшая захватить большее число пленников.</w:t>
        <w:br/>
        <w:br/>
        <w:t>БОРЬБА ЗА ФЛАЖКИ</w:t>
        <w:br/>
        <w:t>Игровая площадка делится поперечной чертой на два равных участка. С тыльной стороны обоих участков очерчиваются зоны шириной 2 м, в которых расставляются по 10 флажков.</w:t>
        <w:br/>
        <w:t>Играющие делятся на две команды и произвольно располагаются ближе к своим участкам.</w:t>
        <w:br/>
        <w:t>По сигналу руководителя часть игроков обеих команд бегут в сторону противника, стремясь схватить побольше флажков и унести их на свою сторону. Другая часть, защищая флажки, пытается осалить противников на своей стороне. Осаленный остаётся там, где его коснулись, а взятый флажок возвращается на место. Осаленного может выручить игрок своей команды, коснувшись его рукой. Вырученный снова вступает в общую игру.</w:t>
        <w:br/>
        <w:br/>
        <w:t>ЭСТАФЕТЫ - ПОЕЗДА</w:t>
        <w:br/>
        <w:t>Перед командами, стоящими в колоннах (по 8-10 человек), проводится стартовая линия, а в 10-12 м от каждой из них ставятся стойки или кладутся набивные мячи.</w:t>
        <w:br/>
        <w:t>По сигналу ведущего первые номера из каждой команды бегут к стойкам, обегают их, возвращаются к своей колонне, но не останавливаются, а огибают её и снова бегут к стойкам. Когда они пересекают стартовую черту, к ними присоединяются вторые номера, обхватив первые за пояс. Теперь уже игроки вдвоём обегают стойку. Точно так же к ним присоединяются третьи номера и т.д. Игра заканчивается, когда вся команда, изображающая вагончики поезда (не расцепляя рук), финиширует, т.е. последний игрок пересекает линию старта. В игре большая нагрузка приходится на первые номера, поэтому при повторении игры участники в колоннах располагаются в обратном порядке.</w:t>
      </w:r>
    </w:p>
    <w:p>
      <w:pPr>
        <w:pStyle w:val="Normal"/>
        <w:spacing w:before="280" w:after="240"/>
        <w:jc w:val="both"/>
        <w:rPr>
          <w:bCs w:val="false"/>
          <w:caps w:val="false"/>
          <w:smallCaps w:val="false"/>
          <w:color w:val="000000"/>
        </w:rPr>
      </w:pPr>
      <w:r>
        <w:rPr>
          <w:bCs w:val="false"/>
          <w:caps w:val="false"/>
          <w:smallCaps w:val="false"/>
          <w:color w:val="000000"/>
        </w:rPr>
        <w:br/>
      </w:r>
    </w:p>
    <w:p>
      <w:pPr>
        <w:pStyle w:val="Normal"/>
        <w:spacing w:before="280" w:after="280"/>
        <w:jc w:val="center"/>
        <w:rPr>
          <w:b/>
          <w:b/>
          <w:caps w:val="false"/>
          <w:smallCaps w:val="false"/>
          <w:color w:val="000000"/>
        </w:rPr>
      </w:pPr>
      <w:r>
        <w:rPr>
          <w:b/>
          <w:i/>
          <w:iCs/>
          <w:caps w:val="false"/>
          <w:smallCaps w:val="false"/>
          <w:color w:val="000000"/>
          <w:sz w:val="36"/>
          <w:u w:val="single"/>
        </w:rPr>
        <w:t>Игры на воде</w:t>
      </w:r>
    </w:p>
    <w:p>
      <w:pPr>
        <w:pStyle w:val="Normal"/>
        <w:spacing w:before="280" w:after="280"/>
        <w:jc w:val="center"/>
        <w:rPr>
          <w:bCs w:val="false"/>
          <w:caps w:val="false"/>
          <w:smallCaps w:val="false"/>
          <w:color w:val="000000"/>
          <w:sz w:val="30"/>
          <w:szCs w:val="30"/>
        </w:rPr>
      </w:pPr>
      <w:r>
        <w:rPr>
          <w:b/>
          <w:caps w:val="false"/>
          <w:smallCaps w:val="false"/>
          <w:color w:val="000000"/>
        </w:rPr>
        <w:t>Игры на воде - не только интересное развлечение для детей во время купания, но и эффективное средство физического развития и закаливания. Их организуют на неглубоком месте открытого водоёма или в бассейне. Не умеющим плавать игра поможет преодолеть страх перед водой, а тем, кто умеет держаться на воде, легче будет научиться плавать.</w:t>
        <w:br/>
        <w:t xml:space="preserve">При организации игр, так же как и при обучении плавать, важно соблюдать все известные меры безопасности на воде (пересчитывать детей, внимательно следить за ними). </w:t>
        <w:br/>
        <w:t>Важно помнить, что перед играми необходимо хорошо разогреться, проделав ряд гимнастических упражнений, в том числе таких, которые имитируют движения пловца.</w:t>
        <w:br/>
        <w:br/>
        <w:t>ГОНКА МЯЧЕЙ</w:t>
        <w:br/>
        <w:t>Команды по 6-8 человек в каждой, расставив ноги на ширину шага, становятся в колонну по одному на расстоянии 3 м одна от другой. Дистанция между игроками в командах около 1 м. Каждая команда имеет свой мяч, который находится впереди стоящих в колоннах.</w:t>
        <w:br/>
        <w:t>По сигналу руководителя играющие, наклоняясь (голова и плечи в воде), передают между ногами мяч стоящим сзади, которые таким же образом передают его дальше. Когда мяч дойдёт до конца колонны, его передают над головой: каждый игрок прогнувшись принимает мяч от стоящего позади и передаёт игроку, стоящему впереди. Направляющий, получив мяч, снова передаёт его между ногами назад.</w:t>
        <w:br/>
        <w:t>Выигрывает команда, которая быстрее закончит передачу мяча установленное количество раз. Игрок, уронивший мяч, должен овладеть им и продолжать передачу.</w:t>
        <w:br/>
        <w:br/>
        <w:t>ДЕЛЬФИНЫ</w:t>
        <w:br/>
        <w:t>Пластмассовые обручи связывают друг с другом, чтобы образовалась дорожка. Возле каждой такой дорожки из 6-10 обручей выстраиваются в колонны играющие.</w:t>
        <w:br/>
        <w:t>По сигналу первый в колонне подныривает под первый обруч, а другой обруч преодолевает сверху. Таким образом, то ныряя, то скользя по поверхности, игрок преодолевает всю дорожку. Достигнув противоположного бортика, игрок поднимает вверх лежащий там флажок. Это сигнал второму игроку начать движение вперёд.</w:t>
        <w:br/>
        <w:t>Руководитель и его помощники следят за тем, чтобы дорожка преодолевалась правильно. Если игрок, не показываясь на поверхности, пронырнёт между двумя обручами, команде начисляется штрафное очко. Победа команде засчитывается в том случае, если она закончила игру первой при наименьшем числе ошибок.</w:t>
        <w:br/>
        <w:br/>
        <w:t>ГОНКА КАТЕРОВ</w:t>
        <w:br/>
        <w:t>Для игры нужны 4 плавательных доски. Друг перед другом выстраиваются, к примеру, две команды, в каждой из которых по 5 мальчиков и 5 девочек. Мальчики - на одной стороне дорожки, девочки- на другой. По сигналу по 2 человека от команды (мальчик и девочка) одновременно начинают заплыв доской вперёд. Их задача - встретиться где-то на полпути и, обменявшись досками, продолжать движение вперёд. Возле противоположного бортика (коснувшись его доской) игроки передают доски вторым номерам, а сами выходят из воды.</w:t>
        <w:br/>
        <w:t>Завершают эстафету последние номера в колоннах. Выигрывает та команда, которая закончила гонку первой.</w:t>
        <w:br/>
        <w:br/>
        <w:t>БОЙ НА ВОДЕ Для игры нужны плавательные доски или резиновые круги по числу игроков. Участвуют две команды, которые различаются по цвету шапочек на голове. Сначала соревнуются пятёрки мальчиков, затем девочек.</w:t>
        <w:br/>
        <w:t>Перед началом поединков игроки в разных сторонах водоёма занимают на досках положение лёжа или сидя.</w:t>
        <w:br/>
        <w:t>По сигналу, подгребая руками, играющие сближаются. Подплыв друг к другу, каждый старается улучить момент и ловким движением стащит соперника в воду. Однако в случае промаха нетрудно и самому, потеряв равновесие, оказаться в воде. Кого настигнет такая участь, выбывает из борьбы.</w:t>
        <w:br/>
        <w:t>Выигрывает пятёрка игроков, которая к концу боя на воде сохранит на досках больше своих участников. Игру можно проводить как на время (5-8 мин), так и до полной победы одной из команд.</w:t>
        <w:br/>
        <w:br/>
        <w:t>ЗА МЯЧОМ В ВОДУ</w:t>
        <w:br/>
        <w:t>Участвуют две команды, которые устраиваются на берегу или на бортиках бассейна лицом к воде. В руках у первых номеров - резиновые мячи средних размеров. По сигналу ведущего они бросают их вперёд, а затем прыгают в воду и плывут к мячам. Но не к своему мячу, а к мячу, который бросил противник.</w:t>
        <w:br/>
        <w:t>Достигнув мяча, игрок плывёт с ним (ведя перед собой) к месту построения команд и передаёт в руки второго номера. Приплывший первым получает для своей команды одно очко. Таким образом, чтобы победить, надо не только хорошо плавать, но и далеко бросать мяч. Побеждает команда, набравшая больше очков.</w:t>
        <w:br/>
        <w:br/>
        <w:t>МЯЧ ЗА ЧЕРТУ</w:t>
        <w:br/>
        <w:t>Игроки двух команд входят в воду и выстраиваются у противоположных бортиков бассейна лицом к середине. Бортик является для них в игре линией дома, который они защищают.</w:t>
        <w:br/>
        <w:t>Руководитель бросает мяч на середину между командами. Игроки плывут к нему и, завладев мячом, начинают перебрасывать между собой, стараясь не отдать его противнику. Задача состоит в том. Чтобы приблизиться к дому противника и коснуться мячом бортика бассейна.</w:t>
        <w:br/>
        <w:t>На открытом водоёме поле для игры ограничивают поплавками, дорожками из поплавков. Игра длится 10 минут. Выигрывает команда, сумевшая большее числа раз коснуться мячом дома противника.</w:t>
      </w:r>
      <w:r>
        <w:rPr>
          <w:bCs w:val="false"/>
          <w:caps w:val="false"/>
          <w:smallCaps w:val="false"/>
          <w:color w:val="000000"/>
          <w:sz w:val="30"/>
          <w:szCs w:val="30"/>
        </w:rPr>
        <w:t xml:space="preserve"> </w:t>
      </w:r>
    </w:p>
    <w:p>
      <w:pPr>
        <w:pStyle w:val="Normal"/>
        <w:spacing w:before="280" w:after="280"/>
        <w:jc w:val="center"/>
        <w:rPr>
          <w:bCs w:val="false"/>
          <w:caps w:val="false"/>
          <w:smallCaps w:val="false"/>
          <w:color w:val="000000"/>
          <w:sz w:val="28"/>
          <w:szCs w:val="28"/>
        </w:rPr>
      </w:pPr>
      <w:r>
        <w:rPr>
          <w:bCs w:val="false"/>
          <w:caps w:val="false"/>
          <w:smallCaps w:val="false"/>
          <w:color w:val="000000"/>
          <w:sz w:val="30"/>
          <w:szCs w:val="30"/>
        </w:rPr>
        <w:t xml:space="preserve">ИГРЫ С ПОВТОРОМ СЛОВ </w:t>
        <w:br/>
        <w:t>(кричалки)</w:t>
      </w:r>
    </w:p>
    <w:p>
      <w:pPr>
        <w:pStyle w:val="Normal"/>
        <w:spacing w:before="280" w:after="280"/>
        <w:jc w:val="both"/>
        <w:rPr/>
      </w:pPr>
      <w:r>
        <w:rPr/>
        <w:br/>
        <w:br/>
        <w:t>Ярким историческим примером игр с повтором слов ведущего являются пионерские речевки. Когда вожатый, или командир пионерского отряда задавал настрой и ритм, а дети в ответ кричали заранее выученные слова:</w:t>
      </w:r>
    </w:p>
    <w:tbl>
      <w:tblPr>
        <w:tblW w:w="8520" w:type="dxa"/>
        <w:jc w:val="left"/>
        <w:tblInd w:w="0" w:type="dxa"/>
        <w:tblLayout w:type="fixed"/>
        <w:tblCellMar>
          <w:top w:w="0" w:type="dxa"/>
          <w:left w:w="0" w:type="dxa"/>
          <w:bottom w:w="0" w:type="dxa"/>
          <w:right w:w="0" w:type="dxa"/>
        </w:tblCellMar>
      </w:tblPr>
      <w:tblGrid>
        <w:gridCol w:w="3225"/>
        <w:gridCol w:w="570"/>
        <w:gridCol w:w="4725"/>
      </w:tblGrid>
      <w:tr>
        <w:trPr/>
        <w:tc>
          <w:tcPr>
            <w:tcW w:w="3225"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 </w:t>
            </w:r>
            <w:r>
              <w:rPr>
                <w:b/>
                <w:i/>
                <w:iCs/>
                <w:caps w:val="false"/>
                <w:smallCaps w:val="false"/>
                <w:color w:val="000000"/>
                <w:sz w:val="28"/>
                <w:szCs w:val="28"/>
              </w:rPr>
              <w:t>дети</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Раз! Два!</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i/>
                <w:iCs/>
                <w:caps w:val="false"/>
                <w:smallCaps w:val="false"/>
                <w:color w:val="000000"/>
                <w:sz w:val="28"/>
                <w:szCs w:val="28"/>
              </w:rPr>
              <w:t> </w:t>
            </w:r>
            <w:r>
              <w:rPr>
                <w:bCs w:val="false"/>
                <w:i/>
                <w:iCs/>
                <w:caps w:val="false"/>
                <w:smallCaps w:val="false"/>
                <w:color w:val="000000"/>
                <w:sz w:val="28"/>
                <w:szCs w:val="28"/>
              </w:rPr>
              <w:t>- Три! Четыре!</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Три! Четыре!</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i/>
                <w:iCs/>
                <w:caps w:val="false"/>
                <w:smallCaps w:val="false"/>
                <w:color w:val="000000"/>
                <w:sz w:val="28"/>
                <w:szCs w:val="28"/>
              </w:rPr>
              <w:t> </w:t>
            </w:r>
            <w:r>
              <w:rPr>
                <w:bCs w:val="false"/>
                <w:i/>
                <w:iCs/>
                <w:caps w:val="false"/>
                <w:smallCaps w:val="false"/>
                <w:color w:val="000000"/>
                <w:sz w:val="28"/>
                <w:szCs w:val="28"/>
              </w:rPr>
              <w:t>- Раз! Два!</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Кто шагает дружно в ряд?</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i/>
                <w:iCs/>
                <w:caps w:val="false"/>
                <w:smallCaps w:val="false"/>
                <w:color w:val="000000"/>
                <w:sz w:val="28"/>
                <w:szCs w:val="28"/>
              </w:rPr>
              <w:t> </w:t>
            </w:r>
            <w:r>
              <w:rPr>
                <w:bCs w:val="false"/>
                <w:i/>
                <w:iCs/>
                <w:caps w:val="false"/>
                <w:smallCaps w:val="false"/>
                <w:color w:val="000000"/>
                <w:sz w:val="28"/>
                <w:szCs w:val="28"/>
              </w:rPr>
              <w:t>- Пионерский наш отряд!</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Кто не весел?</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i/>
                <w:iCs/>
                <w:caps w:val="false"/>
                <w:smallCaps w:val="false"/>
                <w:color w:val="000000"/>
                <w:sz w:val="28"/>
                <w:szCs w:val="28"/>
              </w:rPr>
              <w:t> </w:t>
            </w:r>
            <w:r>
              <w:rPr>
                <w:bCs w:val="false"/>
                <w:i/>
                <w:iCs/>
                <w:caps w:val="false"/>
                <w:smallCaps w:val="false"/>
                <w:color w:val="000000"/>
                <w:sz w:val="28"/>
                <w:szCs w:val="28"/>
              </w:rPr>
              <w:t>- Нет таких! Мы веселый коллектив!</w:t>
            </w:r>
          </w:p>
        </w:tc>
      </w:tr>
    </w:tbl>
    <w:p>
      <w:pPr>
        <w:pStyle w:val="Normal"/>
        <w:spacing w:before="280" w:after="280"/>
        <w:jc w:val="both"/>
        <w:rPr/>
      </w:pPr>
      <w:r>
        <w:rPr>
          <w:bCs w:val="false"/>
          <w:caps w:val="false"/>
          <w:smallCaps w:val="false"/>
          <w:color w:val="000000"/>
          <w:sz w:val="28"/>
          <w:szCs w:val="28"/>
        </w:rPr>
        <w:br/>
        <w:t>Подобные речевки были обязательным требованием при участии отрядов в различных смотрах, при прохождении строем и так далее. Но кроме требования со стороны, это еще и являлось необходимым для самого коллектива. Речевка сплачивала детей, позволяла продемонстрировать своеобразие отряда. Однако с распадом пионерской организации речевки постепенно исчезли из обихода детских объединений, что существенно обеднило жизнь детей и подростков в отрядах. И вот на смену устаревшим, и, в силу наличия необходимости, стали приходить игры с повтором слов ведущего (в простонародье – кричалки), которые чаще всего не содержат в себе никакого определенного смысла. В этих играх слова повторяются в заданном ритме, ведущий произносит фразу, а игроки хором повторяют то, что он произнес. Такого рода игры хорошо использовать во время движения, например, в походе, при работе с залом, во время активного отдыха.</w:t>
        <w:br/>
        <w:t>    Я попытался собрать небольшой набор игр-кричалок, которые с удовольствием кричатся детьми и подростками. Не ищите в словах какой-то спрятанный смысл или схожесть с иностранными языками. Многие кричалки сочинялись на ходу, некоторые действительно заимствованы у других народов, некоторые переделаны из старых пионерских речевок. Что-то вы уже слышали, какие-то видели в различных сборниках, какие-то кричалки, на ваш взгляд, кричатся по другому. Дело в том, что полноценного сборника именно кричалок до сих пор не выпускалось. Они всегда идут мелкими вкраплениями, как нагрузка к другим играм. Однако, по моему мнению, кричалки – есть отдельный феномен в детском движении, который еще требует своего изучения и своих изыскателей. Удачи вам! Кричите на здоровье!</w:t>
        <w:br/>
        <w:br/>
        <w:t xml:space="preserve">Заместитель начальника детского лагеря "Солнечный" по УВР </w:t>
      </w:r>
      <w:r>
        <w:rPr/>
        <w:t>Атясов Владимир</w:t>
        <w:br/>
        <w:t>* * * * *</w:t>
      </w:r>
    </w:p>
    <w:tbl>
      <w:tblPr>
        <w:tblW w:w="7140" w:type="dxa"/>
        <w:jc w:val="left"/>
        <w:tblInd w:w="0" w:type="dxa"/>
        <w:tblLayout w:type="fixed"/>
        <w:tblCellMar>
          <w:top w:w="0" w:type="dxa"/>
          <w:left w:w="0" w:type="dxa"/>
          <w:bottom w:w="0" w:type="dxa"/>
          <w:right w:w="0" w:type="dxa"/>
        </w:tblCellMar>
      </w:tblPr>
      <w:tblGrid>
        <w:gridCol w:w="3570"/>
        <w:gridCol w:w="630"/>
        <w:gridCol w:w="2940"/>
      </w:tblGrid>
      <w:tr>
        <w:trPr/>
        <w:tc>
          <w:tcPr>
            <w:tcW w:w="357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У меня есть паровозик</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Он меня по рельсам возит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У него труба и печка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И волшебное колечко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ы отправимся с вокзала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У него четыре зала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ы поедем до Парижа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А быть может и поближе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Тут пошёл весенний дождик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И застрял наш паровозик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ы стоим в огромной луже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r>
        <w:trPr/>
        <w:tc>
          <w:tcPr>
            <w:tcW w:w="357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Тут уж нам не до Парижу </w:t>
            </w:r>
          </w:p>
        </w:tc>
        <w:tc>
          <w:tcPr>
            <w:tcW w:w="6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ТУ - ТУ - ЧИ - ЧИ</w:t>
            </w:r>
          </w:p>
        </w:tc>
      </w:tr>
    </w:tbl>
    <w:p>
      <w:pPr>
        <w:pStyle w:val="Normal"/>
        <w:spacing w:before="280" w:after="280"/>
        <w:jc w:val="both"/>
        <w:rPr/>
      </w:pPr>
      <w:r>
        <w:rPr/>
        <w:br/>
        <w:t>* * * * *</w:t>
      </w:r>
    </w:p>
    <w:tbl>
      <w:tblPr>
        <w:tblW w:w="9150" w:type="dxa"/>
        <w:jc w:val="left"/>
        <w:tblInd w:w="0" w:type="dxa"/>
        <w:tblLayout w:type="fixed"/>
        <w:tblCellMar>
          <w:top w:w="0" w:type="dxa"/>
          <w:left w:w="0" w:type="dxa"/>
          <w:bottom w:w="0" w:type="dxa"/>
          <w:right w:w="0" w:type="dxa"/>
        </w:tblCellMar>
      </w:tblPr>
      <w:tblGrid>
        <w:gridCol w:w="4335"/>
        <w:gridCol w:w="300"/>
        <w:gridCol w:w="4515"/>
      </w:tblGrid>
      <w:tr>
        <w:trPr/>
        <w:tc>
          <w:tcPr>
            <w:tcW w:w="4335"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ика-бум - крутая песня</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Чика-бум - крутая песня</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Будем петь её все вместе </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Будем петь её все вместе</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Если нужен классный шум </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Если нужен классный шум</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ойте с нами - чика-бум</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Пойте с нами - чика-бум</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Пою я - бум-чика-бум </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Пою я - бум-чика-бум</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Пою я - бум-чика-бум </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Пою я - бум-чика-бум</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Пою я - бум-чика-рака-чика-рака-чика-бум </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Пою я - бум-чика-рака-чика-рака-чика-бум</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О-о-о</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О-о-о</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А-а-а</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А-а-а</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Ещё раз</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Ещё раз</w:t>
            </w:r>
          </w:p>
        </w:tc>
      </w:tr>
      <w:tr>
        <w:trPr/>
        <w:tc>
          <w:tcPr>
            <w:tcW w:w="43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обыстрее</w:t>
            </w:r>
          </w:p>
        </w:tc>
        <w:tc>
          <w:tcPr>
            <w:tcW w:w="30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1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Побыстрее</w:t>
            </w:r>
          </w:p>
        </w:tc>
      </w:tr>
    </w:tbl>
    <w:p>
      <w:pPr>
        <w:pStyle w:val="Normal"/>
        <w:spacing w:before="280" w:after="280"/>
        <w:jc w:val="both"/>
        <w:rPr>
          <w:bCs w:val="false"/>
          <w:caps w:val="false"/>
          <w:smallCaps w:val="false"/>
          <w:color w:val="000000"/>
          <w:sz w:val="28"/>
          <w:szCs w:val="28"/>
        </w:rPr>
      </w:pPr>
      <w:r>
        <w:rPr>
          <w:bCs w:val="false"/>
          <w:caps w:val="false"/>
          <w:smallCaps w:val="false"/>
          <w:color w:val="000000"/>
          <w:sz w:val="28"/>
          <w:szCs w:val="28"/>
        </w:rPr>
        <w:t>Всё повторяется снова, только в более убыстренном варианте.</w:t>
        <w:br/>
        <w:br/>
        <w:t>* * * * *</w:t>
      </w:r>
    </w:p>
    <w:p>
      <w:pPr>
        <w:pStyle w:val="Normal"/>
        <w:spacing w:before="280" w:after="280"/>
        <w:jc w:val="both"/>
        <w:rPr>
          <w:bCs w:val="false"/>
          <w:caps w:val="false"/>
          <w:smallCaps w:val="false"/>
          <w:color w:val="000000"/>
          <w:sz w:val="28"/>
          <w:szCs w:val="28"/>
        </w:rPr>
      </w:pPr>
      <w:r>
        <w:rPr>
          <w:bCs w:val="false"/>
          <w:caps w:val="false"/>
          <w:smallCaps w:val="false"/>
          <w:color w:val="000000"/>
          <w:sz w:val="28"/>
          <w:szCs w:val="28"/>
        </w:rPr>
      </w:r>
    </w:p>
    <w:tbl>
      <w:tblPr>
        <w:tblW w:w="6180" w:type="dxa"/>
        <w:jc w:val="left"/>
        <w:tblInd w:w="0" w:type="dxa"/>
        <w:tblLayout w:type="fixed"/>
        <w:tblCellMar>
          <w:top w:w="0" w:type="dxa"/>
          <w:left w:w="0" w:type="dxa"/>
          <w:bottom w:w="0" w:type="dxa"/>
          <w:right w:w="0" w:type="dxa"/>
        </w:tblCellMar>
      </w:tblPr>
      <w:tblGrid>
        <w:gridCol w:w="2580"/>
        <w:gridCol w:w="465"/>
        <w:gridCol w:w="3135"/>
      </w:tblGrid>
      <w:tr>
        <w:trPr/>
        <w:tc>
          <w:tcPr>
            <w:tcW w:w="258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 </w:t>
            </w:r>
            <w:r>
              <w:rPr>
                <w:b/>
                <w:i/>
                <w:iCs/>
                <w:caps w:val="false"/>
                <w:smallCaps w:val="false"/>
                <w:color w:val="000000"/>
                <w:sz w:val="28"/>
                <w:szCs w:val="28"/>
              </w:rPr>
              <w:t>дети</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Еду на танке </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Еду на танке</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Вижу корову </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Вижу корову</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В шапке ушанке</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В шапке ушанке</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С рогом здоровым</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С рогом здоровым</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Здравствуй, корова,</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Здравствуй, корова,</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Как поживаешь?</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Как поживаешь?</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Ду-ю-спик-инглишь?</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Ду-ю-спик-инглишь?</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ё обзываешь?</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Чё обзываешь?</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Еду на танке</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Еду на танке</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Рядом корова</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Рядом корова</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В шапке ушанке</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В шапке ушанке</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С рогом здоровым</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С рогом здоровым</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Здравствуй, корова,</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Здравствуй, корова,</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Как поживаешь?</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Как поживаешь?</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Ду-ю-спик-инглишь?</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Ду-ю-спик-инглишь?</w:t>
            </w:r>
          </w:p>
        </w:tc>
      </w:tr>
      <w:tr>
        <w:trPr/>
        <w:tc>
          <w:tcPr>
            <w:tcW w:w="25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ё обзываешь?</w:t>
            </w:r>
          </w:p>
        </w:tc>
        <w:tc>
          <w:tcPr>
            <w:tcW w:w="46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w:t>
            </w:r>
            <w:r>
              <w:rPr>
                <w:bCs w:val="false"/>
                <w:caps w:val="false"/>
                <w:smallCaps w:val="false"/>
                <w:color w:val="000000"/>
                <w:sz w:val="28"/>
                <w:szCs w:val="28"/>
              </w:rPr>
              <w:t>- Чё обзываешь?</w:t>
            </w:r>
          </w:p>
        </w:tc>
      </w:tr>
    </w:tbl>
    <w:p>
      <w:pPr>
        <w:pStyle w:val="Normal"/>
        <w:spacing w:before="280" w:after="280"/>
        <w:rPr/>
      </w:pPr>
      <w:r>
        <w:rPr/>
        <w:t>И так далее с изменением местоположения коровы. Можно придумывать новые куплеты, заменяя корову другим животным с соответствующей рифмой, а танк другой техникой. Например:</w:t>
        <w:br/>
        <w:t>"Еду в подлодке,</w:t>
        <w:br/>
        <w:t>Вижу верблюда</w:t>
        <w:br/>
        <w:t>С банкой селёдки</w:t>
        <w:br/>
        <w:t>С воблой на блюде</w:t>
        <w:br/>
        <w:t>Здравствуй, верблюдец и т.д."</w:t>
        <w:br/>
        <w:br/>
        <w:t>* * * * *</w:t>
      </w:r>
    </w:p>
    <w:tbl>
      <w:tblPr>
        <w:tblW w:w="6495" w:type="dxa"/>
        <w:jc w:val="left"/>
        <w:tblInd w:w="0" w:type="dxa"/>
        <w:tblLayout w:type="fixed"/>
        <w:tblCellMar>
          <w:top w:w="0" w:type="dxa"/>
          <w:left w:w="0" w:type="dxa"/>
          <w:bottom w:w="0" w:type="dxa"/>
          <w:right w:w="0" w:type="dxa"/>
        </w:tblCellMar>
      </w:tblPr>
      <w:tblGrid>
        <w:gridCol w:w="2910"/>
        <w:gridCol w:w="495"/>
        <w:gridCol w:w="3090"/>
      </w:tblGrid>
      <w:tr>
        <w:trPr/>
        <w:tc>
          <w:tcPr>
            <w:tcW w:w="291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Сидели два медведя </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Сидели два медведя</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На тоненьком суку</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На тоненьком суку</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Один сидел как следует</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дин сидел как следует</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Другой кричал "ку-ку"</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Другой кричал "ку-ку"</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Раз ку-ку </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Раз ку-ку</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Два ку-ку</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Два ку-ку</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Оба шлёпнулись в муку</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ба шлёпнулись в муку</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Рот в муке</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Рот в муке</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Нос в муке</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Нос в муке</w:t>
            </w:r>
          </w:p>
        </w:tc>
      </w:tr>
      <w:tr>
        <w:trPr/>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Оба в кислом молоке </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09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ба в кислом молоке</w:t>
            </w:r>
          </w:p>
        </w:tc>
      </w:tr>
    </w:tbl>
    <w:p>
      <w:pPr>
        <w:pStyle w:val="Normal"/>
        <w:spacing w:before="280" w:after="280"/>
        <w:rPr/>
      </w:pPr>
      <w:r>
        <w:rPr/>
        <w:br/>
        <w:t>* * * * *</w:t>
      </w:r>
    </w:p>
    <w:tbl>
      <w:tblPr>
        <w:tblW w:w="6045" w:type="dxa"/>
        <w:jc w:val="left"/>
        <w:tblInd w:w="0" w:type="dxa"/>
        <w:tblLayout w:type="fixed"/>
        <w:tblCellMar>
          <w:top w:w="0" w:type="dxa"/>
          <w:left w:w="0" w:type="dxa"/>
          <w:bottom w:w="0" w:type="dxa"/>
          <w:right w:w="0" w:type="dxa"/>
        </w:tblCellMar>
      </w:tblPr>
      <w:tblGrid>
        <w:gridCol w:w="2640"/>
        <w:gridCol w:w="495"/>
        <w:gridCol w:w="2910"/>
      </w:tblGrid>
      <w:tr>
        <w:trPr/>
        <w:tc>
          <w:tcPr>
            <w:tcW w:w="264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На берегу</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На берегу</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Большой реки</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Большой реки</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чела ужалила</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Пчела ужалила</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едведя прямо в нос</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Медведя прямо в нос</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Ой-ой-ой-ой</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й-ой-ой-ой</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Вскричал медведь</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Вскричал медведь</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Сел на пчелу</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Сел на пчелу</w:t>
            </w:r>
          </w:p>
        </w:tc>
      </w:tr>
      <w:tr>
        <w:trPr/>
        <w:tc>
          <w:tcPr>
            <w:tcW w:w="264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И начал петь</w:t>
            </w:r>
          </w:p>
        </w:tc>
        <w:tc>
          <w:tcPr>
            <w:tcW w:w="49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91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И начал петь</w:t>
            </w:r>
          </w:p>
        </w:tc>
      </w:tr>
    </w:tbl>
    <w:p>
      <w:pPr>
        <w:pStyle w:val="Normal"/>
        <w:spacing w:before="280" w:after="280"/>
        <w:rPr/>
      </w:pPr>
      <w:r>
        <w:rPr>
          <w:bCs w:val="false"/>
          <w:caps w:val="false"/>
          <w:smallCaps w:val="false"/>
          <w:color w:val="000000"/>
          <w:sz w:val="28"/>
          <w:szCs w:val="28"/>
        </w:rPr>
        <w:t xml:space="preserve">А вот здесь кричалку можно продолжить какой-либо песней. Особенно хорошо поются песни на повторение: «Нити-параллели», «Голубые </w:t>
      </w:r>
      <w:r>
        <w:rPr/>
        <w:t>паруса», «Алые паруса» и так далее.</w:t>
        <w:br/>
        <w:br/>
        <w:t>* * * * *</w:t>
      </w:r>
    </w:p>
    <w:tbl>
      <w:tblPr>
        <w:tblW w:w="7215" w:type="dxa"/>
        <w:jc w:val="left"/>
        <w:tblInd w:w="0" w:type="dxa"/>
        <w:tblLayout w:type="fixed"/>
        <w:tblCellMar>
          <w:top w:w="0" w:type="dxa"/>
          <w:left w:w="0" w:type="dxa"/>
          <w:bottom w:w="0" w:type="dxa"/>
          <w:right w:w="0" w:type="dxa"/>
        </w:tblCellMar>
      </w:tblPr>
      <w:tblGrid>
        <w:gridCol w:w="3030"/>
        <w:gridCol w:w="405"/>
        <w:gridCol w:w="3780"/>
      </w:tblGrid>
      <w:tr>
        <w:trPr/>
        <w:tc>
          <w:tcPr>
            <w:tcW w:w="303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арам-парей </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эй</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арам-парей</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эй</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арам-парей</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эй-хэй-хэй</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Настроенье каково?</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Во!</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Все такого мнения? </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Все, без исключения!</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ожет вы уже устали?</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Мы таких с собой не брали!</w:t>
            </w:r>
          </w:p>
        </w:tc>
      </w:tr>
      <w:tr>
        <w:trPr/>
        <w:tc>
          <w:tcPr>
            <w:tcW w:w="30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ожет лучше отдохнём?</w:t>
            </w:r>
          </w:p>
        </w:tc>
        <w:tc>
          <w:tcPr>
            <w:tcW w:w="40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78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Лучше песенку споем!</w:t>
            </w:r>
          </w:p>
        </w:tc>
      </w:tr>
    </w:tbl>
    <w:p>
      <w:pPr>
        <w:pStyle w:val="Normal"/>
        <w:spacing w:before="280" w:after="280"/>
        <w:rPr/>
      </w:pPr>
      <w:r>
        <w:rPr/>
        <w:t xml:space="preserve">И эту игру-кричалку можно продолжить какой-либо песней. </w:t>
        <w:br/>
        <w:br/>
        <w:t>* * * * *</w:t>
      </w:r>
    </w:p>
    <w:tbl>
      <w:tblPr>
        <w:tblW w:w="3870" w:type="dxa"/>
        <w:jc w:val="left"/>
        <w:tblInd w:w="0" w:type="dxa"/>
        <w:tblLayout w:type="fixed"/>
        <w:tblCellMar>
          <w:top w:w="0" w:type="dxa"/>
          <w:left w:w="0" w:type="dxa"/>
          <w:bottom w:w="0" w:type="dxa"/>
          <w:right w:w="0" w:type="dxa"/>
        </w:tblCellMar>
      </w:tblPr>
      <w:tblGrid>
        <w:gridCol w:w="1920"/>
        <w:gridCol w:w="420"/>
        <w:gridCol w:w="1530"/>
      </w:tblGrid>
      <w:tr>
        <w:trPr/>
        <w:tc>
          <w:tcPr>
            <w:tcW w:w="192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153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19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Бала-бала-ми </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1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ей</w:t>
            </w:r>
          </w:p>
        </w:tc>
      </w:tr>
      <w:tr>
        <w:trPr/>
        <w:tc>
          <w:tcPr>
            <w:tcW w:w="19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ика-чика-чик </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1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ей</w:t>
            </w:r>
          </w:p>
        </w:tc>
      </w:tr>
      <w:tr>
        <w:trPr/>
        <w:tc>
          <w:tcPr>
            <w:tcW w:w="19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ик </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1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ей</w:t>
            </w:r>
          </w:p>
        </w:tc>
      </w:tr>
      <w:tr>
        <w:trPr/>
        <w:tc>
          <w:tcPr>
            <w:tcW w:w="19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ик </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1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ей</w:t>
            </w:r>
          </w:p>
        </w:tc>
      </w:tr>
      <w:tr>
        <w:trPr/>
        <w:tc>
          <w:tcPr>
            <w:tcW w:w="19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ик-чирик-чик </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1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ей - Хей</w:t>
            </w:r>
          </w:p>
        </w:tc>
      </w:tr>
    </w:tbl>
    <w:p>
      <w:pPr>
        <w:pStyle w:val="Normal"/>
        <w:spacing w:before="280" w:after="280"/>
        <w:rPr/>
      </w:pPr>
      <w:r>
        <w:rPr/>
        <w:br/>
        <w:t>Далее читаются стихи А. Барто построчно: одну строку произносит</w:t>
        <w:br/>
        <w:t>ведущий, вторую - дети, а между стихами повторяется данная кричалка.</w:t>
      </w:r>
    </w:p>
    <w:tbl>
      <w:tblPr>
        <w:tblW w:w="7185" w:type="dxa"/>
        <w:jc w:val="left"/>
        <w:tblInd w:w="0" w:type="dxa"/>
        <w:tblLayout w:type="fixed"/>
        <w:tblCellMar>
          <w:top w:w="0" w:type="dxa"/>
          <w:left w:w="0" w:type="dxa"/>
          <w:bottom w:w="0" w:type="dxa"/>
          <w:right w:w="0" w:type="dxa"/>
        </w:tblCellMar>
      </w:tblPr>
      <w:tblGrid>
        <w:gridCol w:w="3420"/>
        <w:gridCol w:w="330"/>
        <w:gridCol w:w="3435"/>
      </w:tblGrid>
      <w:tr>
        <w:trPr/>
        <w:tc>
          <w:tcPr>
            <w:tcW w:w="342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3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43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34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Зайку бросила хозяйка</w:t>
            </w:r>
          </w:p>
        </w:tc>
        <w:tc>
          <w:tcPr>
            <w:tcW w:w="3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4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Под дождем остался зайка</w:t>
            </w:r>
          </w:p>
        </w:tc>
      </w:tr>
      <w:tr>
        <w:trPr/>
        <w:tc>
          <w:tcPr>
            <w:tcW w:w="342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Со скамейки слезть не смог</w:t>
            </w:r>
          </w:p>
        </w:tc>
        <w:tc>
          <w:tcPr>
            <w:tcW w:w="33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4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Весь до ниточки промок</w:t>
            </w:r>
          </w:p>
        </w:tc>
      </w:tr>
    </w:tbl>
    <w:p>
      <w:pPr>
        <w:pStyle w:val="Normal"/>
        <w:spacing w:before="280" w:after="280"/>
        <w:rPr/>
      </w:pPr>
      <w:r>
        <w:rPr/>
        <w:br/>
        <w:t xml:space="preserve">В этой игре можно с ребятами поспорить, кто больше знает стихов Агнии Барто и ни разу не собьется – ведущий или игроки. Обычно дети плохо помнят стихотворение про лошадку: </w:t>
      </w:r>
    </w:p>
    <w:tbl>
      <w:tblPr>
        <w:tblW w:w="7620" w:type="dxa"/>
        <w:jc w:val="left"/>
        <w:tblInd w:w="0" w:type="dxa"/>
        <w:tblLayout w:type="fixed"/>
        <w:tblCellMar>
          <w:top w:w="0" w:type="dxa"/>
          <w:left w:w="0" w:type="dxa"/>
          <w:bottom w:w="0" w:type="dxa"/>
          <w:right w:w="0" w:type="dxa"/>
        </w:tblCellMar>
      </w:tblPr>
      <w:tblGrid>
        <w:gridCol w:w="3900"/>
        <w:gridCol w:w="360"/>
        <w:gridCol w:w="3360"/>
      </w:tblGrid>
      <w:tr>
        <w:trPr/>
        <w:tc>
          <w:tcPr>
            <w:tcW w:w="390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36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36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390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Я люблю свою лошадку.</w:t>
            </w:r>
          </w:p>
        </w:tc>
        <w:tc>
          <w:tcPr>
            <w:tcW w:w="36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36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Причешу ей челку гладко.</w:t>
            </w:r>
          </w:p>
        </w:tc>
      </w:tr>
      <w:tr>
        <w:trPr/>
        <w:tc>
          <w:tcPr>
            <w:tcW w:w="390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Гребешком расправлю хвостик.</w:t>
            </w:r>
          </w:p>
        </w:tc>
        <w:tc>
          <w:tcPr>
            <w:tcW w:w="36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36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И верхом поеду в гости.</w:t>
            </w:r>
          </w:p>
        </w:tc>
      </w:tr>
    </w:tbl>
    <w:p>
      <w:pPr>
        <w:pStyle w:val="Normal"/>
        <w:spacing w:before="280" w:after="280"/>
        <w:rPr/>
      </w:pPr>
      <w:r>
        <w:rPr/>
        <w:t>А уж стихотворение про киску не знают вообще:</w:t>
      </w:r>
    </w:p>
    <w:tbl>
      <w:tblPr>
        <w:tblW w:w="6930" w:type="dxa"/>
        <w:jc w:val="left"/>
        <w:tblInd w:w="0" w:type="dxa"/>
        <w:tblLayout w:type="fixed"/>
        <w:tblCellMar>
          <w:top w:w="0" w:type="dxa"/>
          <w:left w:w="0" w:type="dxa"/>
          <w:bottom w:w="0" w:type="dxa"/>
          <w:right w:w="0" w:type="dxa"/>
        </w:tblCellMar>
      </w:tblPr>
      <w:tblGrid>
        <w:gridCol w:w="3135"/>
        <w:gridCol w:w="390"/>
        <w:gridCol w:w="3405"/>
      </w:tblGrid>
      <w:tr>
        <w:trPr/>
        <w:tc>
          <w:tcPr>
            <w:tcW w:w="3135"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39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40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лачет киска в коридоре.</w:t>
            </w:r>
          </w:p>
        </w:tc>
        <w:tc>
          <w:tcPr>
            <w:tcW w:w="39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40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У нее большое горе.</w:t>
            </w:r>
          </w:p>
        </w:tc>
      </w:tr>
      <w:tr>
        <w:trPr/>
        <w:tc>
          <w:tcPr>
            <w:tcW w:w="313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Злые люди бедной киске</w:t>
            </w:r>
          </w:p>
        </w:tc>
        <w:tc>
          <w:tcPr>
            <w:tcW w:w="39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40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Не дают украсть сосиски.</w:t>
            </w:r>
          </w:p>
        </w:tc>
      </w:tr>
    </w:tbl>
    <w:p>
      <w:pPr>
        <w:pStyle w:val="Normal"/>
        <w:spacing w:before="280" w:after="280"/>
        <w:rPr>
          <w:bCs w:val="false"/>
          <w:caps w:val="false"/>
          <w:smallCaps w:val="false"/>
          <w:color w:val="000000"/>
          <w:sz w:val="28"/>
          <w:szCs w:val="28"/>
        </w:rPr>
      </w:pPr>
      <w:r>
        <w:rPr>
          <w:bCs w:val="false"/>
          <w:caps w:val="false"/>
          <w:smallCaps w:val="false"/>
          <w:color w:val="000000"/>
          <w:sz w:val="28"/>
          <w:szCs w:val="28"/>
        </w:rPr>
        <w:t xml:space="preserve">В случае этих стихов ведущий может читать всю фразу без последнего слова, а дети пусть по смыслу догадаются и вставят необходимое слово. А вообще-то ведущему будет не лишним заглянуть в книжки А. Барто и освежить свою память. </w:t>
        <w:br/>
        <w:br/>
        <w:t>* * * * *</w:t>
        <w:br/>
        <w:br/>
        <w:t>"ПЕСЕНКА ЛЮДОЕДОВ"</w:t>
      </w:r>
    </w:p>
    <w:p>
      <w:pPr>
        <w:pStyle w:val="Normal"/>
        <w:spacing w:before="280" w:after="280"/>
        <w:rPr/>
      </w:pPr>
      <w:r>
        <w:rPr/>
        <w:t>Во время этой игры ведущим задается общий ритм: делается хлопок в ладоши, удар по коленям, а ребята повторяют. Так же важна интонационная окраска каждой фразы.</w:t>
      </w:r>
    </w:p>
    <w:tbl>
      <w:tblPr>
        <w:tblW w:w="9150" w:type="dxa"/>
        <w:jc w:val="left"/>
        <w:tblInd w:w="0" w:type="dxa"/>
        <w:tblLayout w:type="fixed"/>
        <w:tblCellMar>
          <w:top w:w="0" w:type="dxa"/>
          <w:left w:w="0" w:type="dxa"/>
          <w:bottom w:w="0" w:type="dxa"/>
          <w:right w:w="0" w:type="dxa"/>
        </w:tblCellMar>
      </w:tblPr>
      <w:tblGrid>
        <w:gridCol w:w="4350"/>
        <w:gridCol w:w="270"/>
        <w:gridCol w:w="4530"/>
      </w:tblGrid>
      <w:tr>
        <w:trPr/>
        <w:tc>
          <w:tcPr>
            <w:tcW w:w="435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Фли</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Фли</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Фли-флау</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Фли-флау</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Фли-флау-фло</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Фли-флау-фло</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Кама-лама, кама-лама, кама-лама-виста </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Кама-лама, кама-лама, кама-лама-виста</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Но-но-но </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Но-но-но</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Но-но-но, но-но-о-ту-виста</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Но-но-но, но-но-о-ту-виста</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Эни-бени-дезамени, ува, асаламени</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Эни-бени-дезамени, ува, асаламени</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Эни-бени-дезамени, ува-ава</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Эни-бени-дезамени, ува-ава</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А-ё-мама</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А-ё-мама</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Джон-квайт-джита</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Джон-квайт-джита</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Джонни-вери-джита</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Джонни-вери-джита</w:t>
            </w:r>
          </w:p>
        </w:tc>
      </w:tr>
      <w:tr>
        <w:trPr/>
        <w:tc>
          <w:tcPr>
            <w:tcW w:w="435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Бело-море-море-гватема</w:t>
            </w:r>
          </w:p>
        </w:tc>
        <w:tc>
          <w:tcPr>
            <w:tcW w:w="2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5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Бело-море-море-гватема</w:t>
            </w:r>
          </w:p>
        </w:tc>
      </w:tr>
    </w:tbl>
    <w:p>
      <w:pPr>
        <w:pStyle w:val="Normal"/>
        <w:spacing w:before="280" w:after="280"/>
        <w:rPr/>
      </w:pPr>
      <w:r>
        <w:rPr/>
        <w:br/>
        <w:t xml:space="preserve">Перед этой игрой я обычно рассказываю шуточную легенду о том, что в старые застойные времена в лагере отдыхали дети из племени «Мумба-Юмба» с острова Мадагаскар. Это племя людоедов, и вот под конец смены дети съели свою вожатую, чем, по их мнению, оказали ей большую честь. Международный конфликт тогда раздувать не стали, а детям разъяснили, что они поступили неправильно. Дети очень сожалели о своем поступке и сочинили об этом песню, в которой все и отразили. </w:t>
        <w:br/>
        <w:t xml:space="preserve">Если рассказывать эту историю с должной интонацией, то дети до конца смены верят в то, что все именно так и происходило. И пусть верят, может будут к своим вожатым относиться с должным уважением. </w:t>
        <w:br/>
        <w:br/>
        <w:t>* * * * *</w:t>
      </w:r>
    </w:p>
    <w:tbl>
      <w:tblPr>
        <w:tblW w:w="5550" w:type="dxa"/>
        <w:jc w:val="left"/>
        <w:tblInd w:w="0" w:type="dxa"/>
        <w:tblLayout w:type="fixed"/>
        <w:tblCellMar>
          <w:top w:w="0" w:type="dxa"/>
          <w:left w:w="0" w:type="dxa"/>
          <w:bottom w:w="0" w:type="dxa"/>
          <w:right w:w="0" w:type="dxa"/>
        </w:tblCellMar>
      </w:tblPr>
      <w:tblGrid>
        <w:gridCol w:w="2430"/>
        <w:gridCol w:w="435"/>
        <w:gridCol w:w="2685"/>
      </w:tblGrid>
      <w:tr>
        <w:trPr/>
        <w:tc>
          <w:tcPr>
            <w:tcW w:w="243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О-пери-тики-томбо</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пери-тики-томбо</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О-муса-муса-муса</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муса-муса-муса</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Ле-о-ле</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Ле-о-ле</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Ле-мам-бо-ле</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Ле-мам-бо-ле</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Хей-хей-хей</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Хей-хей-хей</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арам-па-рейра-хей</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Парам-па-рейра-хей</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Унту-висто</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ле</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Унту-висто</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 Оле </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Унту-висто</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Оле. Оле. Оле</w:t>
            </w:r>
          </w:p>
        </w:tc>
      </w:tr>
      <w:tr>
        <w:trPr/>
        <w:tc>
          <w:tcPr>
            <w:tcW w:w="2430"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Ча-ча-ча</w:t>
            </w:r>
          </w:p>
        </w:tc>
        <w:tc>
          <w:tcPr>
            <w:tcW w:w="43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268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Ча-ча-ча</w:t>
            </w:r>
          </w:p>
        </w:tc>
      </w:tr>
    </w:tbl>
    <w:p>
      <w:pPr>
        <w:pStyle w:val="Normal"/>
        <w:spacing w:before="280" w:after="280"/>
        <w:rPr/>
      </w:pPr>
      <w:r>
        <w:rPr/>
        <w:br/>
        <w:t>* * * * *</w:t>
      </w:r>
    </w:p>
    <w:tbl>
      <w:tblPr>
        <w:tblW w:w="7350" w:type="dxa"/>
        <w:jc w:val="left"/>
        <w:tblInd w:w="0" w:type="dxa"/>
        <w:tblLayout w:type="fixed"/>
        <w:tblCellMar>
          <w:top w:w="0" w:type="dxa"/>
          <w:left w:w="0" w:type="dxa"/>
          <w:bottom w:w="0" w:type="dxa"/>
          <w:right w:w="0" w:type="dxa"/>
        </w:tblCellMar>
      </w:tblPr>
      <w:tblGrid>
        <w:gridCol w:w="2865"/>
        <w:gridCol w:w="420"/>
        <w:gridCol w:w="4065"/>
      </w:tblGrid>
      <w:tr>
        <w:trPr/>
        <w:tc>
          <w:tcPr>
            <w:tcW w:w="2865"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06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28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Шандари-дари-дари</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0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Шандари-дари-дари</w:t>
            </w:r>
          </w:p>
        </w:tc>
      </w:tr>
      <w:tr>
        <w:trPr/>
        <w:tc>
          <w:tcPr>
            <w:tcW w:w="28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Мандари-дари-дари</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0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Мандари-дари-дари</w:t>
            </w:r>
          </w:p>
        </w:tc>
      </w:tr>
      <w:tr>
        <w:trPr/>
        <w:tc>
          <w:tcPr>
            <w:tcW w:w="28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Пупаяси-фью-яси</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0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Пупаяси-фью-яси (фью - свист)</w:t>
            </w:r>
          </w:p>
        </w:tc>
      </w:tr>
      <w:tr>
        <w:trPr/>
        <w:tc>
          <w:tcPr>
            <w:tcW w:w="28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Бубаюшки-тпру-туньки</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0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Бубаюшки-тпру-туньки</w:t>
            </w:r>
          </w:p>
        </w:tc>
      </w:tr>
      <w:tr>
        <w:trPr/>
        <w:tc>
          <w:tcPr>
            <w:tcW w:w="28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Серый козёл </w:t>
            </w:r>
          </w:p>
        </w:tc>
        <w:tc>
          <w:tcPr>
            <w:tcW w:w="42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06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Серый козёл</w:t>
            </w:r>
          </w:p>
        </w:tc>
      </w:tr>
    </w:tbl>
    <w:p>
      <w:pPr>
        <w:pStyle w:val="Normal"/>
        <w:spacing w:before="280" w:after="280"/>
        <w:rPr/>
      </w:pPr>
      <w:r>
        <w:rPr>
          <w:bCs w:val="false"/>
          <w:caps w:val="false"/>
          <w:smallCaps w:val="false"/>
          <w:color w:val="000000"/>
          <w:sz w:val="28"/>
          <w:szCs w:val="28"/>
        </w:rPr>
        <w:br/>
        <w:t xml:space="preserve">В данную игру можно играть с повтором, и даже придумать какие-либо движения на каждую фразу. А можно разучить эти слова с детьми заранее, и в песне про серенького козлика петь только две строки из куплета, дополняя их данным четверостишием (вместо повторяющихся строк): </w:t>
        <w:br/>
        <w:t>Жил был у бабушки серенький козлик.</w:t>
        <w:br/>
        <w:t>Жил был у бабушки серенький козлик.</w:t>
        <w:br/>
        <w:t>Шандари-дари-дари.</w:t>
        <w:br/>
        <w:t>Мандари-дари-дари.</w:t>
        <w:br/>
        <w:t>Пупаяси-фью-яси.</w:t>
        <w:br/>
        <w:t>Бубаюшки-тпру-туньки.</w:t>
        <w:br/>
        <w:t>Серый козёл.</w:t>
        <w:br/>
        <w:br/>
        <w:t>* * * * *</w:t>
        <w:br/>
        <w:br/>
        <w:t>"ПЕСЕНКА ПРО МОСТИК И ОВЕЧКУ"</w:t>
        <w:br/>
        <w:br/>
        <w:t>Песню можно заранее разучить с детьми, а можно разбить на части: первые две строки поет ведущий, а дети поют куплет.</w:t>
        <w:br/>
        <w:br/>
      </w:r>
      <w:r>
        <w:rPr>
          <w:bCs w:val="false"/>
          <w:caps w:val="false"/>
          <w:smallCaps w:val="false"/>
          <w:color w:val="000000"/>
          <w:sz w:val="28"/>
          <w:szCs w:val="28"/>
          <w:u w:val="single"/>
        </w:rPr>
        <w:t>Ведущий</w:t>
      </w:r>
      <w:r>
        <w:rPr>
          <w:bCs w:val="false"/>
          <w:caps w:val="false"/>
          <w:smallCaps w:val="false"/>
          <w:color w:val="000000"/>
          <w:sz w:val="28"/>
          <w:szCs w:val="28"/>
        </w:rPr>
        <w:br/>
        <w:t>Протекала речка, через речку мост.</w:t>
        <w:br/>
        <w:t>На мосту овечка, а у овечки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Мы проплыли речку, мы прошли на мост.</w:t>
        <w:br/>
        <w:t>Погладили овечку, увидали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Пересохла речка, обвалился мост.</w:t>
        <w:br/>
        <w:t>Умерла овечка, отвалился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Жалко нам ту речку, жалко нам тот мост.</w:t>
        <w:br/>
        <w:t>Жалко нам овечку, жалко нам и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Мы запрудим речку, мы отстроим мост.</w:t>
        <w:br/>
        <w:t>Оживим овечку, припаяем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Вновь течёт та речка, вновь стоит там мост.</w:t>
        <w:br/>
        <w:t>И жива овечка, цел её и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Выпьем мы за речку, выпьем мы за мост.</w:t>
        <w:br/>
        <w:t>Выпьем за овечку, выпьем и за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r>
      <w:r>
        <w:rPr>
          <w:bCs w:val="false"/>
          <w:caps w:val="false"/>
          <w:smallCaps w:val="false"/>
          <w:color w:val="000000"/>
          <w:sz w:val="28"/>
          <w:szCs w:val="28"/>
          <w:u w:val="single"/>
        </w:rPr>
        <w:t>Ведущий</w:t>
      </w:r>
      <w:r>
        <w:rPr>
          <w:bCs w:val="false"/>
          <w:caps w:val="false"/>
          <w:smallCaps w:val="false"/>
          <w:color w:val="000000"/>
          <w:sz w:val="28"/>
          <w:szCs w:val="28"/>
        </w:rPr>
        <w:br/>
        <w:t>Пусть течёт та речка, пусть стоит тот мост.</w:t>
        <w:br/>
        <w:t>Пусть живёт овечка, а у овечки хвост.</w:t>
        <w:br/>
      </w:r>
      <w:r>
        <w:rPr>
          <w:bCs w:val="false"/>
          <w:caps w:val="false"/>
          <w:smallCaps w:val="false"/>
          <w:color w:val="000000"/>
          <w:sz w:val="28"/>
          <w:szCs w:val="28"/>
          <w:u w:val="single"/>
        </w:rPr>
        <w:t>Дети</w:t>
      </w:r>
      <w:r>
        <w:rPr>
          <w:bCs w:val="false"/>
          <w:caps w:val="false"/>
          <w:smallCaps w:val="false"/>
          <w:color w:val="000000"/>
          <w:sz w:val="28"/>
          <w:szCs w:val="28"/>
        </w:rPr>
        <w:br/>
        <w:t>А ну-ка:     - раз, два, три, четыре, пять, шесть, семь.</w:t>
        <w:br/>
        <w:t>- семь, шесть, пять, четыре, три, два, один.</w:t>
        <w:br/>
        <w:br/>
        <w:t>Седьмой и восьмой куплет петь не обязательно, но тогда нарушится структура и смысл песни. Из песни слова не выкинешь!</w:t>
        <w:br/>
        <w:br/>
        <w:t>* * * * *</w:t>
        <w:br/>
        <w:br/>
        <w:t>ИГРЫ С ЗАЛОМ</w:t>
        <w:br/>
        <w:br/>
        <w:t xml:space="preserve">    Очень часто, перед началом дела, представления, концерта, детей, сидящих в зале необходимо «разогреть» – настроить на адекватное восприятие предполагаемого действа. Здесь-то и могут пригодиться следующие игры. Они очень близки к играм-кричалкам, (кстати, их тоже можно использовать для этой цели) и вместе с тем отличаются, так как </w:t>
      </w:r>
      <w:r>
        <w:rPr/>
        <w:t xml:space="preserve">рассчитаны на сидящего человека. </w:t>
        <w:br/>
        <w:t xml:space="preserve">    Начиная играть со сцены, помните, что некоторые игры настраивают детей и подростков на шутливый лад, а это может не состыковываться со сценарием дела. Поэтому, прежде чем выйти играть с залом, поинтересуйтесь, что будет за действие после вас? Сколько у вас есть времени? Какие игры уже знакомы детям? Вообще-то желательно, что бы в лагере в залом играли постоянно одни и те же люди, тогда им легче будет ориентироваться в своей работе с аудиторией. </w:t>
        <w:br/>
        <w:t>    Начиная играть, помните, что игры должны идти от простого к сложному, то есть начните со знакомства, потом предложите детям похлопать (игра «Паровоз»), затем можно похлопать и попеть (игра «Джон»), а потом уже можно и поиграть в более сложные игры: «Мы музыканты», «Покупки бабушки» и так далее.</w:t>
        <w:br/>
        <w:t>Так же помните про этику и эстетику. Вы поднимаетесь на сцену. Вы демонстрируете детям образец для подражания. Тут не лишним будет оговорить с ними правила поведения в зале. И раз вы играете, то и сделайте это в шутливой форме. Удачи вам! Играйте!</w:t>
        <w:br/>
        <w:br/>
        <w:t>* * * * *</w:t>
        <w:br/>
        <w:br/>
        <w:t>"ЗНАКОМСТВО"</w:t>
        <w:br/>
        <w:br/>
        <w:t>Ведущий: Добрый вечер, девчонки и мальчишки детского лагеря. Вас очень много и все вы очень интересные. Я очень хочу с вами познакомиться. Я сейчас назову своё имя, а когда я взмахну руками каждый из вас должен назвать своё имя. Итак, внимание!</w:t>
        <w:br/>
        <w:t>- Меня зовут ......, а вас?</w:t>
        <w:br/>
        <w:t>- (все дети выкрикивают своё имя)</w:t>
        <w:br/>
        <w:t>- Молодцы, я всех запомнил, вот мы и познакомились!!!</w:t>
        <w:br/>
        <w:br/>
        <w:t>* * * * *</w:t>
        <w:br/>
        <w:br/>
        <w:t>"Покупки бабушки"</w:t>
        <w:br/>
        <w:t>В данной игре играющие повторяют за ведущим не только слова, но и движения, которые он показывает.</w:t>
      </w:r>
    </w:p>
    <w:tbl>
      <w:tblPr>
        <w:tblW w:w="9150" w:type="dxa"/>
        <w:jc w:val="left"/>
        <w:tblInd w:w="0" w:type="dxa"/>
        <w:tblLayout w:type="fixed"/>
        <w:tblCellMar>
          <w:top w:w="0" w:type="dxa"/>
          <w:left w:w="0" w:type="dxa"/>
          <w:bottom w:w="0" w:type="dxa"/>
          <w:right w:w="0" w:type="dxa"/>
        </w:tblCellMar>
      </w:tblPr>
      <w:tblGrid>
        <w:gridCol w:w="4140"/>
        <w:gridCol w:w="315"/>
        <w:gridCol w:w="4695"/>
      </w:tblGrid>
      <w:tr>
        <w:trPr/>
        <w:tc>
          <w:tcPr>
            <w:tcW w:w="4140"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пила бабушка себе курочку</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курочку</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рочка по зёрнышку кудах-тах-тах</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рочка по зёрнышку кудах-тах-тах (показывают руками как клюёт куроч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пила бабушка себе уточку</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уточку</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Уточка тюрюх-тюх-тюх</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Уточка тюрюх-тюх-тюх (показывают руками как плавает уточ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Курочка по зёрнышку кудах-тах-тах </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рочка по зёрнышку кудах-тах-тах (показывают руками как клюёт куроч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Уточка тюрюх-тюх-тюх</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Уточка тюрюх-тюх-тюх (показывают руками как плавает уточ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пила бабушка себе индюшонка</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индюшон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Индюшонок фалды-балды</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Индюшонок фалды-балды (на слово фалды-рука вправо, балды-влево)</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рочка по зёрнышку кудах-тах-тах</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рочка по зёрнышку кудах-тах-тах (показывают руками как клюёт куроч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Уточка тюрюх-тюх-тюх</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Уточка тюрюх-тюх-тюх (показывают руками как плавает уточ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Индюшонок фалды-балды</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Индюшонок фалды-балды (на слово фалды-рука вправо, балды-влево)</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Купила бабушка себе кисоньку </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кисоньку</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А кисуля мяу-мяу</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А кисуля мяу-мяу (показывают, как умывается кошка)</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9150" w:type="dxa"/>
            <w:gridSpan w:val="3"/>
            <w:tcBorders/>
          </w:tcPr>
          <w:p>
            <w:pPr>
              <w:pStyle w:val="Normal"/>
              <w:spacing w:before="0" w:after="0"/>
              <w:jc w:val="center"/>
              <w:rPr>
                <w:bCs w:val="false"/>
                <w:caps w:val="false"/>
                <w:smallCaps w:val="false"/>
                <w:color w:val="000000"/>
                <w:sz w:val="28"/>
                <w:szCs w:val="28"/>
              </w:rPr>
            </w:pPr>
            <w:r>
              <w:rPr>
                <w:bCs w:val="false"/>
                <w:caps w:val="false"/>
                <w:smallCaps w:val="false"/>
                <w:color w:val="000000"/>
                <w:sz w:val="28"/>
                <w:szCs w:val="28"/>
              </w:rPr>
              <w:t>(повторить про курочку, уточку, индюшонка, кисоньку)</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пила бабушка себе собачонку</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собачонку</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Собачонка гав-гав</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Собачонка гав-гав (показывают собачьи уши)</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9150" w:type="dxa"/>
            <w:gridSpan w:val="3"/>
            <w:tcBorders/>
          </w:tcPr>
          <w:p>
            <w:pPr>
              <w:pStyle w:val="Normal"/>
              <w:spacing w:before="0" w:after="0"/>
              <w:jc w:val="center"/>
              <w:rPr>
                <w:bCs w:val="false"/>
                <w:caps w:val="false"/>
                <w:smallCaps w:val="false"/>
                <w:color w:val="000000"/>
                <w:sz w:val="28"/>
                <w:szCs w:val="28"/>
              </w:rPr>
            </w:pPr>
            <w:r>
              <w:rPr>
                <w:bCs w:val="false"/>
                <w:caps w:val="false"/>
                <w:smallCaps w:val="false"/>
                <w:color w:val="000000"/>
                <w:sz w:val="28"/>
                <w:szCs w:val="28"/>
              </w:rPr>
              <w:t>(повторять с начала)</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Купила бабушка себе коровёнку </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коровёнку</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оровёнка муки-муки</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оровёнка муки-муки (показывают рога коровы)</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9150" w:type="dxa"/>
            <w:gridSpan w:val="3"/>
            <w:tcBorders/>
          </w:tcPr>
          <w:p>
            <w:pPr>
              <w:pStyle w:val="Normal"/>
              <w:spacing w:before="0" w:after="0"/>
              <w:jc w:val="center"/>
              <w:rPr>
                <w:bCs w:val="false"/>
                <w:caps w:val="false"/>
                <w:smallCaps w:val="false"/>
                <w:color w:val="000000"/>
                <w:sz w:val="28"/>
                <w:szCs w:val="28"/>
              </w:rPr>
            </w:pPr>
            <w:r>
              <w:rPr>
                <w:bCs w:val="false"/>
                <w:caps w:val="false"/>
                <w:smallCaps w:val="false"/>
                <w:color w:val="000000"/>
                <w:sz w:val="28"/>
                <w:szCs w:val="28"/>
              </w:rPr>
              <w:t>(повторять с начала)</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пила бабушка себе поросёнка</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поросёнка</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Поросёнок хрюки-хрюки</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Поросёнок хрюки-хрюки (показывают рукой пятачок поросенка)</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9150" w:type="dxa"/>
            <w:gridSpan w:val="3"/>
            <w:tcBorders/>
          </w:tcPr>
          <w:p>
            <w:pPr>
              <w:pStyle w:val="Normal"/>
              <w:spacing w:before="0" w:after="0"/>
              <w:jc w:val="center"/>
              <w:rPr>
                <w:bCs w:val="false"/>
                <w:caps w:val="false"/>
                <w:smallCaps w:val="false"/>
                <w:color w:val="000000"/>
                <w:sz w:val="28"/>
                <w:szCs w:val="28"/>
              </w:rPr>
            </w:pPr>
            <w:r>
              <w:rPr>
                <w:bCs w:val="false"/>
                <w:caps w:val="false"/>
                <w:smallCaps w:val="false"/>
                <w:color w:val="000000"/>
                <w:sz w:val="28"/>
                <w:szCs w:val="28"/>
              </w:rPr>
              <w:t>(повторять с начала)</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Купила бабушка себе телевизор</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Купила бабушка себе телевизор</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Телевизор время-факты</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Телевизор время-факты (разводят руками широко в стороны)</w:t>
            </w:r>
          </w:p>
        </w:tc>
      </w:tr>
      <w:tr>
        <w:trPr/>
        <w:tc>
          <w:tcPr>
            <w:tcW w:w="4140" w:type="dxa"/>
            <w:tcBorders/>
          </w:tcPr>
          <w:p>
            <w:pPr>
              <w:pStyle w:val="Normal"/>
              <w:rPr>
                <w:bCs w:val="false"/>
                <w:caps w:val="false"/>
                <w:smallCaps w:val="false"/>
                <w:color w:val="000000"/>
                <w:sz w:val="28"/>
                <w:szCs w:val="28"/>
              </w:rPr>
            </w:pPr>
            <w:r>
              <w:rPr>
                <w:bCs w:val="false"/>
                <w:caps w:val="false"/>
                <w:smallCaps w:val="false"/>
                <w:color w:val="000000"/>
                <w:sz w:val="28"/>
                <w:szCs w:val="28"/>
              </w:rPr>
              <w:t>Дикторша ля-ля-ля</w:t>
            </w:r>
          </w:p>
        </w:tc>
        <w:tc>
          <w:tcPr>
            <w:tcW w:w="315"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695" w:type="dxa"/>
            <w:tcBorders/>
            <w:vAlign w:val="center"/>
          </w:tcPr>
          <w:p>
            <w:pPr>
              <w:pStyle w:val="Normal"/>
              <w:jc w:val="both"/>
              <w:rPr>
                <w:bCs w:val="false"/>
                <w:caps w:val="false"/>
                <w:smallCaps w:val="false"/>
                <w:color w:val="000000"/>
                <w:sz w:val="28"/>
                <w:szCs w:val="28"/>
              </w:rPr>
            </w:pPr>
            <w:r>
              <w:rPr>
                <w:bCs w:val="false"/>
                <w:caps w:val="false"/>
                <w:smallCaps w:val="false"/>
                <w:color w:val="000000"/>
                <w:sz w:val="28"/>
                <w:szCs w:val="28"/>
              </w:rPr>
              <w:t>- Дикторша ля-ля-ля (изображают руками синхронный перевод)</w:t>
            </w:r>
          </w:p>
        </w:tc>
      </w:tr>
      <w:tr>
        <w:trPr/>
        <w:tc>
          <w:tcPr>
            <w:tcW w:w="9150" w:type="dxa"/>
            <w:gridSpan w:val="3"/>
            <w:tcBorders/>
          </w:tcPr>
          <w:p>
            <w:pPr>
              <w:pStyle w:val="Normal"/>
              <w:jc w:val="center"/>
              <w:rPr>
                <w:bCs w:val="false"/>
                <w:caps w:val="false"/>
                <w:smallCaps w:val="false"/>
                <w:color w:val="000000"/>
                <w:sz w:val="28"/>
                <w:szCs w:val="28"/>
              </w:rPr>
            </w:pPr>
            <w:r>
              <w:rPr>
                <w:bCs w:val="false"/>
                <w:caps w:val="false"/>
                <w:smallCaps w:val="false"/>
                <w:color w:val="000000"/>
                <w:sz w:val="28"/>
                <w:szCs w:val="28"/>
              </w:rPr>
              <w:t>.</w:t>
            </w:r>
          </w:p>
        </w:tc>
      </w:tr>
      <w:tr>
        <w:trPr/>
        <w:tc>
          <w:tcPr>
            <w:tcW w:w="9150" w:type="dxa"/>
            <w:gridSpan w:val="3"/>
            <w:tcBorders/>
          </w:tcPr>
          <w:p>
            <w:pPr>
              <w:pStyle w:val="Normal"/>
              <w:spacing w:before="0" w:after="0"/>
              <w:jc w:val="center"/>
              <w:rPr>
                <w:bCs w:val="false"/>
                <w:caps w:val="false"/>
                <w:smallCaps w:val="false"/>
                <w:color w:val="000000"/>
                <w:sz w:val="28"/>
                <w:szCs w:val="28"/>
              </w:rPr>
            </w:pPr>
            <w:r>
              <w:rPr>
                <w:bCs w:val="false"/>
                <w:caps w:val="false"/>
                <w:smallCaps w:val="false"/>
                <w:color w:val="000000"/>
                <w:sz w:val="28"/>
                <w:szCs w:val="28"/>
              </w:rPr>
              <w:t>(повторять все с начала)</w:t>
            </w:r>
          </w:p>
        </w:tc>
      </w:tr>
    </w:tbl>
    <w:p>
      <w:pPr>
        <w:pStyle w:val="Normal"/>
        <w:spacing w:before="280" w:after="280"/>
        <w:jc w:val="both"/>
        <w:rPr/>
      </w:pPr>
      <w:r>
        <w:rPr/>
        <w:t>«ГИППОПОТАМ»</w:t>
      </w:r>
    </w:p>
    <w:tbl>
      <w:tblPr>
        <w:tblW w:w="9150" w:type="dxa"/>
        <w:jc w:val="left"/>
        <w:tblInd w:w="0" w:type="dxa"/>
        <w:tblLayout w:type="fixed"/>
        <w:tblCellMar>
          <w:top w:w="0" w:type="dxa"/>
          <w:left w:w="0" w:type="dxa"/>
          <w:bottom w:w="0" w:type="dxa"/>
          <w:right w:w="0" w:type="dxa"/>
        </w:tblCellMar>
      </w:tblPr>
      <w:tblGrid>
        <w:gridCol w:w="3225"/>
        <w:gridCol w:w="420"/>
        <w:gridCol w:w="5505"/>
      </w:tblGrid>
      <w:tr>
        <w:trPr/>
        <w:tc>
          <w:tcPr>
            <w:tcW w:w="3225" w:type="dxa"/>
            <w:tcBorders/>
          </w:tcPr>
          <w:p>
            <w:pPr>
              <w:pStyle w:val="Normal"/>
              <w:jc w:val="both"/>
              <w:rPr>
                <w:bCs w:val="false"/>
                <w:caps w:val="false"/>
                <w:smallCaps w:val="false"/>
                <w:color w:val="000000"/>
                <w:sz w:val="28"/>
                <w:szCs w:val="28"/>
              </w:rPr>
            </w:pPr>
            <w:r>
              <w:rPr>
                <w:b/>
                <w:caps w:val="false"/>
                <w:smallCaps w:val="false"/>
                <w:color w:val="000000"/>
                <w:sz w:val="28"/>
                <w:szCs w:val="28"/>
              </w:rPr>
              <w:t>ведущий</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
                <w:i/>
                <w:iCs/>
                <w:caps w:val="false"/>
                <w:smallCaps w:val="false"/>
                <w:color w:val="000000"/>
                <w:sz w:val="28"/>
                <w:szCs w:val="28"/>
              </w:rPr>
              <w:t>дети</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Меня укусил гиппопотам</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Меня укусил гиппопотам (разводят руки в стороны)</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От страха я на дерево залез</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От страха я на дерево залез (показывают, как лезут на дерево)</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И вот я здесь</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И вот я здесь (показывают руками на себя)</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А рука моя там</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А рука моя там (одну руку отводят в сторону)</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Меня укусил гиппопотам</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Меня укусил гиппопотам (разводят руки в стороны, но отведенную на предыдущей фразе руку не возвращают, а держат ее в этом положении до самого конца игры)</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xml:space="preserve">Меня укусил гиппопотам </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Меня укусил гиппопотам (разводят руки в стороны)</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От страха я на дерево залез</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От страха я на дерево залез (показывают, как лезут на дерево)</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И вот я здесь</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И вот я здесь</w:t>
              <w:br/>
              <w:t>(показывают руками на себя)</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А нога моя там</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А нога моя там (одну ногу оставляют в сторону)</w:t>
            </w:r>
          </w:p>
        </w:tc>
      </w:tr>
      <w:tr>
        <w:trPr/>
        <w:tc>
          <w:tcPr>
            <w:tcW w:w="322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Меня укусил гиппопотам</w:t>
            </w:r>
          </w:p>
        </w:tc>
        <w:tc>
          <w:tcPr>
            <w:tcW w:w="420" w:type="dxa"/>
            <w:tcBorders/>
          </w:tcPr>
          <w:p>
            <w:pPr>
              <w:pStyle w:val="Normal"/>
              <w:snapToGrid w:val="false"/>
              <w:jc w:val="both"/>
              <w:rPr>
                <w:bCs w:val="false"/>
                <w:caps w:val="false"/>
                <w:smallCaps w:val="false"/>
                <w:color w:val="000000"/>
                <w:sz w:val="28"/>
                <w:szCs w:val="28"/>
              </w:rPr>
            </w:pPr>
            <w:r>
              <w:rPr>
                <w:bCs w:val="false"/>
                <w:caps w:val="false"/>
                <w:smallCaps w:val="false"/>
                <w:color w:val="000000"/>
                <w:sz w:val="28"/>
                <w:szCs w:val="28"/>
              </w:rPr>
            </w:r>
          </w:p>
        </w:tc>
        <w:tc>
          <w:tcPr>
            <w:tcW w:w="5505" w:type="dxa"/>
            <w:tcBorders/>
          </w:tcPr>
          <w:p>
            <w:pPr>
              <w:pStyle w:val="Normal"/>
              <w:jc w:val="both"/>
              <w:rPr>
                <w:bCs w:val="false"/>
                <w:caps w:val="false"/>
                <w:smallCaps w:val="false"/>
                <w:color w:val="000000"/>
                <w:sz w:val="28"/>
                <w:szCs w:val="28"/>
              </w:rPr>
            </w:pPr>
            <w:r>
              <w:rPr>
                <w:bCs w:val="false"/>
                <w:caps w:val="false"/>
                <w:smallCaps w:val="false"/>
                <w:color w:val="000000"/>
                <w:sz w:val="28"/>
                <w:szCs w:val="28"/>
              </w:rPr>
              <w:t>- Меня укусил гиппопотам (и так далее про все части тела, не забывая про то что уже гиппопотам «откусил»)</w:t>
            </w:r>
          </w:p>
        </w:tc>
      </w:tr>
    </w:tbl>
    <w:p>
      <w:pPr>
        <w:pStyle w:val="Normal"/>
        <w:spacing w:before="280" w:after="280"/>
        <w:rPr/>
      </w:pPr>
      <w:r>
        <w:rPr>
          <w:bCs w:val="false"/>
          <w:caps w:val="false"/>
          <w:smallCaps w:val="false"/>
          <w:color w:val="000000"/>
          <w:sz w:val="28"/>
          <w:szCs w:val="28"/>
        </w:rPr>
        <w:br/>
        <w:t>* * * * *</w:t>
        <w:br/>
        <w:br/>
        <w:t>"ДВА ГНОМА"</w:t>
        <w:br/>
        <w:t>Зал заранее делится на две половины. Каждая группа разучивает свои слова. Когда ведущий, после своей фразы-вопроса, показывает правую руку, то кричит "Петька", когда левую - кричит "Васька". Когда поднимаются обе руки, то кричат две команды. Кто дружнее? Кто громче?</w:t>
        <w:br/>
        <w:br/>
      </w:r>
      <w:r>
        <w:rPr>
          <w:bCs w:val="false"/>
          <w:caps w:val="false"/>
          <w:smallCaps w:val="false"/>
          <w:color w:val="000000"/>
          <w:sz w:val="28"/>
          <w:szCs w:val="28"/>
          <w:u w:val="single"/>
        </w:rPr>
        <w:t>Ведущий</w:t>
      </w:r>
      <w:r>
        <w:rPr>
          <w:bCs w:val="false"/>
          <w:caps w:val="false"/>
          <w:smallCaps w:val="false"/>
          <w:color w:val="000000"/>
          <w:sz w:val="28"/>
          <w:szCs w:val="28"/>
        </w:rPr>
        <w:br/>
        <w:t>На солнечной поляночке стоит красивый дом. А рядом с этим домом стоит весёлый гном. Гном, гном, как тебя зовут?</w:t>
        <w:br/>
      </w:r>
      <w:r>
        <w:rPr>
          <w:bCs w:val="false"/>
          <w:caps w:val="false"/>
          <w:smallCaps w:val="false"/>
          <w:color w:val="000000"/>
          <w:sz w:val="28"/>
          <w:szCs w:val="28"/>
          <w:u w:val="single"/>
        </w:rPr>
        <w:t>Дети</w:t>
      </w:r>
      <w:r>
        <w:rPr>
          <w:bCs w:val="false"/>
          <w:caps w:val="false"/>
          <w:smallCaps w:val="false"/>
          <w:color w:val="000000"/>
          <w:sz w:val="28"/>
          <w:szCs w:val="28"/>
        </w:rPr>
        <w:br/>
        <w:t>Васька, у меня рубашка в клетку.</w:t>
        <w:br/>
        <w:t>Я пришёл к вам детки, что бы съесть конфетку.</w:t>
        <w:br/>
      </w:r>
      <w:r>
        <w:rPr>
          <w:bCs w:val="false"/>
          <w:caps w:val="false"/>
          <w:smallCaps w:val="false"/>
          <w:color w:val="000000"/>
          <w:sz w:val="28"/>
          <w:szCs w:val="28"/>
          <w:u w:val="single"/>
        </w:rPr>
        <w:t>Ведущий</w:t>
      </w:r>
      <w:r>
        <w:rPr>
          <w:bCs w:val="false"/>
          <w:caps w:val="false"/>
          <w:smallCaps w:val="false"/>
          <w:color w:val="000000"/>
          <w:sz w:val="28"/>
          <w:szCs w:val="28"/>
        </w:rPr>
        <w:br/>
        <w:t>На солнечной поляночке стоит красивый дом. А рядом с этим домом стоит весёлый гном. Гном, гном, как тебя зовут?</w:t>
        <w:br/>
      </w:r>
      <w:r>
        <w:rPr>
          <w:bCs w:val="false"/>
          <w:caps w:val="false"/>
          <w:smallCaps w:val="false"/>
          <w:color w:val="000000"/>
          <w:sz w:val="28"/>
          <w:szCs w:val="28"/>
          <w:u w:val="single"/>
        </w:rPr>
        <w:t>Дети</w:t>
      </w:r>
      <w:r>
        <w:rPr>
          <w:bCs w:val="false"/>
          <w:caps w:val="false"/>
          <w:smallCaps w:val="false"/>
          <w:color w:val="000000"/>
          <w:sz w:val="28"/>
          <w:szCs w:val="28"/>
        </w:rPr>
        <w:br/>
        <w:t>Петька, у меня штаны в горошек.</w:t>
        <w:br/>
        <w:t>Я пришёл из сказки, потому что я хороший.</w:t>
        <w:br/>
        <w:t>Во время этой игры руками делаются движения: щелчок пальцами рук, удар по коленям, хлопок в ладоши. Дети произносят слово КУ-КУ столько раз, сколько пальцев показывает ведущий. При продолжительной игре, ведущий показывает большее количество пальцев, и когда дети начинают дружно КУ-КУкать, ведущий крутит указательном пальцем у виска.</w:t>
        <w:br/>
      </w:r>
      <w:r>
        <w:rPr>
          <w:bCs w:val="false"/>
          <w:caps w:val="false"/>
          <w:smallCaps w:val="false"/>
          <w:color w:val="000000"/>
          <w:sz w:val="28"/>
          <w:szCs w:val="28"/>
          <w:u w:val="single"/>
        </w:rPr>
        <w:t>Ведущий</w:t>
      </w:r>
      <w:r>
        <w:rPr>
          <w:bCs w:val="false"/>
          <w:caps w:val="false"/>
          <w:smallCaps w:val="false"/>
          <w:color w:val="000000"/>
          <w:sz w:val="28"/>
          <w:szCs w:val="28"/>
        </w:rPr>
        <w:br/>
        <w:t>О-лари-кирилла</w:t>
        <w:br/>
        <w:t>О-лари</w:t>
        <w:br/>
      </w:r>
      <w:r>
        <w:rPr>
          <w:bCs w:val="false"/>
          <w:caps w:val="false"/>
          <w:smallCaps w:val="false"/>
          <w:color w:val="000000"/>
          <w:sz w:val="28"/>
          <w:szCs w:val="28"/>
          <w:u w:val="single"/>
        </w:rPr>
        <w:t>Дети</w:t>
      </w:r>
      <w:r>
        <w:rPr/>
        <w:br/>
        <w:t>КУ-КУ</w:t>
        <w:br/>
        <w:br/>
        <w:t>* * * * *</w:t>
        <w:br/>
        <w:br/>
        <w:t>"ГОЛОВА - РАМЕНА"</w:t>
        <w:br/>
        <w:t xml:space="preserve">Слова данной игры заранее разучиваются с детьми. Ведущий поет вместе со всеми песню, по очереди показывая на те части тела, которые упоминаются: </w:t>
        <w:br/>
        <w:t>Голова – голова;</w:t>
        <w:br/>
        <w:t>Рамена – плечи;</w:t>
        <w:br/>
        <w:t>Колена – колени;</w:t>
        <w:br/>
        <w:t>Пальцы – щёлкает пальцами;</w:t>
        <w:br/>
        <w:t xml:space="preserve">Очи – глаза; </w:t>
        <w:br/>
        <w:t>Уши – уши;</w:t>
        <w:br/>
        <w:t>Уста – губы;</w:t>
        <w:br/>
        <w:t>Нос – нос</w:t>
        <w:br/>
        <w:t>И постепенно увеличивает темп. Все движения идут под песню:</w:t>
        <w:br/>
        <w:t>Голова – рамена – колена – пальцы,</w:t>
        <w:br/>
        <w:t>Колена – пальцы – колена – пальцы,</w:t>
        <w:br/>
        <w:t>Голова – рамена – пальцы,</w:t>
        <w:br/>
        <w:t>Очи, уши, уста, нос.</w:t>
        <w:br/>
        <w:t>Задача играющих успеть за ведущим и не сбиться в последовательности. Ведущий может специально путать игроков, показывая на одно, говоря про другое.</w:t>
        <w:br/>
        <w:br/>
        <w:t>* * * * *</w:t>
        <w:br/>
        <w:br/>
        <w:t>"МЫ МУЗЫКАНТЫ"</w:t>
        <w:br/>
        <w:t>Это польская игра, во время которой слова не только повторяются играющими но и повторяются движения руками, соответственно тому музыкальному инструменту, про который поётся куплет. Когда поётся про части тела, то соответственно - изображается игра на них (похлопывание). Во время слов, рассказывающих о конкретном музыкальном инструменте и об игре на нем, руками показывается игра на данном инструменте. На последней фразе при слове «Хей» правая рука резко отводится в сторону и вверх.</w:t>
        <w:br/>
        <w:t>Старайтесь делать ударение в словах на первый слог. Игра то - польская.</w:t>
      </w:r>
    </w:p>
    <w:tbl>
      <w:tblPr>
        <w:tblW w:w="9150" w:type="dxa"/>
        <w:jc w:val="left"/>
        <w:tblInd w:w="0" w:type="dxa"/>
        <w:tblLayout w:type="fixed"/>
        <w:tblCellMar>
          <w:top w:w="0" w:type="dxa"/>
          <w:left w:w="0" w:type="dxa"/>
          <w:bottom w:w="0" w:type="dxa"/>
          <w:right w:w="0" w:type="dxa"/>
        </w:tblCellMar>
      </w:tblPr>
      <w:tblGrid>
        <w:gridCol w:w="3795"/>
        <w:gridCol w:w="480"/>
        <w:gridCol w:w="4875"/>
      </w:tblGrid>
      <w:tr>
        <w:trPr/>
        <w:tc>
          <w:tcPr>
            <w:tcW w:w="3795" w:type="dxa"/>
            <w:tcBorders/>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
                <w:i/>
                <w:iCs/>
                <w:caps w:val="false"/>
                <w:smallCaps w:val="false"/>
                <w:color w:val="000000"/>
                <w:sz w:val="28"/>
                <w:szCs w:val="28"/>
              </w:rPr>
              <w:t>дет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а чипчицах (скрипка)</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чипчицах (руки ставятся на воображаемую скрипку)</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Чип-чи-дари-вэри-вэрч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Чип-чи-дари-вэри-вэрч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Чип-чи-дари-вэри-вэрч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Чип-чи-дари-вэри-вэрч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Чип-чи-дари-вэри-вэрч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Чип-чи-дари-вэри-вэрч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Чип-чи-дари-хе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Чип-чи-дар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а кобзе (виолончел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кобзе (руки ставятся на воображаемую виолончел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Кобза-таки-кобза-таки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Кобза-таки-кобз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Кобза-таки-кобз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Кобза-таки-кобз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Кобза-таки-кобз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Кобза-таки-кобз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Кобза-таки-хе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Кобза-так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а бубне (бубен)</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бубне (изображается игра на бубне)</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Бубна-таки-бубн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Бубна-таки-бубн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Бубна-таки-бубн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Бубна-таки-бубн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Бубна-таки-бубн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Бубна-таки-бубн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Бубна-таки-хе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Бубна-так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а пьянино (пианино)</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пьянино (изображается игра на пианино)</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А-пьянино-ино-ино</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А-пьянино-ино-ино</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А-пьянино-ино-ино</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А-пьянино-ино-ино</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А-пьянино-ино-ино</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А-пьянино-ино-ино</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А-пьянино-хей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А-пьянино-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На свирели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свирел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Свири-свири-свири-свир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Свири-свири-свири-свир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Свири-свири-свири-свири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Свири-свири-свири-свир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Свири-свири-свири-свири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Свири-свири-свири-свир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Свири-свири-хе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Свири-свир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На пузе (живот)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пузе (а вот здесь можно поиграть не только на своем пузе, но и на животе соседа)</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Пуза-таки-пуз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Пуза-таки-пуз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Пуза-таки-пуз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Пуза-таки-пуз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Пуза-таки-пуз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Пуза-таки-пуз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Пуза-таки-хе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Пуза-так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На уше (уши)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уше (кончиками пальцев слегка треплются уш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Уша-таки-уш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Уша-таки-уш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Уша-таки-уш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Уша-таки-уш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Уша-таки-уш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Уша-таки-уш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Уша-таки-хей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Уша-так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а носэ (нос)</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носэ (легкое постукивание указательным пальцем по кончику носа)</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оса-таки-нос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оса-таки-нос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оса-таки-нос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оса-таки-нос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оса-таки-нос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оса-таки-нос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 xml:space="preserve">Носа-таки-хей </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оса-таки-хей</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музыканты-кепиа-таланты</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музыканты-кепиа-таланты</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Мы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Мы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Я умэм грать</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Я умэм грать</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а нервах (нервы - поётся протяжно)</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а нервах</w:t>
              <w:br/>
              <w:t>(руки разводятся в стороны из центра груд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эрва-таки-нэрв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эрва-таки-нэрв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эрва-таки-нэрв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эрва-таки-нэрв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эрва-таки-нэрва-таки</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эрва-таки-нэрва-таки</w:t>
            </w:r>
          </w:p>
        </w:tc>
      </w:tr>
      <w:tr>
        <w:trPr/>
        <w:tc>
          <w:tcPr>
            <w:tcW w:w="3795" w:type="dxa"/>
            <w:tcBorders/>
          </w:tcPr>
          <w:p>
            <w:pPr>
              <w:pStyle w:val="Normal"/>
              <w:rPr>
                <w:bCs w:val="false"/>
                <w:caps w:val="false"/>
                <w:smallCaps w:val="false"/>
                <w:color w:val="000000"/>
                <w:sz w:val="28"/>
                <w:szCs w:val="28"/>
              </w:rPr>
            </w:pPr>
            <w:r>
              <w:rPr>
                <w:bCs w:val="false"/>
                <w:caps w:val="false"/>
                <w:smallCaps w:val="false"/>
                <w:color w:val="000000"/>
                <w:sz w:val="28"/>
                <w:szCs w:val="28"/>
              </w:rPr>
              <w:t>Нэрва-таки-хей</w:t>
            </w:r>
          </w:p>
        </w:tc>
        <w:tc>
          <w:tcPr>
            <w:tcW w:w="480"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875" w:type="dxa"/>
            <w:tcBorders/>
          </w:tcPr>
          <w:p>
            <w:pPr>
              <w:pStyle w:val="Normal"/>
              <w:rPr>
                <w:bCs w:val="false"/>
                <w:caps w:val="false"/>
                <w:smallCaps w:val="false"/>
                <w:color w:val="000000"/>
                <w:sz w:val="28"/>
                <w:szCs w:val="28"/>
              </w:rPr>
            </w:pPr>
            <w:r>
              <w:rPr>
                <w:bCs w:val="false"/>
                <w:caps w:val="false"/>
                <w:smallCaps w:val="false"/>
                <w:color w:val="000000"/>
                <w:sz w:val="28"/>
                <w:szCs w:val="28"/>
              </w:rPr>
              <w:t>- Нэрва-таки-хей</w:t>
              <w:br/>
              <w:t>(повтор детьми делается быстро)</w:t>
            </w:r>
          </w:p>
        </w:tc>
      </w:tr>
    </w:tbl>
    <w:p>
      <w:pPr>
        <w:pStyle w:val="Normal"/>
        <w:spacing w:before="280" w:after="280"/>
        <w:rPr/>
      </w:pPr>
      <w:r>
        <w:rPr/>
        <w:t> </w:t>
      </w:r>
      <w:r>
        <w:rPr/>
        <w:br/>
        <w:t>* * * * *</w:t>
        <w:br/>
        <w:br/>
        <w:t>"КОЛПАК"</w:t>
        <w:br/>
        <w:t>Слова этой игры заранее разучиваются с детьми. Во время проведения игры слова одно за другим заменяются на движения, о которых ведущий заранее договаривается с детьми.</w:t>
        <w:br/>
        <w:t>Колпак мой треугольный,</w:t>
        <w:br/>
        <w:t>Треугольный мой колпак,</w:t>
        <w:br/>
        <w:t>А если он не треугольный,</w:t>
        <w:br/>
        <w:t>То это не мой колпак.</w:t>
        <w:br/>
        <w:t>Колпак – руки ставятся конусом над головой;</w:t>
        <w:br/>
        <w:t>Мой – правая рука кладется на грудь;</w:t>
        <w:br/>
        <w:t>Треугольный – указательными и большими пальцами рук показывается треугольник;</w:t>
        <w:br/>
        <w:t>Он – рукой указывают вперед;</w:t>
        <w:br/>
        <w:t>Не – машут правой рукой перед собой.</w:t>
        <w:br/>
        <w:br/>
        <w:t>* * * * *</w:t>
        <w:br/>
        <w:br/>
        <w:t>"ШАР"</w:t>
        <w:br/>
        <w:t>Слова этой игры заранее разучиваются с детьми. Во время проведения игры слова одно за другим заменяются на движения, о которых ведущий заранее договаривается с детьми.</w:t>
        <w:br/>
        <w:t>Летит, летит по небу шар</w:t>
        <w:br/>
        <w:t>По небу шар летит,</w:t>
        <w:br/>
        <w:t>Но знаем мы, до неба шар,</w:t>
        <w:br/>
        <w:t>Никак не долетит</w:t>
        <w:br/>
        <w:t>Летит – показываются взмахи руками, изображается полет;</w:t>
        <w:br/>
        <w:t>По небу – указательный палец правой руки поднимают вверх;</w:t>
        <w:br/>
        <w:t>Шар – руками обводится круг перед собой;</w:t>
        <w:br/>
        <w:t>Но знаем – руки прислоняются к груди;</w:t>
        <w:br/>
        <w:t>Мы – руки разводятся перед собой;</w:t>
        <w:br/>
        <w:t>Никак не – руки перекрещиваются.</w:t>
        <w:br/>
        <w:br/>
        <w:t>* * * * *</w:t>
        <w:br/>
        <w:br/>
        <w:t>"БАРЫНЯ"</w:t>
        <w:br/>
        <w:t>Зал делится на три части. Каждая группа разучивает свои слова:</w:t>
        <w:br/>
        <w:t>Первая группа - В бане веники мочёны.</w:t>
        <w:br/>
        <w:t>Вторая группа - Веретёна не точёны.</w:t>
        <w:br/>
        <w:t>Третья группа - А солома не сушёна.</w:t>
        <w:br/>
        <w:t>Все вместе разучивают - Барыня - барыня, сударыня – барыня.</w:t>
        <w:br/>
        <w:br/>
        <w:t>По команде ведущего, та часть детей, на которую он показывает рукой говорит свои слова. Если ведущий поднимает вверх обе руки все дети поют последнюю строчку. У вас получится прекрасный большой хор, способный выступать на любом представлении. А если заранее договориться о мелодии, то вы можете еще и приз получить.</w:t>
        <w:br/>
        <w:br/>
        <w:t>* * * * *</w:t>
        <w:br/>
        <w:br/>
        <w:t>"БАРЫНЯ" - 1</w:t>
        <w:br/>
        <w:t>Зал делится на четыре части. Каждая группа разучивает свои слова:</w:t>
        <w:br/>
        <w:t>Первая группа - Веретёна точены.</w:t>
        <w:br/>
        <w:t>Вторая группа - Веники замочены.</w:t>
        <w:br/>
        <w:t>Третья группа - Пей чай с пирогами.</w:t>
        <w:br/>
        <w:t>Четвертая группа - Мы поедем за грибами.</w:t>
        <w:br/>
        <w:t>Все вместе разучивают - Барыня - барыня, сударыня – барыня.</w:t>
        <w:br/>
        <w:br/>
        <w:t>По команде ведущего, та часть детей, на которую он показывает рукой говорит свои слова. Если ведущий поднимает вверх обе руки все дети поют последнюю строчку. У вас так же получится прекрасный большой хор, способный выступать на любом представлении. А если заранее договориться о мелодии, то вы можете еще и приз получить.</w:t>
        <w:br/>
        <w:br/>
        <w:t>* * * * *</w:t>
        <w:br/>
        <w:br/>
        <w:t>"ГОЛ - МИМО"</w:t>
        <w:br/>
        <w:t>Зал делится на две половины. Ведущий поочерёдно показывает то левую, то правую руку. Дети, исходя из того, какая рука показывается, кричат:</w:t>
        <w:br/>
        <w:t>Правая половина зала – Гол! (поднята правая рука)</w:t>
        <w:br/>
        <w:t>Левая половина зала – Мимо! (поднята левая рука)</w:t>
        <w:br/>
        <w:t xml:space="preserve">Если ведущий поднимает вверх обе руки, дети кричат -"штанга" </w:t>
        <w:br/>
        <w:t xml:space="preserve">Главное для игроков, не запутаться, так как ведущий может поднять правую руку, но показать ею на левую половину зала. И наоборот. </w:t>
        <w:br/>
        <w:br/>
        <w:t>* * * * *</w:t>
        <w:br/>
        <w:br/>
        <w:t>"СЛОН"</w:t>
        <w:br/>
        <w:t>Ведущий спрашивает у детей:</w:t>
        <w:br/>
        <w:t xml:space="preserve">- Вы знаете как чихает слон? А хотите узнать? </w:t>
        <w:br/>
        <w:t>Зал делится на три равные части, и каждая группа разучивает свое слово:</w:t>
        <w:br/>
        <w:t>Первая группа – ящики.</w:t>
        <w:br/>
        <w:t>Вторая группа – хрящики.</w:t>
        <w:br/>
        <w:t>Третья группа – потащили.</w:t>
        <w:br/>
        <w:t>И затем по взмаху руки ведущего, все дети кричат одновременно – но каждая группа свое слово.</w:t>
        <w:br/>
        <w:t>Вот так чихает слон.</w:t>
        <w:br/>
        <w:br/>
        <w:t>* * * * *</w:t>
        <w:br/>
        <w:br/>
        <w:t>"ПАРОВОЗ"</w:t>
        <w:br/>
        <w:t>Зал делится на две половины. По взмаху руки ведущего одна половина хлопает в ладоши обычно. Вторая часть детей хлопает в ладоши, сложив их "лодочкой". Ведущий поочерёдно взмахивает то левой, то правой рукой. Реагируя на взмах руки - зал поочерёдно хлопает, изображая стук колёс поезда, постепенно убыстряя темп. Если ведущий поднимает вверх над головой обе руки - дети кричат "ТУ-ТУ"!!!</w:t>
        <w:br/>
        <w:br/>
        <w:t xml:space="preserve">Здесь можно напомнить детям, как они добирались в лагерь, что пережили в дороге. Эта игра очень хороша для самого начала, не только начала дела, но и начала смены. </w:t>
        <w:br/>
        <w:br/>
        <w:t>ЗАГАДКИ - НЕСКЛАДУШКИ</w:t>
        <w:br/>
        <w:t>Ребята должны правильно продолжить предложение.</w:t>
        <w:br/>
        <w:t xml:space="preserve">ведущий         </w:t>
        <w:br/>
        <w:t>Ночью, голову задрав,</w:t>
        <w:br/>
        <w:t>Воет серый злой ........ (отвечают дети)</w:t>
        <w:br/>
        <w:br/>
        <w:t>Кто в малине знает толк?</w:t>
        <w:br/>
        <w:t>Ну конечно серый....... (отвечают дети)</w:t>
        <w:br/>
        <w:br/>
        <w:t>Кто любит по ветвям носиться?</w:t>
        <w:br/>
        <w:t>Конечно, рыжая........... (отвечают дети)</w:t>
        <w:br/>
        <w:br/>
        <w:t>Все преграды одолев,</w:t>
        <w:br/>
        <w:t>Бьёт копытом верный... (отвечают дети)</w:t>
        <w:br/>
        <w:br/>
        <w:t>Зимой кору с деревьев ест?</w:t>
        <w:br/>
        <w:t>Ну конечно серый.......... (отвечают дети)</w:t>
        <w:br/>
        <w:br/>
        <w:t>Дубовый жёлудь любит он.</w:t>
        <w:br/>
        <w:t>Конечно - это дикий...… (отвечают дети)</w:t>
        <w:br/>
        <w:br/>
        <w:t>* * * * *</w:t>
        <w:br/>
        <w:br/>
        <w:t>"ДЖОН - БРАУН - БОЙ"</w:t>
        <w:br/>
        <w:t>Данная игра-песня разучивается с детьми заранее, и пропевается. По мере пения слова (с конца фразы) заменяются хлопками в ладоши (количество хлопков соответствует количеству слогов).</w:t>
        <w:br/>
        <w:br/>
        <w:t>Джон-Браун-Бой намазал лыжи один раз.</w:t>
        <w:br/>
        <w:t>Джон-Браун-Бой намазал лыжи один раз.</w:t>
        <w:br/>
        <w:t>Джон-Браун-Бой намазал лыжи один раз.</w:t>
        <w:br/>
        <w:t>И уехал на Кавказ.</w:t>
        <w:br/>
        <w:br/>
        <w:t>Джон-Браун-Бой намазал лыжи один (хлопок)</w:t>
        <w:br/>
        <w:t>Джон-Браун-Бой намазал лыжи один (хлопок)</w:t>
        <w:br/>
        <w:t>Джон-Браун-Бой намазал лыжи один (хлопок)</w:t>
        <w:br/>
        <w:t>И уехал на Кавказ.</w:t>
        <w:br/>
        <w:br/>
        <w:t>Джон-Браун-Бой намазал лыжи (хлопок, хлопок)</w:t>
        <w:br/>
        <w:t>Джон-Браун-Бой намазал (хлопок, хлопок, хлопок)</w:t>
        <w:br/>
        <w:br/>
        <w:t>И так далее...</w:t>
        <w:br/>
        <w:br/>
        <w:t>* * * * *</w:t>
        <w:br/>
        <w:br/>
        <w:t>ЧАЙНИЧЕК"</w:t>
        <w:br/>
        <w:t xml:space="preserve">Слова этой игры-песни разучиваются с детьми заранее и поются, сопровождая движениями рук: </w:t>
        <w:br/>
        <w:t xml:space="preserve">чайничек - ладони параллельно друг другу </w:t>
        <w:br/>
        <w:t>крышечка - ладошка правой руки - крышечкой</w:t>
        <w:br/>
        <w:t>шишечка - кулачок</w:t>
        <w:br/>
        <w:t>дырочка - пальцы кольцом (знак ОК)</w:t>
        <w:br/>
        <w:t>пар идет - указательным пальцем делаются круги по</w:t>
        <w:br/>
        <w:t>возрастающей.</w:t>
        <w:br/>
        <w:t>По мере пения слова заменяются словом - Ля-ля-ля и движениями рук.</w:t>
        <w:br/>
        <w:br/>
        <w:t>Чайничек, крышечка.</w:t>
        <w:br/>
        <w:t>Крышечка, шишечка..</w:t>
        <w:br/>
        <w:t>Шишечка, дырочка...</w:t>
        <w:br/>
        <w:t>С дырочки пар идет.</w:t>
        <w:br/>
        <w:br/>
        <w:t>Пар идет, дырочка..</w:t>
        <w:br/>
        <w:t>Дырочка, шишечка...</w:t>
        <w:br/>
        <w:t>Шишечка, крышечка..</w:t>
        <w:br/>
        <w:t>Крышечка, чайничек.</w:t>
        <w:br/>
        <w:br/>
        <w:t>* * * * *</w:t>
        <w:br/>
        <w:br/>
        <w:t>"КОЛОКОЛА"</w:t>
        <w:br/>
        <w:t>Зал делится на пять частей, и каждой группе раздает свои слова:</w:t>
        <w:br/>
        <w:t>1 группа - Блин-н-н-н-н</w:t>
        <w:br/>
        <w:t>2 группа - Полблина</w:t>
        <w:br/>
        <w:t>3 группа - Четверть блина</w:t>
        <w:br/>
        <w:t>4 группа - Нет блинов, одна сметана</w:t>
        <w:br/>
        <w:t>5 группа - Блинчики-блинчики</w:t>
        <w:br/>
        <w:t>Каждое слово произносится в определённой тональности и в определённом размере, причем увеличивается тон от первого слова к последнему (Блинчики-блинчики - 1/16). Если одновременно произносить эти слова всем залом и правильно выдерживать тон и частоту, то в зале создается ощущение колокольного звона.</w:t>
        <w:br/>
        <w:br/>
        <w:t>* * * * *</w:t>
        <w:br/>
        <w:br/>
        <w:t>«КАЧЕЛИ»</w:t>
        <w:br/>
        <w:t>Слова игры разучиваются с детьми заранее и в первый раз просто поются.</w:t>
      </w:r>
    </w:p>
    <w:tbl>
      <w:tblPr>
        <w:tblW w:w="8520" w:type="dxa"/>
        <w:jc w:val="left"/>
        <w:tblInd w:w="0" w:type="dxa"/>
        <w:tblLayout w:type="fixed"/>
        <w:tblCellMar>
          <w:top w:w="0" w:type="dxa"/>
          <w:left w:w="0" w:type="dxa"/>
          <w:bottom w:w="0" w:type="dxa"/>
          <w:right w:w="0" w:type="dxa"/>
        </w:tblCellMar>
      </w:tblPr>
      <w:tblGrid>
        <w:gridCol w:w="3225"/>
        <w:gridCol w:w="570"/>
        <w:gridCol w:w="4725"/>
      </w:tblGrid>
      <w:tr>
        <w:trPr/>
        <w:tc>
          <w:tcPr>
            <w:tcW w:w="3225" w:type="dxa"/>
            <w:tcBorders/>
            <w:vAlign w:val="center"/>
          </w:tcPr>
          <w:p>
            <w:pPr>
              <w:pStyle w:val="Normal"/>
              <w:rPr>
                <w:bCs w:val="false"/>
                <w:caps w:val="false"/>
                <w:smallCaps w:val="false"/>
                <w:color w:val="000000"/>
                <w:sz w:val="28"/>
                <w:szCs w:val="28"/>
              </w:rPr>
            </w:pPr>
            <w:r>
              <w:rPr>
                <w:b/>
                <w:caps w:val="false"/>
                <w:smallCaps w:val="false"/>
                <w:color w:val="000000"/>
                <w:sz w:val="28"/>
                <w:szCs w:val="28"/>
              </w:rPr>
              <w:t>ведущий</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
                <w:i/>
                <w:iCs/>
                <w:caps w:val="false"/>
                <w:smallCaps w:val="false"/>
                <w:color w:val="000000"/>
                <w:sz w:val="28"/>
                <w:szCs w:val="28"/>
              </w:rPr>
              <w:t> </w:t>
            </w:r>
            <w:r>
              <w:rPr>
                <w:b/>
                <w:i/>
                <w:iCs/>
                <w:caps w:val="false"/>
                <w:smallCaps w:val="false"/>
                <w:color w:val="000000"/>
                <w:sz w:val="28"/>
                <w:szCs w:val="28"/>
              </w:rPr>
              <w:t>дети</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Лучшие качели?</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 </w:t>
            </w:r>
            <w:r>
              <w:rPr>
                <w:bCs w:val="false"/>
                <w:caps w:val="false"/>
                <w:smallCaps w:val="false"/>
                <w:color w:val="000000"/>
                <w:sz w:val="28"/>
                <w:szCs w:val="28"/>
              </w:rPr>
              <w:t>Дикие лианы.</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Это с колыбели</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 </w:t>
            </w:r>
            <w:r>
              <w:rPr>
                <w:bCs w:val="false"/>
                <w:caps w:val="false"/>
                <w:smallCaps w:val="false"/>
                <w:color w:val="000000"/>
                <w:sz w:val="28"/>
                <w:szCs w:val="28"/>
              </w:rPr>
              <w:t>Знают обезьяны.</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Кто весь век качается?</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 </w:t>
            </w:r>
            <w:r>
              <w:rPr>
                <w:bCs w:val="false"/>
                <w:caps w:val="false"/>
                <w:smallCaps w:val="false"/>
                <w:color w:val="000000"/>
                <w:sz w:val="28"/>
                <w:szCs w:val="28"/>
              </w:rPr>
              <w:t>Да! Да! Да!</w:t>
            </w:r>
          </w:p>
        </w:tc>
      </w:tr>
      <w:tr>
        <w:trPr/>
        <w:tc>
          <w:tcPr>
            <w:tcW w:w="32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Тот не огорчается </w:t>
            </w:r>
          </w:p>
        </w:tc>
        <w:tc>
          <w:tcPr>
            <w:tcW w:w="570" w:type="dxa"/>
            <w:tcBorders/>
            <w:vAlign w:val="center"/>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4725" w:type="dxa"/>
            <w:tcBorders/>
            <w:vAlign w:val="center"/>
          </w:tcPr>
          <w:p>
            <w:pPr>
              <w:pStyle w:val="Normal"/>
              <w:rPr>
                <w:bCs w:val="false"/>
                <w:caps w:val="false"/>
                <w:smallCaps w:val="false"/>
                <w:color w:val="000000"/>
                <w:sz w:val="28"/>
                <w:szCs w:val="28"/>
              </w:rPr>
            </w:pPr>
            <w:r>
              <w:rPr>
                <w:bCs w:val="false"/>
                <w:caps w:val="false"/>
                <w:smallCaps w:val="false"/>
                <w:color w:val="000000"/>
                <w:sz w:val="28"/>
                <w:szCs w:val="28"/>
              </w:rPr>
              <w:t xml:space="preserve">– </w:t>
            </w:r>
            <w:r>
              <w:rPr>
                <w:bCs w:val="false"/>
                <w:caps w:val="false"/>
                <w:smallCaps w:val="false"/>
                <w:color w:val="000000"/>
                <w:sz w:val="28"/>
                <w:szCs w:val="28"/>
              </w:rPr>
              <w:t>Никогда!</w:t>
            </w:r>
          </w:p>
        </w:tc>
      </w:tr>
    </w:tbl>
    <w:p>
      <w:pPr>
        <w:pStyle w:val="Normal"/>
        <w:spacing w:before="280" w:after="280"/>
        <w:rPr/>
      </w:pPr>
      <w:r>
        <w:rPr/>
        <w:t>После того как дети запомнили свои слова, к каждой фразе добавляется свое движение:</w:t>
        <w:br/>
        <w:t>1 строка – дети ничего не делают;</w:t>
        <w:br/>
        <w:t>2 строка – дети на свои слова хлопают в ладоши;</w:t>
        <w:br/>
        <w:t>3 строка – дети на свои слова подпрыгивают на месте;</w:t>
        <w:br/>
        <w:t>4 строка – дети и хлопают и подпрыгивают.</w:t>
        <w:br/>
        <w:br/>
        <w:t>После этой игры ведущий вполне может поблагодарить детей за доставленное зрелище – увидеть столько обезьянок в одном месте.</w:t>
        <w:br/>
        <w:br/>
        <w:t>* * * * *</w:t>
        <w:br/>
        <w:br/>
        <w:t>«ИНОСТРАННЫЕ ЯЗЫКИ»</w:t>
        <w:br/>
        <w:t xml:space="preserve">Ведущий предлагает детям выучить новые иностранные языки в дополнение к тем, которые они знают. А для этого нужно взять всем известную песню: </w:t>
        <w:br/>
        <w:t>Жили у бабуси</w:t>
        <w:br/>
        <w:t>Два веселых гуся.</w:t>
        <w:br/>
        <w:t>Один серый, другой белый.</w:t>
        <w:br/>
        <w:t xml:space="preserve">Два веселых гуся. </w:t>
        <w:br/>
        <w:t>И попробовать спеть ее на другом языке. А сделать это очень просто: все гласные в словах необходимо поменять на какую нибудь одну. Если заменить все гласные на «А», то на английском языке эта песня будет выглядеть так:</w:t>
        <w:br/>
        <w:t>Жала а бабаса</w:t>
        <w:br/>
        <w:t>Два васалах гаса.</w:t>
        <w:br/>
        <w:t>Адан сарай, драгай балай.</w:t>
        <w:br/>
        <w:t xml:space="preserve">Два васалах гаса. </w:t>
        <w:br/>
        <w:t>Польский – «Э»;</w:t>
        <w:br/>
        <w:t>Испанский – «И»;</w:t>
        <w:br/>
        <w:t>Французский – «Ю»;</w:t>
        <w:br/>
        <w:t>Немецкий – «У»;</w:t>
        <w:br/>
        <w:t>Английский – «А»;</w:t>
        <w:br/>
        <w:t>Японский – «Я»;</w:t>
        <w:br/>
        <w:t>И так далее. Только потренируйтесь сами заранее. Вы работаете с микрофоном, а значит вас слышно лучше всего. Учтите это и не ошибайтесь.</w:t>
        <w:br/>
        <w:br/>
        <w:t>* * * * *</w:t>
        <w:br/>
        <w:br/>
        <w:t>«КАВАЛЕРИЯ»</w:t>
        <w:br/>
        <w:t>Играющие вслед за ведущим повторяют слова и движения, постепенно увеличивая общий темп.</w:t>
      </w:r>
    </w:p>
    <w:tbl>
      <w:tblPr>
        <w:tblW w:w="8520" w:type="dxa"/>
        <w:jc w:val="left"/>
        <w:tblInd w:w="0" w:type="dxa"/>
        <w:tblLayout w:type="fixed"/>
        <w:tblCellMar>
          <w:top w:w="0" w:type="dxa"/>
          <w:left w:w="0" w:type="dxa"/>
          <w:bottom w:w="0" w:type="dxa"/>
          <w:right w:w="0" w:type="dxa"/>
        </w:tblCellMar>
      </w:tblPr>
      <w:tblGrid>
        <w:gridCol w:w="4305"/>
        <w:gridCol w:w="405"/>
        <w:gridCol w:w="3810"/>
      </w:tblGrid>
      <w:tr>
        <w:trPr/>
        <w:tc>
          <w:tcPr>
            <w:tcW w:w="4305" w:type="dxa"/>
            <w:tcBorders/>
          </w:tcPr>
          <w:p>
            <w:pPr>
              <w:pStyle w:val="Normal"/>
              <w:rPr>
                <w:bCs w:val="false"/>
                <w:caps w:val="false"/>
                <w:smallCaps w:val="false"/>
                <w:color w:val="000000"/>
                <w:sz w:val="28"/>
                <w:szCs w:val="28"/>
              </w:rPr>
            </w:pPr>
            <w:r>
              <w:rPr>
                <w:b/>
                <w:caps w:val="false"/>
                <w:smallCaps w:val="false"/>
                <w:color w:val="000000"/>
                <w:sz w:val="28"/>
                <w:szCs w:val="28"/>
              </w:rPr>
              <w:t>слова</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
                <w:i/>
                <w:iCs/>
                <w:caps w:val="false"/>
                <w:smallCaps w:val="false"/>
                <w:color w:val="000000"/>
                <w:sz w:val="28"/>
                <w:szCs w:val="28"/>
              </w:rPr>
              <w:t> </w:t>
            </w:r>
            <w:r>
              <w:rPr>
                <w:b/>
                <w:i/>
                <w:iCs/>
                <w:caps w:val="false"/>
                <w:smallCaps w:val="false"/>
                <w:color w:val="000000"/>
                <w:sz w:val="28"/>
                <w:szCs w:val="28"/>
              </w:rPr>
              <w:t>действия</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Раз, два, три, четыре, пять, шесть, семь, восемь!</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Топают ногам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Трах-трах-пулемет!</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Сжатыми кулаками изображают стрельбу.</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Выше-выше самолет!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Подбрасывают ладонями к верху невидимый шар.</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Бум, артиллерия!</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в ладош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Несется кавалерия! Ура!</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Размахивают воображаемой шашкой.</w:t>
            </w:r>
          </w:p>
        </w:tc>
      </w:tr>
    </w:tbl>
    <w:p>
      <w:pPr>
        <w:pStyle w:val="Normal"/>
        <w:spacing w:before="280" w:after="280"/>
        <w:rPr/>
      </w:pPr>
      <w:r>
        <w:rPr/>
        <w:br/>
        <w:t>* * * * *</w:t>
        <w:br/>
        <w:br/>
        <w:t>«ОХОТНИК»</w:t>
        <w:br/>
        <w:t>Играющие вслед за ведущим повторяют слова и движения.</w:t>
      </w:r>
    </w:p>
    <w:tbl>
      <w:tblPr>
        <w:tblW w:w="8520" w:type="dxa"/>
        <w:jc w:val="left"/>
        <w:tblInd w:w="0" w:type="dxa"/>
        <w:tblLayout w:type="fixed"/>
        <w:tblCellMar>
          <w:top w:w="0" w:type="dxa"/>
          <w:left w:w="0" w:type="dxa"/>
          <w:bottom w:w="0" w:type="dxa"/>
          <w:right w:w="0" w:type="dxa"/>
        </w:tblCellMar>
      </w:tblPr>
      <w:tblGrid>
        <w:gridCol w:w="4305"/>
        <w:gridCol w:w="405"/>
        <w:gridCol w:w="3810"/>
      </w:tblGrid>
      <w:tr>
        <w:trPr/>
        <w:tc>
          <w:tcPr>
            <w:tcW w:w="4305" w:type="dxa"/>
            <w:tcBorders/>
          </w:tcPr>
          <w:p>
            <w:pPr>
              <w:pStyle w:val="Normal"/>
              <w:rPr>
                <w:bCs w:val="false"/>
                <w:caps w:val="false"/>
                <w:smallCaps w:val="false"/>
                <w:color w:val="000000"/>
                <w:sz w:val="28"/>
                <w:szCs w:val="28"/>
              </w:rPr>
            </w:pPr>
            <w:r>
              <w:rPr>
                <w:b/>
                <w:caps w:val="false"/>
                <w:smallCaps w:val="false"/>
                <w:color w:val="000000"/>
                <w:sz w:val="28"/>
                <w:szCs w:val="28"/>
              </w:rPr>
              <w:t>слова</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
                <w:i/>
                <w:iCs/>
                <w:caps w:val="false"/>
                <w:smallCaps w:val="false"/>
                <w:color w:val="000000"/>
                <w:sz w:val="28"/>
                <w:szCs w:val="28"/>
              </w:rPr>
              <w:t> </w:t>
            </w:r>
            <w:r>
              <w:rPr>
                <w:b/>
                <w:i/>
                <w:iCs/>
                <w:caps w:val="false"/>
                <w:smallCaps w:val="false"/>
                <w:color w:val="000000"/>
                <w:sz w:val="28"/>
                <w:szCs w:val="28"/>
              </w:rPr>
              <w:t>действия</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Собрался охотник на охоту. Надел шляпу, сапоги, взял ружье и</w:t>
              <w:br/>
              <w:t>пошел по дорог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vAlign w:val="bottom"/>
          </w:tcPr>
          <w:p>
            <w:pPr>
              <w:pStyle w:val="Normal"/>
              <w:rPr>
                <w:bCs w:val="false"/>
                <w:caps w:val="false"/>
                <w:smallCaps w:val="false"/>
                <w:color w:val="000000"/>
                <w:sz w:val="28"/>
                <w:szCs w:val="28"/>
              </w:rPr>
            </w:pPr>
            <w:r>
              <w:rPr>
                <w:bCs w:val="false"/>
                <w:caps w:val="false"/>
                <w:smallCaps w:val="false"/>
                <w:color w:val="000000"/>
                <w:sz w:val="28"/>
                <w:szCs w:val="28"/>
              </w:rPr>
              <w:t>Топают ногам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затем по пес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Потирают ладонью о ладон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ревнышкам через мостик,</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Ударяют кулаками в груд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олоту с кочки на к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в ладош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тропинк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по коленям.</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Устал. «Уфффф!» Сел на пенек, осмотрелся, увидел за кустом медведя, испугнался и побежал обратно по тропинк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vAlign w:val="bottom"/>
          </w:tcPr>
          <w:p>
            <w:pPr>
              <w:pStyle w:val="Normal"/>
              <w:rPr>
                <w:bCs w:val="false"/>
                <w:caps w:val="false"/>
                <w:smallCaps w:val="false"/>
                <w:color w:val="000000"/>
                <w:sz w:val="28"/>
                <w:szCs w:val="28"/>
              </w:rPr>
            </w:pPr>
            <w:r>
              <w:rPr>
                <w:bCs w:val="false"/>
                <w:caps w:val="false"/>
                <w:smallCaps w:val="false"/>
                <w:color w:val="000000"/>
                <w:sz w:val="28"/>
                <w:szCs w:val="28"/>
              </w:rPr>
              <w:t>Хлопают по коленям.</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олоту с кочки на к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в ладош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ревнышкам через мостик,</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Ударяют кулаками в груд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затем по пес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Потирают ладонью о ладон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шел по дорог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Топают ногам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w:t>
            </w:r>
          </w:p>
        </w:tc>
        <w:tc>
          <w:tcPr>
            <w:tcW w:w="405" w:type="dxa"/>
            <w:tcBorders/>
          </w:tcPr>
          <w:p>
            <w:pPr>
              <w:pStyle w:val="Normal"/>
              <w:rPr>
                <w:bCs w:val="false"/>
                <w:caps w:val="false"/>
                <w:smallCaps w:val="false"/>
                <w:color w:val="000000"/>
                <w:sz w:val="28"/>
                <w:szCs w:val="28"/>
              </w:rPr>
            </w:pPr>
            <w:r>
              <w:rPr>
                <w:bCs w:val="false"/>
                <w:caps w:val="false"/>
                <w:smallCaps w:val="false"/>
                <w:color w:val="000000"/>
                <w:sz w:val="28"/>
                <w:szCs w:val="28"/>
              </w:rPr>
              <w:t>.</w:t>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w:t>
            </w:r>
          </w:p>
        </w:tc>
      </w:tr>
    </w:tbl>
    <w:p>
      <w:pPr>
        <w:pStyle w:val="Normal"/>
        <w:rPr>
          <w:bCs w:val="false"/>
          <w:caps w:val="false"/>
          <w:smallCaps w:val="false"/>
          <w:vanish/>
          <w:color w:val="000000"/>
          <w:sz w:val="28"/>
          <w:szCs w:val="28"/>
        </w:rPr>
      </w:pPr>
      <w:r>
        <w:rPr>
          <w:bCs w:val="false"/>
          <w:caps w:val="false"/>
          <w:smallCaps w:val="false"/>
          <w:vanish/>
          <w:color w:val="000000"/>
          <w:sz w:val="28"/>
          <w:szCs w:val="28"/>
        </w:rPr>
      </w:r>
    </w:p>
    <w:tbl>
      <w:tblPr>
        <w:tblW w:w="8520" w:type="dxa"/>
        <w:jc w:val="left"/>
        <w:tblInd w:w="0" w:type="dxa"/>
        <w:tblLayout w:type="fixed"/>
        <w:tblCellMar>
          <w:top w:w="0" w:type="dxa"/>
          <w:left w:w="0" w:type="dxa"/>
          <w:bottom w:w="0" w:type="dxa"/>
          <w:right w:w="0" w:type="dxa"/>
        </w:tblCellMar>
      </w:tblPr>
      <w:tblGrid>
        <w:gridCol w:w="4305"/>
        <w:gridCol w:w="405"/>
        <w:gridCol w:w="3810"/>
      </w:tblGrid>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рибежал домой, снял сапоги, шляпу, ружье. Устал. «Уфффф!», рассказал жене, как пошел</w:t>
              <w:br/>
              <w:t>по дорог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vAlign w:val="bottom"/>
          </w:tcPr>
          <w:p>
            <w:pPr>
              <w:pStyle w:val="Normal"/>
              <w:rPr>
                <w:bCs w:val="false"/>
                <w:caps w:val="false"/>
                <w:smallCaps w:val="false"/>
                <w:color w:val="000000"/>
                <w:sz w:val="28"/>
                <w:szCs w:val="28"/>
              </w:rPr>
            </w:pPr>
            <w:r>
              <w:rPr>
                <w:bCs w:val="false"/>
                <w:caps w:val="false"/>
                <w:smallCaps w:val="false"/>
                <w:color w:val="000000"/>
                <w:sz w:val="28"/>
                <w:szCs w:val="28"/>
              </w:rPr>
              <w:t>Топают ногам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затем по пес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Потирают ладонью о ладон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ревнышкам через мостик,</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Ударяют кулаками в груд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олоту с кочки на к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в ладош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тропинк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по коленям.</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Устал. «Уфффф!» Сел на пенек, осмотрелся, увидел за кустом медведя, испугнался и побежал обратно по тропинк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vAlign w:val="bottom"/>
          </w:tcPr>
          <w:p>
            <w:pPr>
              <w:pStyle w:val="Normal"/>
              <w:rPr>
                <w:bCs w:val="false"/>
                <w:caps w:val="false"/>
                <w:smallCaps w:val="false"/>
                <w:color w:val="000000"/>
                <w:sz w:val="28"/>
                <w:szCs w:val="28"/>
              </w:rPr>
            </w:pPr>
            <w:r>
              <w:rPr>
                <w:bCs w:val="false"/>
                <w:caps w:val="false"/>
                <w:smallCaps w:val="false"/>
                <w:color w:val="000000"/>
                <w:sz w:val="28"/>
                <w:szCs w:val="28"/>
              </w:rPr>
              <w:t>Хлопают по коленям.</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олоту с кочки на к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Хлопают в ладоши.</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 бревнышкам через мостик,</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Ударяют кулаками в груд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затем по песочку, </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Потирают ладонью о ладонь.</w:t>
            </w:r>
          </w:p>
        </w:tc>
      </w:tr>
      <w:tr>
        <w:trPr/>
        <w:tc>
          <w:tcPr>
            <w:tcW w:w="4305" w:type="dxa"/>
            <w:tcBorders/>
          </w:tcPr>
          <w:p>
            <w:pPr>
              <w:pStyle w:val="Normal"/>
              <w:rPr>
                <w:bCs w:val="false"/>
                <w:caps w:val="false"/>
                <w:smallCaps w:val="false"/>
                <w:color w:val="000000"/>
                <w:sz w:val="28"/>
                <w:szCs w:val="28"/>
              </w:rPr>
            </w:pPr>
            <w:r>
              <w:rPr>
                <w:bCs w:val="false"/>
                <w:caps w:val="false"/>
                <w:smallCaps w:val="false"/>
                <w:color w:val="000000"/>
                <w:sz w:val="28"/>
                <w:szCs w:val="28"/>
              </w:rPr>
              <w:t>пошел по дороге.</w:t>
            </w:r>
          </w:p>
        </w:tc>
        <w:tc>
          <w:tcPr>
            <w:tcW w:w="405" w:type="dxa"/>
            <w:tcBorders/>
          </w:tcPr>
          <w:p>
            <w:pPr>
              <w:pStyle w:val="Normal"/>
              <w:snapToGrid w:val="false"/>
              <w:rPr>
                <w:bCs w:val="false"/>
                <w:caps w:val="false"/>
                <w:smallCaps w:val="false"/>
                <w:color w:val="000000"/>
                <w:sz w:val="28"/>
                <w:szCs w:val="28"/>
              </w:rPr>
            </w:pPr>
            <w:r>
              <w:rPr>
                <w:bCs w:val="false"/>
                <w:caps w:val="false"/>
                <w:smallCaps w:val="false"/>
                <w:color w:val="000000"/>
                <w:sz w:val="28"/>
                <w:szCs w:val="28"/>
              </w:rPr>
            </w:r>
          </w:p>
        </w:tc>
        <w:tc>
          <w:tcPr>
            <w:tcW w:w="3810" w:type="dxa"/>
            <w:tcBorders/>
          </w:tcPr>
          <w:p>
            <w:pPr>
              <w:pStyle w:val="Normal"/>
              <w:rPr>
                <w:bCs w:val="false"/>
                <w:caps w:val="false"/>
                <w:smallCaps w:val="false"/>
                <w:color w:val="000000"/>
                <w:sz w:val="28"/>
                <w:szCs w:val="28"/>
              </w:rPr>
            </w:pPr>
            <w:r>
              <w:rPr>
                <w:bCs w:val="false"/>
                <w:caps w:val="false"/>
                <w:smallCaps w:val="false"/>
                <w:color w:val="000000"/>
                <w:sz w:val="28"/>
                <w:szCs w:val="28"/>
              </w:rPr>
              <w:t>Топают ногами.</w:t>
            </w:r>
          </w:p>
        </w:tc>
      </w:tr>
    </w:tbl>
    <w:p>
      <w:pPr>
        <w:pStyle w:val="Normal"/>
        <w:rPr/>
      </w:pPr>
      <w:r>
        <w:rPr>
          <w:bCs w:val="false"/>
          <w:caps w:val="false"/>
          <w:smallCaps w:val="false"/>
          <w:color w:val="000000"/>
          <w:sz w:val="28"/>
          <w:szCs w:val="28"/>
        </w:rPr>
        <w:t xml:space="preserve">Если играющие не устали, игру можно продолжить и далее: </w:t>
        <w:br/>
        <w:t xml:space="preserve">Жена решила посудачить с соседкой: «А мой-то охотился на медведя!» и так далее. </w:t>
        <w:br/>
        <w:t>А маленький сынишка подслушал, пришел к своим друзьям и рассказывает: «А мой папа ходил на охоту!»</w:t>
        <w:br/>
        <w:t>При этом темп игры можно увеличивать. Главное – не сбиваться самому, и что бы не сбились играющие.</w:t>
        <w:br/>
        <w:br/>
        <w:t>* * * * *</w:t>
        <w:br/>
        <w:br/>
        <w:t>«ИППОДРОМ»</w:t>
        <w:br/>
        <w:br/>
        <w:t>Ведущий: Есть ли у вас ладони? Покажите.</w:t>
        <w:br/>
        <w:t>Играющие показывают свои ладошки.</w:t>
        <w:br/>
        <w:t>Ведущий: А колени? Хлопните ладошками по коленям.</w:t>
        <w:br/>
        <w:t>Играющие хлопают ладонями по коленям.</w:t>
        <w:br/>
        <w:t>Ведущий: Отлично. Именно так выходят кони на поле ипподрома. Повторяйте движения за мной.</w:t>
        <w:br/>
        <w:t>Играющие вместе с ведущим размеренно хлопают по коленям, имитируя топот копыт.</w:t>
        <w:br/>
        <w:t>Ведущий: Кони выходят на старт. Трибуны ревут.</w:t>
        <w:br/>
        <w:t>Играющие имитируют крики и возгласы поддержки.</w:t>
        <w:br/>
        <w:t>Ведущий: Внимание! На старт! Марш!</w:t>
        <w:br/>
        <w:t>Играющие вместе с ведущим постепенно убыстряют «бег».</w:t>
        <w:br/>
        <w:t>Ведущий: Барьер!</w:t>
        <w:br/>
        <w:t>Играющие делают один хлопок сразу двумя ладонями.</w:t>
        <w:br/>
        <w:t>Ведущий: Двойной барьер!</w:t>
        <w:br/>
        <w:t>Играющие делают два хлопка сразу двумя ладонями.</w:t>
        <w:br/>
        <w:t>Ведущий: Бежим по мостовой.</w:t>
        <w:br/>
        <w:t>Играющие вместе с ведущим поочередно ударяют себя кулаками в грудь.</w:t>
        <w:br/>
        <w:t>Ведущий: Бежим по траве.</w:t>
        <w:br/>
        <w:t>Играющие трут ладонью о ладонь.</w:t>
        <w:br/>
        <w:t>Ведущий: Трибуны пани.</w:t>
        <w:br/>
        <w:t>Девочки кричат слова поддержки свои коням: «Давай, давай!», «Эгей!» и так далее.</w:t>
        <w:br/>
        <w:t>Ведущий: Трибуны панов.</w:t>
        <w:br/>
        <w:t>Мальчики кричат слова поддержки свои коням: «Давай, давай!», «Эгей!» и так далее.</w:t>
        <w:br/>
        <w:t>Ведущий: Скоро финиш.</w:t>
        <w:br/>
        <w:t>Играющие вместе с ведущим убыстряют удары по коленям.</w:t>
        <w:br/>
        <w:t>Ведущий: Финиш! Награждение победителей!</w:t>
        <w:br/>
        <w:t>Все хлопают в ладоши.</w:t>
        <w:br/>
        <w:br/>
        <w:t>* * * * *</w:t>
        <w:br/>
        <w:br/>
        <w:t>«ОРЛЯТСКИЙ ДОЖДИК»</w:t>
        <w:br/>
        <w:t>    Чтобы удобней было поздравлять и радоваться победам своих друзей и товарищей, хлопать можно необычным способом:</w:t>
        <w:br/>
        <w:t>1. По левой ладошке легко постукиваем указательным пальцем правой руки.</w:t>
        <w:br/>
        <w:t>2. Потом добавляем второй палец и постукиваем двумя.</w:t>
        <w:br/>
        <w:t>3. Затем три пальца.</w:t>
        <w:br/>
        <w:t>4. Четыре.</w:t>
        <w:br/>
        <w:t>5. Пять.</w:t>
        <w:br/>
        <w:t>6. Хлопаем всей ладонью.</w:t>
        <w:br/>
        <w:t>7. Хлопаем только пальцами.</w:t>
        <w:br/>
        <w:t>8. Убираем один палец и стучи четырьмя.</w:t>
        <w:br/>
        <w:t>9. Три пальца.</w:t>
        <w:br/>
        <w:t>10. Два.</w:t>
        <w:br/>
        <w:t>11. Один.</w:t>
        <w:br/>
        <w:t>    Такие аплодисменты действительно напоминают шум дождя, за что и получили такое название. Не забывайте, что аплодисменты самим себе станут большим подарком и для вас и для ваших детей.</w:t>
        <w:br/>
        <w:br/>
        <w:t>* * * * *</w:t>
        <w:br/>
        <w:br/>
        <w:t>МЕТОДИЧЕСКИЕ РЕКОМЕНДАЦИИ</w:t>
        <w:br/>
        <w:t xml:space="preserve">    </w:t>
        <w:br/>
        <w:t xml:space="preserve">    В данном сборнике собраны игры с повтором (кричалки) и игры с залом. Естественно, что здесь описан не полный набор всего того, что нынче играется. Да это и невозможно. Каждый новый день в нашу работу привносит новые игры, и это важно. Если спросить детей, приезжающих в Центр, что для них есть игра, то большинство начинает перечислять различные компьютерные игры, в лучшем случае - спортивные, а вот про обычные игры, в которые можно играть во дворе с друзьями мало кто вспоминает. Дело в том, что дети разучились играть. Причины этого можно искать и находить, но дело не в этом. Тут, скорее всего, необходимо говорить о том, что надо учить детей играть. Играть с самим собой, играть с друзьями. Вот что важно. А если добавить, что через игру можно решать целые комплексы педагогических целей и задач, то становится понятным место и значимость игры в нашей работе. В работе педагога-организатора. </w:t>
        <w:br/>
        <w:t>Как же играть? Как преподносить детям игру, что бы она не вызывала отторжение, а наоборот, привлекала? У каждого педагога свой подход к организации игры, свое видение, свое отношение. Я попробую немного раскрыть свой опыт работы через игру. В данном случае только кричалки и игры с залом. Это не охватывает весь спектр перечисленных выше игр, но начинать надо с простого.</w:t>
        <w:br/>
        <w:t xml:space="preserve">Кричалки и игры с залом не требуют от играющих длительной и большой подготовки. Эти игры играются здесь и сейчас. Даже если необходимо разучивать слова, то все это делается по ходу, уже само разучивание слов и есть игра. Тут важно отношение педагога к игре. Вы решили поиграть? Что вы хотите от игры? Для чего она вам? Для чего она детям? Какие результаты будут достигнуты? Задумайтесь над этими вопросами, перед тем как выйдите к детям играть. </w:t>
        <w:br/>
        <w:t xml:space="preserve">Вторая серия вопросов, которой необходимо озадачиться: Во что играть? Какие игры? В какой последовательности? Сколько времени они займут? Не стоит начинать игру на 20 минут, если в запасе у вас всего десять. Слова: «Мы доиграем потом», не принесут радости ребенку, если он играет. А ведь игра не должна приносить огорчения. Так же точно нельзя иметь и меньший запас. Если у вас 20 минут, а игр всего на 10, то что ребенок будет делать в оставшееся время? Можно конечно потянуть минуты, более подробно объяснять, но такие действия ведущего скорее всего только оттолкнут от игры. </w:t>
        <w:br/>
        <w:t>Следующий вопрос: Как объяснять правила игры? Ведь если вы неверно разъясните детям правила, то и играть они будут неправильно. Тут важно еще и слова умело подобрать, что бы они были доступны и понятны.</w:t>
        <w:br/>
        <w:t>Как видно из всего этого, если для играющих большой подготовки не надо, то вот ведущему необходимо готовиться, и готовиться тщательно. Ведь вы устраиваете целое представление, театр одного актера. Вы стоите перед полным залом, а дети, сидящие в нем, по взмаху вашей руки выполняют различные действия. Вы одновременно и актер, и дирижер, и конферасье, и статист, вы - ведущий игры. Помните об этом, выходя играть. Будьте веселым, жизнерадостным, ироничным, добрым. Играйте сами, и тогда дети тоже будут играть вместе с вами. Ну а ниже приведенные советы, надеюсь, помогут вам играть правильно и непринужденно.</w:t>
        <w:br/>
        <w:br/>
        <w:t>1. Будьте внимательны к своему внешнему виду, вы демонстрируете пример для подражания.</w:t>
        <w:br/>
        <w:t>2. Выходя играть, всегда имейте больший запас игр, чем нужно.</w:t>
        <w:br/>
        <w:t>3. Будьте внимательны к тем словам, которые вы используете при общении с детьми. Молодежный слэнг - вещь хорошая, но уверены ли вы, что правильно трактуете то или иное слово.</w:t>
        <w:br/>
        <w:t>4. Обращаясь к детям, улыбайтесь. Улыбка всегда располагает к человеку.</w:t>
        <w:br/>
        <w:t>5. Шутите в меру. Помните о том, что шутка иногда может и обидеть человека.</w:t>
        <w:br/>
        <w:t>6. Всегда начинайте с приветствия. А если вы играете в первый раз, то неплохо и познакомиться, хотя бы просто представиться.</w:t>
        <w:br/>
        <w:t>7. Объясняя правила игры, пользуйтесь понятными словами, и удостоверьтесь, что ребята правильно вас поняли. Не бойтесь повториться, но и не переусердствуйте.</w:t>
        <w:br/>
        <w:t>8. Используя при объяснении правил жестикуляцию, не машите слишком сильно руками. Это не смотрится со стороны.</w:t>
        <w:br/>
        <w:t>9. Частенько приходится работать с микрофоном. Заранее попробуйте, как звучит ваш голос, как лучше держать микрофон, что бы слова получались четкими, без всяких лишних звуков.</w:t>
        <w:br/>
        <w:t>10. Работая с микрофоном, помните, что он для того и служит, что бы вы не кричали.</w:t>
        <w:br/>
        <w:t>11. Если в подобранных вами играх детям предстоит выходить на сцену, то продумайте, как это сделать лучше. Можно договориться с радистом о фонограмме, а можно договориться с детьми об аплодисментах. Тут все зависит от условий, в которых вы будете работать.</w:t>
        <w:br/>
        <w:t>12. Если работа происходит без микрофона, то сразу оговаривайте с детьми правила. Лучше всего тут подходит правило поднятой руки:</w:t>
        <w:br/>
        <w:t>· Поднятая вверх правая рука, обозначает, что вам есть что сказать, а всем остальным нужно послушать. (У нас в отряде закон един! Слушают все, говорит один!)</w:t>
        <w:br/>
        <w:t xml:space="preserve">· Поднятая вверх левая рука, обозначает, что вы даете ребятам несколько минут на шум. </w:t>
        <w:br/>
        <w:t>Разучивание этого простого правила можно превратить в игру, главное, что бы ребята поняли вас и слушали.</w:t>
        <w:br/>
        <w:t>13. Выстраивайте игры в логической последовательности, от простого к сложному.</w:t>
        <w:br/>
        <w:t>14. Не забывайте говорить спасибо, да и просто хвалить играющих. А еще лучше, если ребята сделают это сами:</w:t>
        <w:br/>
        <w:t>Ведущий: А теперь положите правую руку себе на голову. Погладьте, и скажите: «Ах! Какой я молодец!»</w:t>
        <w:br/>
        <w:t>Или: А теперь положите правую руку соседу на голову. Погладьте, и скажите: «Ах! Какой ты молодец!»</w:t>
        <w:br/>
        <w:t xml:space="preserve">15. Заканчивая играть, особенно если после вас будет происходить следующее действие, или играть продолжит кто-то другой, не забудьте попрощаться и передать слово, представив следующего за вами человека, или людей. </w:t>
        <w:br/>
        <w:br/>
        <w:t>УДАЧИ ВАМ! ПАРАМ! ПАРАМ!</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a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0:00Z</dcterms:created>
  <dc:creator>comp</dc:creator>
  <dc:description/>
  <cp:keywords/>
  <dc:language>en-US</dc:language>
  <cp:lastModifiedBy>comp</cp:lastModifiedBy>
  <dcterms:modified xsi:type="dcterms:W3CDTF">2007-05-01T16:37:00Z</dcterms:modified>
  <cp:revision>2</cp:revision>
  <dc:subject/>
  <dc:title>Подвижные игры</dc:title>
</cp:coreProperties>
</file>