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Средняя школа №1 отдела образования акимата города Коста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кур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Лучший современный уро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ый урок по английскому язык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5 класс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: «Мой мир» («</w:t>
      </w:r>
      <w:r>
        <w:rPr>
          <w:b/>
          <w:sz w:val="52"/>
          <w:szCs w:val="52"/>
          <w:lang w:val="en-US"/>
        </w:rPr>
        <w:t>My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world</w:t>
      </w:r>
      <w:r>
        <w:rPr>
          <w:b/>
          <w:sz w:val="52"/>
          <w:szCs w:val="52"/>
        </w:rPr>
        <w:t>»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Белоус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 201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5 «В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обобщение знаний учащихся по теме: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», по грамматике: «Специальные вопросы», развитие умений осуществлять поиск информации развития коммуникативных умений, необходимых для участия в обсуждении вопросов по теме, развитие умений представлять устно и письменно результаты работы, воспитывать мотивацию к изучению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-обобщен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наглядный, словесный, работа с текстом, эврис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рока: компьютер, видеофильм «</w:t>
      </w:r>
      <w:r>
        <w:rPr>
          <w:sz w:val="28"/>
          <w:szCs w:val="28"/>
          <w:lang w:val="en-US"/>
        </w:rPr>
        <w:t>Gulli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llipu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aterfalls</w:t>
      </w:r>
      <w:r>
        <w:rPr>
          <w:sz w:val="28"/>
          <w:szCs w:val="28"/>
        </w:rPr>
        <w:t>», электронная игра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», карточки со словами, грамматическими конструкциями, раздато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 (Plan of the lesso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рганизационны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момент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Good afternoon, children. Good afternoon, dear guests! I am glad to see you at our lesson. Let’s begin. Children, listen to the poem and try to guess the theme of the less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онетическая заряд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Poem: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 like to read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play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study every day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jump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run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travel, it’s very fun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 стихотворение, переводят его и догадываются по содержанию, какая тема урока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What’s the theme of our lesson?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y world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Контрол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омашнег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дания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«The house in the trees» (S.B. p.5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: Now, I want to divide you into 3 groups 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делятся на 3 группы для дальнейшей рабо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T: As I have said,  the theme of our lesson is «My world». Your world is a world of games, entertainments, books, hobbies, isn’t it? </w:t>
      </w:r>
      <w:r>
        <w:rPr>
          <w:sz w:val="28"/>
          <w:szCs w:val="28"/>
          <w:u w:val="single"/>
        </w:rPr>
        <w:t xml:space="preserve">Do you like to play? </w:t>
      </w:r>
      <w:r>
        <w:rPr>
          <w:sz w:val="28"/>
          <w:szCs w:val="28"/>
          <w:u w:val="single"/>
          <w:lang w:val="en-US"/>
        </w:rPr>
        <w:t>I want to offer you an interesting game. And at the same time we shall review the Alphabet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ame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 ABC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3 человек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грамматического материал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world  is impossible without studying, isn’t it? Today we shall review special questions. What special question words do you know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What? –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Who? –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:Where? –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д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:When? –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:Why? – </w:t>
      </w:r>
      <w:r>
        <w:rPr>
          <w:sz w:val="28"/>
          <w:szCs w:val="28"/>
        </w:rPr>
        <w:t>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Ok. Now, listen to the task: put the words in right order to make up special questions. </w:t>
      </w:r>
      <w:r>
        <w:rPr>
          <w:sz w:val="28"/>
          <w:szCs w:val="28"/>
        </w:rPr>
        <w:t>(карточки со словами: дети располагают их в нужном порядке, образуя вопросительного предложения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here do you live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hat do you like to eat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ho wants to meet you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hen does she eat her lunch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here does the Queen live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Why does he want to visit our plane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: </w:t>
      </w:r>
      <w:r>
        <w:rPr>
          <w:b/>
          <w:sz w:val="28"/>
          <w:szCs w:val="28"/>
          <w:u w:val="single"/>
        </w:rPr>
        <w:t>Now, answer the question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доске – карточки с вопросами, дети находят правильный ответ и помещают карточку напротив вопрос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s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speak English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do you come from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you got a family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wan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all righ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sort of food do you eat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I d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from another plane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I hav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nt to meet the Que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, I’m not. I’m fed u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frui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: </w:t>
      </w:r>
      <w:r>
        <w:rPr>
          <w:b/>
          <w:sz w:val="28"/>
          <w:szCs w:val="28"/>
          <w:u w:val="single"/>
        </w:rPr>
        <w:t>What do you like or dislik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то тебе нравится/не нравитс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на доске - начало фраз: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……….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like</w:t>
      </w:r>
      <w:r>
        <w:rPr>
          <w:sz w:val="28"/>
          <w:szCs w:val="28"/>
        </w:rPr>
        <w:t>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ходят, выбирают карточку со словом и прикрепляют ее напротив соответствующей фразы, комментируя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spider, rat, bat, bananas, shark, theatre, nature, sea, cats, vampire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; Do you like stories about travels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want to invite you in a wonderful world of adventures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Auding</w:t>
      </w:r>
      <w:r>
        <w:rPr>
          <w:b/>
          <w:sz w:val="28"/>
          <w:szCs w:val="28"/>
        </w:rPr>
        <w:t xml:space="preserve"> (аудирование текст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рывок из произведения  «</w:t>
      </w:r>
      <w:r>
        <w:rPr>
          <w:sz w:val="28"/>
          <w:szCs w:val="28"/>
          <w:lang w:val="en-US"/>
        </w:rPr>
        <w:t>Gulli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lliput</w:t>
      </w:r>
      <w:r>
        <w:rPr>
          <w:sz w:val="28"/>
          <w:szCs w:val="28"/>
        </w:rPr>
        <w:t>» ( видеофиль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lse</w:t>
      </w:r>
      <w:r>
        <w:rPr>
          <w:b/>
          <w:sz w:val="28"/>
          <w:szCs w:val="28"/>
        </w:rPr>
        <w:t>? (Правда или нет?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1) Gulliver was a sailor (tru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One day he was at home (false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3) The weather was fine (fals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ll people died except Gulliver (tru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Gulliver began to cry (fals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He swam to an island (tru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Gulliver was unhappy (fals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He went to sleep in a bed (fals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When Gulliver woke up he saw a lot of little people around him (true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Работа в группах</w:t>
      </w:r>
      <w:r>
        <w:rPr>
          <w:sz w:val="28"/>
          <w:szCs w:val="28"/>
        </w:rPr>
        <w:t>: составить рассказ, разложив предложения в правильном порядке. Каждая группа читает свой расск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xatio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: Are you tired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I want you to relax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(P</w:t>
      </w:r>
      <w:r>
        <w:rPr>
          <w:sz w:val="28"/>
          <w:szCs w:val="28"/>
        </w:rPr>
        <w:t>елаксация. Видеофильм «</w:t>
      </w:r>
      <w:r>
        <w:rPr>
          <w:sz w:val="28"/>
          <w:szCs w:val="28"/>
          <w:lang w:val="en-US"/>
        </w:rPr>
        <w:t>Waterfalls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ving the word squar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T: How are you? O.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uar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решают кроссворд: работа в групп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группа называет слова, которые они нашли в кроссворде (кто больше?) и записывают их на дос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How clever of you, children. I want to suggest you a short test. </w:t>
      </w:r>
      <w:r>
        <w:rPr>
          <w:sz w:val="28"/>
          <w:szCs w:val="28"/>
        </w:rPr>
        <w:t>(дети выполняют обобщающий тест (10 задан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sk</w:t>
      </w:r>
      <w:r>
        <w:rPr>
          <w:sz w:val="28"/>
          <w:szCs w:val="28"/>
        </w:rPr>
        <w:t>): составить рассказ о свих увлечениях (5-6 предложени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I am delighted with your work during the lesson. Everybody showed good knowledge of English. Your marks for the lesson (</w:t>
      </w:r>
      <w:r>
        <w:rPr>
          <w:sz w:val="28"/>
          <w:szCs w:val="28"/>
        </w:rPr>
        <w:t>выставление оценок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– bye, children! Good-bye, dear guests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0:00Z</dcterms:created>
  <dc:creator>1</dc:creator>
  <dc:description/>
  <cp:keywords/>
  <dc:language>en-US</dc:language>
  <cp:lastModifiedBy>Нина2 Гейнрих2</cp:lastModifiedBy>
  <cp:lastPrinted>2014-01-15T13:15:00Z</cp:lastPrinted>
  <dcterms:modified xsi:type="dcterms:W3CDTF">2014-01-15T07:15:00Z</dcterms:modified>
  <cp:revision>28</cp:revision>
  <dc:subject/>
  <dc:title>Открытый урок по английскому языку в 5 классе</dc:title>
</cp:coreProperties>
</file>