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жоспары/</w:t>
      </w:r>
      <w:r>
        <w:rPr>
          <w:rFonts w:cs="Times New Roman" w:ascii="Times New Roman" w:hAnsi="Times New Roman"/>
          <w:b/>
          <w:sz w:val="28"/>
          <w:szCs w:val="28"/>
        </w:rPr>
        <w:t>Поуроч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The plan of the lesson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left="-284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ү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 Dat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Spacing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нып/ Класс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ind w:left="-284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/ Предмет/ Subject</w:t>
      </w:r>
      <w:r>
        <w:rPr>
          <w:rFonts w:cs="Times New Roman" w:ascii="Times New Roman" w:hAnsi="Times New Roman"/>
          <w:sz w:val="28"/>
          <w:szCs w:val="28"/>
          <w:lang w:val="kk-KZ"/>
        </w:rPr>
        <w:t>:  Внеклассное мероприятие по самопознанию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Сабақтың тақырыбы/ Тема занятия/ Theme:</w:t>
      </w:r>
      <w:r>
        <w:rPr>
          <w:sz w:val="28"/>
          <w:szCs w:val="28"/>
          <w:lang w:val="kk-KZ"/>
        </w:rPr>
        <w:t xml:space="preserve"> «Что значат наши имена?»</w:t>
      </w:r>
    </w:p>
    <w:p>
      <w:pPr>
        <w:pStyle w:val="NoSpacing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/ Цели занятия/ Objectives :</w:t>
      </w:r>
    </w:p>
    <w:p>
      <w:pPr>
        <w:pStyle w:val="Normal"/>
        <w:ind w:left="-284" w:firstLine="284"/>
        <w:rPr>
          <w:color w:val="000000"/>
          <w:spacing w:val="4"/>
          <w:sz w:val="28"/>
          <w:szCs w:val="28"/>
        </w:rPr>
      </w:pP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.білімдік / образовательная/ educational: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знакомить учащихся с ценностью  «имя»; </w:t>
      </w:r>
    </w:p>
    <w:p>
      <w:pPr>
        <w:pStyle w:val="Normal"/>
        <w:ind w:left="-284" w:firstLine="284"/>
        <w:rPr/>
      </w:pPr>
      <w:r>
        <w:rPr>
          <w:color w:val="000000"/>
          <w:spacing w:val="4"/>
          <w:sz w:val="28"/>
          <w:szCs w:val="28"/>
        </w:rPr>
        <w:t>-с</w:t>
      </w:r>
      <w:r>
        <w:rPr>
          <w:rFonts w:cs="Calibri" w:ascii="Cambria" w:hAnsi="Cambria"/>
          <w:sz w:val="28"/>
          <w:szCs w:val="28"/>
        </w:rPr>
        <w:t>одействие расширению кругозора учащихся.</w:t>
      </w:r>
    </w:p>
    <w:p>
      <w:pPr>
        <w:pStyle w:val="Normal"/>
        <w:ind w:left="-284" w:firstLine="284"/>
        <w:rPr/>
      </w:pP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.дамытушылық/ развивающая/ developing:</w:t>
      </w:r>
      <w:r>
        <w:rPr>
          <w:rFonts w:cs="Calibri" w:ascii="Cambria" w:hAnsi="Cambria"/>
          <w:sz w:val="28"/>
          <w:szCs w:val="28"/>
        </w:rPr>
        <w:t xml:space="preserve"> Развитие познавательной и творческой активности учащихся.</w:t>
      </w:r>
    </w:p>
    <w:p>
      <w:pPr>
        <w:pStyle w:val="Normal"/>
        <w:ind w:left="-284" w:firstLine="284"/>
        <w:rPr/>
      </w:pPr>
      <w:r>
        <w:rPr>
          <w:rFonts w:cs="Calibri" w:ascii="Cambria" w:hAnsi="Cambria"/>
          <w:sz w:val="28"/>
          <w:szCs w:val="28"/>
        </w:rPr>
        <w:t>-развитие коммуникативных навыков, умения работать в группе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тәрбиелік/ воспитательная / bringing-up: </w:t>
      </w:r>
      <w:r>
        <w:rPr>
          <w:color w:val="000000"/>
          <w:spacing w:val="9"/>
          <w:sz w:val="28"/>
          <w:szCs w:val="28"/>
        </w:rPr>
        <w:t>воспитывать взаимоуважение ,чувство коллективизма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 құралдар/ Оборудование/ Resources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и раздаточный материалы, ИКТ (презентация ),аудиозапись «Приключение Буратино», мультфильм «Котенок по имени  Гав»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/ План занятия/ Plan:</w:t>
      </w:r>
    </w:p>
    <w:p>
      <w:pPr>
        <w:pStyle w:val="NoSpacing"/>
        <w:ind w:left="-284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рг.момент</w:t>
      </w:r>
    </w:p>
    <w:p>
      <w:pPr>
        <w:pStyle w:val="NoSpacing"/>
        <w:ind w:left="-284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Основная часть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Разминка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 №2.Станция «Не ошибись»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 № 3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дание № 4. Просмотр видеоматериал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дание № 5.Игра «Назови свое имя особенно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дание № 6..Определите значение имен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дание № 8.Ответ Незнайке</w:t>
      </w:r>
    </w:p>
    <w:p>
      <w:pPr>
        <w:pStyle w:val="NoSpacing"/>
        <w:ind w:left="-284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Итог</w:t>
      </w:r>
    </w:p>
    <w:p>
      <w:pPr>
        <w:pStyle w:val="Normal"/>
        <w:spacing w:before="180" w:after="0"/>
        <w:ind w:left="-284" w:firstLine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д урока: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</w:t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әлеметсізбе балалар,отырыңыздар!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Ребята, повернитесь друг к другу улыбнитесь и скажите добрые слова. Вот видите, как от ваших улыбок в классе стало уютнее и светлее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из сказки «Приключение Буратино»)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Стук в дверь в класс забегает «Буратино» приносит письмо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Что же это? Нам пришло письмо. Письмо от Незнайки  2 классу. Что значат ваши имена? Напишите мне, я жду ответа…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Нужно разобраться. А для начала давайте послушаем ребят, которые приготовили стихотворение: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ного имен и фамилий есть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колько из всех, пожалуй, не счесть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Юры, Миши, Тани и Пети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ивут везде, на всем белом свете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иктор - значит он победитель,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рина – морская, кто-то строитель,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сть гордое имя Рома-Роман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н воин Рима и то не обман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мен интересных я много знаю,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 них стихи и рассказы читаю,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 дядю Степу, Фому и Ерему,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 Жукова Ваньку, про Жучку и Тему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рошие все имена на свете,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усть каждое с гордостью носят дет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А как зовут вас, мы узнаем сегодня на уроке. Мы начинаем наш урок взаимными приветствиями. Сейчас вы называете каждый свое имя по очереди и по первой букве, с каким овощем или фруктом ассоциируется ваше имя. Например: Маша-м-малина, мандарин, Андрей – абрикос, ананас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У вас красивые, звучные имена. И каждое из них имеет свое значение. Сегодня на уроке мы с вами проведем игру-исследование и узнаем для чего человеку нужно имя, и что оно может означать .И после этого отправим ответ для Незнайк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А как вас называют родные и близкие вам люди?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-Ребята, а что же такое имя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Имя – отличительное название, обозначение человека, которое дается ему при рождени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-Ребята, кто знает, как переводится «имя» на казахский и английский языки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Итак, мы начинаем! Для этого вы поделены на команды. Придумайте название команды связанное с темой нашего урока. Сейчас вам будут даваться задания, и оценивать вас будут наши уважаемые жюри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1.Разминка</w:t>
      </w:r>
    </w:p>
    <w:p>
      <w:pPr>
        <w:pStyle w:val="Normal"/>
        <w:numPr>
          <w:ilvl w:val="0"/>
          <w:numId w:val="2"/>
        </w:numPr>
        <w:ind w:left="-284" w:firstLine="284"/>
        <w:rPr>
          <w:sz w:val="28"/>
          <w:szCs w:val="28"/>
        </w:rPr>
      </w:pPr>
      <w:r>
        <w:rPr>
          <w:sz w:val="28"/>
          <w:szCs w:val="28"/>
        </w:rPr>
        <w:t>«В чашечке тюльпана на зеленном листочке сидела девочка. Она была маленькая всего в один дюйм. Ее так и называли …» (Дюймовочка)</w:t>
      </w:r>
    </w:p>
    <w:p>
      <w:pPr>
        <w:pStyle w:val="Normal"/>
        <w:numPr>
          <w:ilvl w:val="0"/>
          <w:numId w:val="2"/>
        </w:numPr>
        <w:ind w:left="-284" w:firstLine="284"/>
        <w:rPr>
          <w:sz w:val="28"/>
          <w:szCs w:val="28"/>
        </w:rPr>
      </w:pPr>
      <w:r>
        <w:rPr>
          <w:sz w:val="28"/>
          <w:szCs w:val="28"/>
        </w:rPr>
        <w:t>Кто написал про Дюймовочку?  (Х.Андерсен)</w:t>
      </w:r>
    </w:p>
    <w:p>
      <w:pPr>
        <w:pStyle w:val="Normal"/>
        <w:numPr>
          <w:ilvl w:val="0"/>
          <w:numId w:val="2"/>
        </w:numPr>
        <w:ind w:left="-284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Девочка беленькая, как снежок , и кругленькая ,как шарик,говорит старикам : «Я вешнего снега скатана, вешним солнышком пригрета  и нарумянена.Зовут меня…»(Снегурочка)</w:t>
      </w:r>
    </w:p>
    <w:p>
      <w:pPr>
        <w:pStyle w:val="Normal"/>
        <w:numPr>
          <w:ilvl w:val="0"/>
          <w:numId w:val="2"/>
        </w:numPr>
        <w:ind w:left="-284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Отрывок из сказки.Как зовут доктора, который лечил зверей, птиц и насекомых в сказке К.И.Чуковского ? (Айболит)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Задание №2.Станция «Не ошибись»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uk-UA"/>
        </w:rPr>
        <w:t>На карточках у вас не полные имена людей,вам нужно записать полные.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Оля, Аня,Надя,Катя, Света, Полина,Люда,Юля,Настя.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Вася, Коля, Витя, Ваня, Саша, Паша, Сергей,Леша,Вова,Дима.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Задание № 3.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uk-UA"/>
        </w:rPr>
        <w:t>-Говорят ,что имя человека – это его визитная карточка.Имя сопровождает нас всю нашу жизнь, накладывая от печаток на характер , на чувства и мысли.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сскажите , что означает ваше имя.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роде существует высказывание : «Человек с большой буквы».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к вы понимаете эти слова?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uk-UA"/>
        </w:rPr>
        <w:t>Как зовут нашего президента  РК?</w:t>
      </w:r>
      <w:r>
        <w:rPr>
          <w:i/>
          <w:sz w:val="28"/>
          <w:szCs w:val="28"/>
          <w:lang w:val="uk-UA"/>
        </w:rPr>
        <w:t xml:space="preserve">  (ответы детей)</w:t>
      </w:r>
    </w:p>
    <w:p>
      <w:pPr>
        <w:pStyle w:val="Normal"/>
        <w:numPr>
          <w:ilvl w:val="0"/>
          <w:numId w:val="1"/>
        </w:numPr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езидента нашей страны можно назвать человеком с большой буквы?Почему?</w:t>
      </w:r>
    </w:p>
    <w:p>
      <w:pPr>
        <w:pStyle w:val="Normal"/>
        <w:numPr>
          <w:ilvl w:val="0"/>
          <w:numId w:val="1"/>
        </w:numPr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бята, а вы знаете что именами   знаменитых и заслуженных людей называют  улицы, школы?Затем возлагают памятники.</w:t>
      </w:r>
    </w:p>
    <w:p>
      <w:pPr>
        <w:pStyle w:val="Normal"/>
        <w:numPr>
          <w:ilvl w:val="0"/>
          <w:numId w:val="1"/>
        </w:numPr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ите ли вы в будущем стать человеком с большой буквы?</w:t>
      </w:r>
    </w:p>
    <w:p>
      <w:pPr>
        <w:pStyle w:val="Normal"/>
        <w:numPr>
          <w:ilvl w:val="0"/>
          <w:numId w:val="1"/>
        </w:numPr>
        <w:ind w:left="-284" w:firstLine="284"/>
        <w:rPr/>
      </w:pPr>
      <w:r>
        <w:rPr>
          <w:sz w:val="28"/>
          <w:szCs w:val="28"/>
          <w:lang w:val="uk-UA"/>
        </w:rPr>
        <w:t>А что нужно для этого делать?(</w:t>
      </w:r>
      <w:r>
        <w:rPr>
          <w:i/>
          <w:sz w:val="28"/>
          <w:szCs w:val="28"/>
          <w:lang w:val="uk-UA"/>
        </w:rPr>
        <w:t>ответы детей)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Просмотр видеоматериала </w:t>
      </w:r>
      <w:r>
        <w:rPr>
          <w:sz w:val="28"/>
          <w:szCs w:val="28"/>
        </w:rPr>
        <w:t>«Котенок по имени Гав»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Творческое задание : Как бы вы назвали этого котенка?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Задание № 5.Игра «Назови свое имя особенно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Давайте попробуем научиться мягко и ласково произносить свое имя. Давайте потренируемся.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готовит карточки на которых написано , как надо произнести имя)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радостн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медленн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громк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.звонк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быстр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6.весел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7.тих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8.напевн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9.шепотом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0. по слогам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1.удивленн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2.восторженн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3.задумчиво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4.ласк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5.нежн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Задание № 6.Определите значение имени.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произведения М.Турежанова «Верблюжонок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Летом Ботагоз приехала на каникулы в аул. Весело в гостях у бабушки: можно весь день на лугу играть и в реке купаться…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ишла однажды Ботагоз с прогулки, а бабушка говорит :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- Ты знаешь, у Жакыпбека во дворе верблюжонок родился !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Захотелось Ботагоз его посмотреть , и пошли они к Жакыпбеку.Встала девочка перед верблюжонком и глядит ему прямо в глаза. А они красивые, ясные!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Что ты внученька, так на него загляделась ?- спрашивает бабушк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Я хочу получше рассмотреть его глаза! Ведь моё имя значит  - «глаза верблюжонка»!-отвечает Ботагоз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Именем назвали! -и бабушка поцеловала внучку.</w:t>
      </w:r>
    </w:p>
    <w:p>
      <w:pPr>
        <w:pStyle w:val="Normal"/>
        <w:numPr>
          <w:ilvl w:val="0"/>
          <w:numId w:val="3"/>
        </w:numPr>
        <w:ind w:left="-284" w:firstLine="284"/>
        <w:rPr>
          <w:sz w:val="28"/>
          <w:szCs w:val="28"/>
        </w:rPr>
      </w:pPr>
      <w:r>
        <w:rPr>
          <w:sz w:val="28"/>
          <w:szCs w:val="28"/>
        </w:rPr>
        <w:t>О чем этот рассказ?</w:t>
      </w:r>
    </w:p>
    <w:p>
      <w:pPr>
        <w:pStyle w:val="Normal"/>
        <w:numPr>
          <w:ilvl w:val="0"/>
          <w:numId w:val="3"/>
        </w:numPr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к зовут девочку?</w:t>
      </w:r>
    </w:p>
    <w:p>
      <w:pPr>
        <w:pStyle w:val="Normal"/>
        <w:numPr>
          <w:ilvl w:val="0"/>
          <w:numId w:val="3"/>
        </w:numPr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к переводится ее имя на русский язык?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ждой команде дается карточка с заданием :перевести казахские имена (Айгуль, Карлыгаш, Каракоз) на русский язык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Задание № 7. Игра.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Кто больше знает имен. На каждый шаг назовите имя на букву которую, я вам буду говорить. Приглашается один человек от группы.</w:t>
      </w:r>
      <w:r>
        <w:rPr>
          <w:i/>
          <w:sz w:val="28"/>
          <w:szCs w:val="28"/>
        </w:rPr>
        <w:t xml:space="preserve"> (на следах будет  написана  буква, на которую нужно сказать имя).</w:t>
      </w:r>
    </w:p>
    <w:p>
      <w:pPr>
        <w:pStyle w:val="Normal"/>
        <w:ind w:left="-28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Задание № 8.Ответ Незнайке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-Ребята, а сейчас ваша задача написать значение ваших имен. Например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М –милая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А- Аккуратная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Р- радостная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И- интесесная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Я – Яркая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3.Итог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Сейчас мы отправим Незнайке ответ на его письмо. Вы помните главный его вопрос? (ответы детей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граждение команд грамотам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Вы все сегодня молодцы, спасибо за урок!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ного имен и фамилий есть.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колько из всех, пожалуй, не счесть.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Юры, Миши, Тани и Пети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Живут везде, на всем белом свете.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иктор - значит он победитель,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арина – морская, кто-то строитель,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Есть гордое имя Рома-Роман.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н воин Рима и то не обман.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мен интересных я много знаю,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 них стихи и рассказы читаю,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 дядю Степу, Фому и Ерему,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 Жукова Ваньку, про Жучку и Тему.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Хорошие все имена на свете,</w:t>
      </w:r>
    </w:p>
    <w:p>
      <w:pPr>
        <w:pStyle w:val="Normal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усть каждое с гордостью носят дети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я, Аня,Надя,Катя, Света, Полина,Люда,Юля,Настя.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.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я, Коля, Витя, Ваня, Саша, Паша, Сергей,Леша,Вова,Дима.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н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ленн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мк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к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евн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потом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логам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ивленн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/>
      </w:pPr>
      <w:r>
        <w:rPr>
          <w:b/>
          <w:sz w:val="32"/>
          <w:szCs w:val="32"/>
        </w:rPr>
        <w:t>восторженн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умчив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скова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жно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г</w:t>
      </w:r>
      <w:r>
        <w:rPr>
          <w:b/>
          <w:sz w:val="32"/>
          <w:szCs w:val="32"/>
          <w:lang w:val="kk-KZ"/>
        </w:rPr>
        <w:t>ү</w:t>
      </w:r>
      <w:r>
        <w:rPr>
          <w:b/>
          <w:sz w:val="32"/>
          <w:szCs w:val="32"/>
        </w:rPr>
        <w:t>ль, Карлы</w:t>
      </w:r>
      <w:r>
        <w:rPr>
          <w:b/>
          <w:sz w:val="32"/>
          <w:szCs w:val="32"/>
          <w:lang w:val="kk-KZ"/>
        </w:rPr>
        <w:t>ғ</w:t>
      </w:r>
      <w:r>
        <w:rPr>
          <w:b/>
          <w:sz w:val="32"/>
          <w:szCs w:val="32"/>
        </w:rPr>
        <w:t>аш, Карак</w:t>
      </w:r>
      <w:r>
        <w:rPr>
          <w:b/>
          <w:sz w:val="32"/>
          <w:szCs w:val="32"/>
          <w:lang w:val="kk-KZ"/>
        </w:rPr>
        <w:t>ө</w:t>
      </w:r>
      <w:r>
        <w:rPr>
          <w:b/>
          <w:sz w:val="32"/>
          <w:szCs w:val="32"/>
        </w:rPr>
        <w:t>з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284" w:firstLine="284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pBdr>
          <w:bottom w:val="single" w:sz="12" w:space="1" w:color="000000"/>
        </w:pBdr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/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г</w:t>
      </w:r>
      <w:r>
        <w:rPr>
          <w:b/>
          <w:sz w:val="32"/>
          <w:szCs w:val="32"/>
          <w:lang w:val="kk-KZ"/>
        </w:rPr>
        <w:t>ү</w:t>
      </w:r>
      <w:r>
        <w:rPr>
          <w:b/>
          <w:sz w:val="32"/>
          <w:szCs w:val="32"/>
        </w:rPr>
        <w:t>ль, Карлы</w:t>
      </w:r>
      <w:r>
        <w:rPr>
          <w:b/>
          <w:sz w:val="32"/>
          <w:szCs w:val="32"/>
          <w:lang w:val="kk-KZ"/>
        </w:rPr>
        <w:t>ғ</w:t>
      </w:r>
      <w:r>
        <w:rPr>
          <w:b/>
          <w:sz w:val="32"/>
          <w:szCs w:val="32"/>
        </w:rPr>
        <w:t>аш, Карак</w:t>
      </w:r>
      <w:r>
        <w:rPr>
          <w:b/>
          <w:sz w:val="32"/>
          <w:szCs w:val="32"/>
          <w:lang w:val="kk-KZ"/>
        </w:rPr>
        <w:t>ө</w:t>
      </w:r>
      <w:r>
        <w:rPr>
          <w:b/>
          <w:sz w:val="32"/>
          <w:szCs w:val="32"/>
        </w:rPr>
        <w:t>з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55:00Z</dcterms:created>
  <dc:creator>Loner-XP</dc:creator>
  <dc:description/>
  <cp:keywords/>
  <dc:language>en-US</dc:language>
  <cp:lastModifiedBy>технодом</cp:lastModifiedBy>
  <cp:lastPrinted>2014-02-05T09:38:00Z</cp:lastPrinted>
  <dcterms:modified xsi:type="dcterms:W3CDTF">2014-02-07T06:10:00Z</dcterms:modified>
  <cp:revision>7</cp:revision>
  <dc:subject/>
  <dc:title>                                                                 </dc:title>
</cp:coreProperties>
</file>